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4306570" cy="388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36078"/>
                            <a:gd name="adj2" fmla="val 3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8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8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-347345</wp:posOffset>
                </wp:positionV>
                <wp:extent cx="4352290" cy="640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Mental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What number is five cubed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A circle has radiu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.</w:t>
                              <w:br/>
                              <w:t>What is the formula for the area of the circl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Jenny and Mark share some money in the ratio two to three. Jenny’s share is one hundred and ten pounds.</w:t>
                              <w:br/>
                              <w:t>How much is Mark’s shar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The net of a triangular prism is made from triangles and rectangles.</w:t>
                              <w:br/>
                              <w:t>How many of each shape are needed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5.  Multiply minus six by minus tw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04.7pt;mso-wrap-distance-left:9.05pt;mso-wrap-distance-right:9.05pt;mso-wrap-distance-top:0pt;mso-wrap-distance-bottom:0pt;margin-top:-27.35pt;mso-position-vertical-relative:text;margin-left:19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Mental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What number is five cubed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A circle has radiu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.</w:t>
                        <w:br/>
                        <w:t>What is the formula for the area of the circle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Jenny and Mark share some money in the ratio two to three. Jenny’s share is one hundred and ten pounds.</w:t>
                        <w:br/>
                        <w:t>How much is Mark’s share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The net of a triangular prism is made from triangles and rectangles.</w:t>
                        <w:br/>
                        <w:t>How many of each shape are needed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5.  Multiply minus six by minus two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890" cy="6866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ind w:left="0" w:right="567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irth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240"/>
                              <w:rPr/>
                            </w:pPr>
                            <w:r>
                              <w:rPr/>
                              <w:tab/>
                              <w:t>The table shows data about births in the UK.</w:t>
                            </w:r>
                          </w:p>
                          <w:tbl>
                            <w:tblPr>
                              <w:tblW w:w="3099" w:type="dxa"/>
                              <w:jc w:val="left"/>
                              <w:tblInd w:w="2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6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umber of bir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5 × 10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3 × 10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 × 10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2 × 10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18 × 10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8 × 10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4 × 10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4 × 10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Indent3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9 × 10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  <w:tab/>
                              <w:t>In which year was the number of births the highest?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>How many more births were there in 1990 than in 1980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Show your working and write your answer in </w:t>
                            </w:r>
                            <w:r>
                              <w:rPr>
                                <w:b/>
                                <w:bCs/>
                              </w:rPr>
                              <w:t>standard for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ind w:left="0" w:right="567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irth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240"/>
                        <w:rPr/>
                      </w:pPr>
                      <w:r>
                        <w:rPr/>
                        <w:tab/>
                        <w:t>The table shows data about births in the UK.</w:t>
                      </w:r>
                    </w:p>
                    <w:tbl>
                      <w:tblPr>
                        <w:tblW w:w="3099" w:type="dxa"/>
                        <w:jc w:val="left"/>
                        <w:tblInd w:w="2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6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umber of birth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5 × 10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3 × 10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 × 10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2 × 10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18 × 10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8 × 10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4 × 10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4 × 10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9 × 10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a)</w:t>
                        <w:tab/>
                        <w:t>In which year was the number of births the highest?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...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>How many more births were there in 1990 than in 1980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 xml:space="preserve">Show your working and write your answer in </w:t>
                      </w:r>
                      <w:r>
                        <w:rPr>
                          <w:b/>
                          <w:bCs/>
                        </w:rPr>
                        <w:t>standard for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  <w:t>...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804545</wp:posOffset>
                </wp:positionV>
                <wp:extent cx="4695190" cy="6866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rigonometry</w:t>
                            </w:r>
                          </w:p>
                          <w:p>
                            <w:pPr>
                              <w:pStyle w:val="Questiona"/>
                              <w:tabs>
                                <w:tab w:val="left" w:pos="567" w:leader="none"/>
                                <w:tab w:val="left" w:pos="1134" w:leader="none"/>
                                <w:tab w:val="left" w:pos="5103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(a)</w:t>
                              <w:tab/>
                              <w:t xml:space="preserve">Calculate the value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Show your working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15894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2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/>
                              <w:t xml:space="preserve"> = ...................       2 marks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0" cy="27000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0.7pt;mso-wrap-distance-left:9.05pt;mso-wrap-distance-right:9.05pt;mso-wrap-distance-top:0pt;mso-wrap-distance-bottom:0pt;margin-top:-63.35pt;mso-position-vertical-relative:text;margin-left:1.7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rigonometry</w:t>
                      </w:r>
                    </w:p>
                    <w:p>
                      <w:pPr>
                        <w:pStyle w:val="Questiona"/>
                        <w:tabs>
                          <w:tab w:val="left" w:pos="567" w:leader="none"/>
                          <w:tab w:val="left" w:pos="1134" w:leader="none"/>
                          <w:tab w:val="left" w:pos="5103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(a)</w:t>
                        <w:tab/>
                        <w:t xml:space="preserve">Calculate the value o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y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Show your working.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15894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240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y</w:t>
                      </w:r>
                      <w:r>
                        <w:rPr/>
                        <w:t xml:space="preserve"> = ...................       2 marks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0" cy="2700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335</wp:posOffset>
                </wp:positionH>
                <wp:positionV relativeFrom="paragraph">
                  <wp:posOffset>114300</wp:posOffset>
                </wp:positionV>
                <wp:extent cx="44577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s it possible</w:t>
                            </w:r>
                            <w:r>
                              <w:rPr/>
                              <w:t xml:space="preserve"> to have a  triangle with the angles and lengths shown bel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or each triangle, show calculations then tick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8" t="-328" r="-328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 Yes or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9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bCs/>
                        </w:rPr>
                        <w:t>Is it possible</w:t>
                      </w:r>
                      <w:r>
                        <w:rPr/>
                        <w:t xml:space="preserve"> to have a  triangle with the angles and lengths shown bel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or each triangle, show calculations then tick 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8" t="-328" r="-328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 Yes or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747395</wp:posOffset>
                </wp:positionV>
                <wp:extent cx="8001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8.8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4352290" cy="6181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ental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What is one third of three-quarters of      one hundred?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I’m thinking of a number. I call i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.</w:t>
                              <w:br/>
                              <w:t>I square my number then add four.</w:t>
                              <w:br/>
                              <w:t>Write an expression to show the result.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Twenty-one out of thirty-six pupils said they watched Top of the Pops.</w:t>
                              <w:br/>
                              <w:t>What angle would show this on a pie chart?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There are seven red and three blue  balls in a bag.</w:t>
                              <w:br/>
                              <w:t>I am going to take a ball out of the bag at random.  What is the probability that the ball will be blue?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Write a multiple of three that is bigger than one hundred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86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ental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What is one third of three-quarters of      one hundred?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I’m thinking of a number. I call it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0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.</w:t>
                        <w:br/>
                        <w:t>I square my number then add four.</w:t>
                        <w:br/>
                        <w:t>Write an expression to show the result.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Twenty-one out of thirty-six pupils said they watched Top of the Pops.</w:t>
                        <w:br/>
                        <w:t>What angle would show this on a pie chart?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There are seven red and three blue  balls in a bag.</w:t>
                        <w:br/>
                        <w:t>I am going to take a ball out of the bag at random.  What is the probability that the ball will be blue?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Write a multiple of three that is bigger than one hundred.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4000500" cy="388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cloudCallout">
                          <a:avLst>
                            <a:gd name="adj1" fmla="val -32157"/>
                            <a:gd name="adj2" fmla="val 3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8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4pt;width:31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8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979805</wp:posOffset>
                </wp:positionV>
                <wp:extent cx="4352290" cy="6981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nlargement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Here are four pictures, A, B, C and D. They are not to scale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27108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  <w:tab/>
                              <w:t>Picture A can be stretched horizontally to make picture B.</w:t>
                              <w:br/>
                              <w:t xml:space="preserve">Show that the horizontal factor of enlargement is </w:t>
                            </w:r>
                            <w:r>
                              <w:rPr>
                                <w:b/>
                                <w:bCs/>
                              </w:rPr>
                              <w:t>1.5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>Picture A can be stretched vertically to make picture C.</w:t>
                              <w:br/>
                              <w:t xml:space="preserve">The vertical factor of enlargement is </w:t>
                            </w:r>
                            <w:r>
                              <w:rPr>
                                <w:b/>
                                <w:bCs/>
                              </w:rPr>
                              <w:t>1.25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What is the height,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>, of picture C?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............................. cm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(c)</w:t>
                              <w:tab/>
                              <w:t xml:space="preserve">Show that pictures A and D are </w:t>
                            </w:r>
                            <w:r>
                              <w:rPr>
                                <w:b/>
                                <w:bCs/>
                              </w:rPr>
                              <w:t>not</w:t>
                            </w:r>
                            <w:r>
                              <w:rPr/>
                              <w:t xml:space="preserve"> mathematically similar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 cm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77.15pt;mso-position-vertical-relative:text;margin-left:-18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nlargement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/>
                      </w:pPr>
                      <w:r>
                        <w:rPr/>
                        <w:t>Here are four pictures, A, B, C and D. They are not to scale.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110" cy="27108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a)</w:t>
                        <w:tab/>
                        <w:t>Picture A can be stretched horizontally to make picture B.</w:t>
                        <w:br/>
                        <w:t xml:space="preserve">Show that the horizontal factor of enlargement is </w:t>
                      </w:r>
                      <w:r>
                        <w:rPr>
                          <w:b/>
                          <w:bCs/>
                        </w:rPr>
                        <w:t>1.5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>Picture A can be stretched vertically to make picture C.</w:t>
                        <w:br/>
                        <w:t xml:space="preserve">The vertical factor of enlargement is </w:t>
                      </w:r>
                      <w:r>
                        <w:rPr>
                          <w:b/>
                          <w:bCs/>
                        </w:rPr>
                        <w:t>1.25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 xml:space="preserve">What is the height,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>, of picture C?</w:t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............................. cm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(c)</w:t>
                        <w:tab/>
                        <w:t xml:space="preserve">Show that pictures A and D are </w:t>
                      </w:r>
                      <w:r>
                        <w:rPr>
                          <w:b/>
                          <w:bCs/>
                        </w:rPr>
                        <w:t>not</w:t>
                      </w:r>
                      <w:r>
                        <w:rPr/>
                        <w:t xml:space="preserve"> mathematically similar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............................. cm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-979805</wp:posOffset>
                </wp:positionV>
                <wp:extent cx="4580890" cy="12661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icture E (not shown) </w:t>
                            </w: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  <w:r>
                              <w:rPr/>
                              <w:t xml:space="preserve"> mathematically similar to picture A.</w:t>
                              <w:br/>
                              <w:t xml:space="preserve">The width of picture E is </w:t>
                            </w:r>
                            <w:r>
                              <w:rPr>
                                <w:b/>
                                <w:bCs/>
                              </w:rPr>
                              <w:t>3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>What is the height of picture 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-77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icture E (not shown) </w:t>
                      </w:r>
                      <w:r>
                        <w:rPr>
                          <w:b/>
                          <w:bCs/>
                        </w:rPr>
                        <w:t>is</w:t>
                      </w:r>
                      <w:r>
                        <w:rPr/>
                        <w:t xml:space="preserve"> mathematically similar to picture A.</w:t>
                        <w:br/>
                        <w:t xml:space="preserve">The width of picture E is </w:t>
                      </w:r>
                      <w:r>
                        <w:rPr>
                          <w:b/>
                          <w:bCs/>
                        </w:rPr>
                        <w:t>3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      </w:t>
                      </w:r>
                      <w:r>
                        <w:rPr/>
                        <w:t>What is the height of picture 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55575</wp:posOffset>
                </wp:positionV>
                <wp:extent cx="4695190" cy="53809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actor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  <w:tab/>
                              <w:t>Look at these equations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3969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>48 = 3 ×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/>
                              <w:tab/>
                              <w:t>56 = 7 ×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4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What are the value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a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= ...............................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/>
                              <w:t xml:space="preserve"> = ...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>48 × 56 = 3 × 7 × 2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What is the value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 xml:space="preserve"> = 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23.7pt;mso-wrap-distance-left:9.05pt;mso-wrap-distance-right:9.05pt;mso-wrap-distance-top:0pt;mso-wrap-distance-bottom:0pt;margin-top:12.25pt;mso-position-vertical-relative:text;margin-left:377.6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actor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a)</w:t>
                        <w:tab/>
                        <w:t>Look at these equations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3969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>48 = 3 × 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4"/>
                          <w:sz w:val="16"/>
                          <w:szCs w:val="16"/>
                        </w:rPr>
                        <w:t>a</w:t>
                      </w:r>
                      <w:r>
                        <w:rPr/>
                        <w:tab/>
                        <w:t>56 = 7 × 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4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 xml:space="preserve">What are the values o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a </w:t>
                      </w:r>
                      <w:r>
                        <w:rPr/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>b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= ...............................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</w:t>
                      </w:r>
                      <w:r>
                        <w:rPr/>
                        <w:t xml:space="preserve"> = ...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>48 × 56 = 3 × 7 × 2</w:t>
                      </w:r>
                      <w:r>
                        <w:rPr>
                          <w:i/>
                          <w:iCs/>
                          <w:position w:val="4"/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 xml:space="preserve">What is the value o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>c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 xml:space="preserve"> = 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0500" cy="3886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cloudCallout">
                          <a:avLst>
                            <a:gd name="adj1" fmla="val -42175"/>
                            <a:gd name="adj2" fmla="val 41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8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1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8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8555</wp:posOffset>
                </wp:positionH>
                <wp:positionV relativeFrom="paragraph">
                  <wp:posOffset>-575945</wp:posOffset>
                </wp:positionV>
                <wp:extent cx="4352290" cy="6562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56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ental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 xml:space="preserve">I am thinking of a number. I call i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.</w:t>
                              <w:br/>
                              <w:t>I double my number then I subtract three.</w:t>
                              <w:br/>
                              <w:t>Write an expression to show the result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What percentage of fifty pounds is thirty-five pound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On average, the driest place on earth gets only nought point five millimetres of rain every year.</w:t>
                              <w:br/>
                              <w:t>In total, how much rain would it expect to get in twenty year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To the nearest whole number, what is the square root of eighty-three point nin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It takes me one and a half minutes to swim one length of the pool.</w:t>
                              <w:br/>
                              <w:t>How many lengths can I swim in fifteen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16.7pt;mso-wrap-distance-left:9.05pt;mso-wrap-distance-right:9.05pt;mso-wrap-distance-top:0pt;mso-wrap-distance-bottom:0pt;margin-top:-45.35pt;mso-position-vertical-relative:text;margin-left:389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ental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 xml:space="preserve">I am thinking of a number. I call it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16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.</w:t>
                        <w:br/>
                        <w:t>I double my number then I subtract three.</w:t>
                        <w:br/>
                        <w:t>Write an expression to show the result.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What percentage of fifty pounds is thirty-five pounds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On average, the driest place on earth gets only nought point five millimetres of rain every year.</w:t>
                        <w:br/>
                        <w:t>In total, how much rain would it expect to get in twenty years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To the nearest whole number, what is the square root of eighty-three point nine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It takes me one and a half minutes to swim one length of the pool.</w:t>
                        <w:br/>
                        <w:t>How many lengths can I swim in fifteen minu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466590" cy="6981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ind w:left="0" w:right="567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ox plot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 xml:space="preserve">A pupil recorded the heights of all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irls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year 7.  </w:t>
                            </w:r>
                            <w:r>
                              <w:rPr/>
                              <w:t>She summarised her results, then drew this box plot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0025" cy="193992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The pupil compared the heights of year 7 boys with year 7 girls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134" w:right="567" w:hanging="567"/>
                              <w:rPr/>
                            </w:pPr>
                            <w:r>
                              <w:rPr>
                                <w:rFonts w:cs="Times New Roman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 xml:space="preserve">the shortest boy was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ame height </w:t>
                            </w:r>
                            <w:r>
                              <w:rPr/>
                              <w:t>as the shortest girl;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134" w:right="567" w:hanging="567"/>
                              <w:rPr/>
                            </w:pPr>
                            <w:r>
                              <w:rPr>
                                <w:rFonts w:cs="Times New Roman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ange </w:t>
                            </w:r>
                            <w:r>
                              <w:rPr/>
                              <w:t xml:space="preserve">of boys’ heights wa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reater </w:t>
                            </w:r>
                            <w:r>
                              <w:rPr/>
                              <w:t>than the range of girls’ heights;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134" w:right="567" w:hanging="567"/>
                              <w:rPr/>
                            </w:pPr>
                            <w:r>
                              <w:rPr>
                                <w:rFonts w:cs="Times New Roman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nter-quartile range </w:t>
                            </w:r>
                            <w:r>
                              <w:rPr/>
                              <w:t xml:space="preserve">of boys’ heights wa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maller </w:t>
                            </w:r>
                            <w:r>
                              <w:rPr/>
                              <w:t>than the inter-quartile range of girls’ heights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134" w:right="567" w:hanging="567"/>
                              <w:rPr/>
                            </w:pPr>
                            <w:r>
                              <w:rPr/>
                              <w:t>(a)  Draw what the box plot for boys could look like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9375" cy="13843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937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ind w:left="0" w:right="567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ox plot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/>
                        <w:t xml:space="preserve">A pupil recorded the heights of all the </w:t>
                      </w:r>
                      <w:r>
                        <w:rPr>
                          <w:b/>
                          <w:bCs/>
                        </w:rPr>
                        <w:t xml:space="preserve">girls </w:t>
                      </w:r>
                      <w:r>
                        <w:rPr/>
                        <w:t xml:space="preserve">in </w:t>
                      </w:r>
                      <w:r>
                        <w:rPr>
                          <w:b/>
                          <w:bCs/>
                        </w:rPr>
                        <w:t xml:space="preserve">year 7.  </w:t>
                      </w:r>
                      <w:r>
                        <w:rPr/>
                        <w:t>She summarised her results, then drew this box plot.</w:t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0025" cy="193992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  <w:t>The pupil compared the heights of year 7 boys with year 7 girls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134" w:right="567" w:hanging="567"/>
                        <w:rPr/>
                      </w:pPr>
                      <w:r>
                        <w:rPr>
                          <w:rFonts w:cs="Times New Roman" w:ascii="Symbol" w:hAnsi="Symbol"/>
                        </w:rPr>
                        <w:t></w:t>
                      </w:r>
                      <w:r>
                        <w:rPr/>
                        <w:tab/>
                        <w:t xml:space="preserve">the shortest boy was the </w:t>
                      </w:r>
                      <w:r>
                        <w:rPr>
                          <w:b/>
                          <w:bCs/>
                        </w:rPr>
                        <w:t xml:space="preserve">same height </w:t>
                      </w:r>
                      <w:r>
                        <w:rPr/>
                        <w:t>as the shortest girl;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134" w:right="567" w:hanging="567"/>
                        <w:rPr/>
                      </w:pPr>
                      <w:r>
                        <w:rPr>
                          <w:rFonts w:cs="Times New Roman" w:ascii="Symbol" w:hAnsi="Symbol"/>
                        </w:rPr>
                        <w:t></w:t>
                      </w:r>
                      <w:r>
                        <w:rPr/>
                        <w:tab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range </w:t>
                      </w:r>
                      <w:r>
                        <w:rPr/>
                        <w:t xml:space="preserve">of boys’ heights was </w:t>
                      </w:r>
                      <w:r>
                        <w:rPr>
                          <w:b/>
                          <w:bCs/>
                        </w:rPr>
                        <w:t xml:space="preserve">greater </w:t>
                      </w:r>
                      <w:r>
                        <w:rPr/>
                        <w:t>than the range of girls’ heights;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134" w:right="567" w:hanging="567"/>
                        <w:rPr/>
                      </w:pPr>
                      <w:r>
                        <w:rPr>
                          <w:rFonts w:cs="Times New Roman" w:ascii="Symbol" w:hAnsi="Symbol"/>
                        </w:rPr>
                        <w:t></w:t>
                      </w:r>
                      <w:r>
                        <w:rPr/>
                        <w:tab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inter-quartile range </w:t>
                      </w:r>
                      <w:r>
                        <w:rPr/>
                        <w:t xml:space="preserve">of boys’ heights was </w:t>
                      </w:r>
                      <w:r>
                        <w:rPr>
                          <w:b/>
                          <w:bCs/>
                        </w:rPr>
                        <w:t xml:space="preserve">smaller </w:t>
                      </w:r>
                      <w:r>
                        <w:rPr/>
                        <w:t>than the inter-quartile range of girls’ heights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134" w:right="567" w:hanging="567"/>
                        <w:rPr/>
                      </w:pPr>
                      <w:r>
                        <w:rPr/>
                        <w:t>(a)  Draw what the box plot for boys could look like.</w:t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9375" cy="13843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937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-804545</wp:posOffset>
                </wp:positionV>
                <wp:extent cx="4466590" cy="69811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63.35pt;mso-position-vertical-relative:text;margin-left:377.65pt;mso-position-horizontal-relative:text">
                <v:textbox>
                  <w:txbxContent>
                    <w:p>
                      <w:pPr>
                        <w:pStyle w:val="Indent1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4229100" cy="35433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ind w:left="0" w:right="567" w:hanging="0"/>
                              <w:rPr/>
                            </w:pPr>
                            <w:r>
                              <w:rPr/>
                              <w:t xml:space="preserve">There are 120 girls in </w:t>
                            </w:r>
                            <w:r>
                              <w:rPr>
                                <w:b/>
                                <w:bCs/>
                              </w:rPr>
                              <w:t>year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umulative frequency diagram shows information about their heigh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705" cy="276796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705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9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ind w:left="0" w:right="567" w:hanging="0"/>
                        <w:rPr/>
                      </w:pPr>
                      <w:r>
                        <w:rPr/>
                        <w:t xml:space="preserve">There are 120 girls in </w:t>
                      </w:r>
                      <w:r>
                        <w:rPr>
                          <w:b/>
                          <w:bCs/>
                        </w:rPr>
                        <w:t>year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umulative frequency diagram shows information about their heigh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705" cy="27679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705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4229100" cy="2743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>Compare the heights of year 9 girls with year 7 girl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6pt;mso-wrap-distance-left:9.05pt;mso-wrap-distance-right:9.05pt;mso-wrap-distance-top:0pt;mso-wrap-distance-bottom:0pt;margin-top:2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  <w:t>Compare the heights of year 9 girls with year 7 girl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000500" cy="3886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cloudCallout">
                          <a:avLst>
                            <a:gd name="adj1" fmla="val -38365"/>
                            <a:gd name="adj2" fmla="val 1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8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8pt;width:31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8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804545</wp:posOffset>
                </wp:positionV>
                <wp:extent cx="4352290" cy="66382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ental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Tariq won one hundred pounds in a maths competition. He gave two-fifths of his prize money to charity.  How much of his prize money, in pounds, did he have left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425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425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is three point nine divided by two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The instructions for a fruit drink say to mix one part blackcurrant juice with four parts water. I want to make one litre of this fruit drink.  How much blackcurrant juice should I use? Give your answer in millilitre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is half of two-third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The population of the United Kingdom is about fifty-nine million.  Write this number in fig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22.7pt;mso-wrap-distance-left:9.05pt;mso-wrap-distance-right:9.05pt;mso-wrap-distance-top:0pt;mso-wrap-distance-bottom:0pt;margin-top:-63.3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ental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Tariq won one hundred pounds in a maths competition. He gave two-fifths of his prize money to charity.  How much of his prize money, in pounds, did he have left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425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425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is three point nine divided by two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The instructions for a fruit drink say to mix one part blackcurrant juice with four parts water. I want to make one litre of this fruit drink.  How much blackcurrant juice should I use? Give your answer in millilitres.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is half of two-thirds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The population of the United Kingdom is about fifty-nine million.  Write this number in figu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4237990" cy="61810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cup of coffee costs £1.75</w:t>
                              <w:br/>
                              <w:t>The diagram shows how much money different people get when you buy a cup of coffee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088005" cy="137922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00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(a)</w:t>
                              <w:tab/>
                              <w:t xml:space="preserve">Complete the table to show what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centage</w:t>
                            </w:r>
                            <w:r>
                              <w:rPr>
                                <w:sz w:val="20"/>
                              </w:rPr>
                              <w:t xml:space="preserve"> of the cost of a cup of coffee goes to retailers, growers and other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76" w:type="dxa"/>
                              <w:jc w:val="left"/>
                              <w:tblInd w:w="2434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58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tailer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wer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86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cup of coffee costs £1.75</w:t>
                        <w:br/>
                        <w:t>The diagram shows how much money different people get when you buy a cup of coffee.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088005" cy="137922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00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(a)</w:t>
                        <w:tab/>
                        <w:t xml:space="preserve">Complete the table to show what </w:t>
                      </w:r>
                      <w:r>
                        <w:rPr>
                          <w:b/>
                          <w:bCs/>
                          <w:sz w:val="20"/>
                        </w:rPr>
                        <w:t>percentage</w:t>
                      </w:r>
                      <w:r>
                        <w:rPr>
                          <w:sz w:val="20"/>
                        </w:rPr>
                        <w:t xml:space="preserve"> of the cost of a cup of coffee goes to retailers, growers and other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76" w:type="dxa"/>
                        <w:jc w:val="left"/>
                        <w:tblInd w:w="2434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588"/>
                        <w:gridCol w:w="1588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tailer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wer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4352290" cy="61810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t>(b)</w:t>
                              <w:tab/>
                              <w:t>Some people think the growers should get more.</w:t>
                              <w:br/>
                              <w:t>Suppose the percentages change to:</w:t>
                            </w:r>
                          </w:p>
                          <w:tbl>
                            <w:tblPr>
                              <w:tblW w:w="3176" w:type="dxa"/>
                              <w:jc w:val="left"/>
                              <w:tblInd w:w="2828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58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tailer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wer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Suppose the </w:t>
                            </w:r>
                            <w:r>
                              <w:rPr>
                                <w:b/>
                                <w:bCs/>
                              </w:rPr>
                              <w:t>retailers</w:t>
                            </w:r>
                            <w:r>
                              <w:rPr/>
                              <w:t xml:space="preserve"> still go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4p</w:t>
                            </w:r>
                            <w:r>
                              <w:rPr/>
                              <w:t xml:space="preserve"> from each cup of coffee sold.</w:t>
                              <w:br/>
                              <w:t>How much would a cup of coffee cost?</w:t>
                              <w:br/>
                              <w:t>Show your work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10" w:type="dxa"/>
                              <w:jc w:val="left"/>
                              <w:tblInd w:w="3983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2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86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240"/>
                        <w:rPr/>
                      </w:pPr>
                      <w:r>
                        <w:rPr/>
                        <w:t>(b)</w:t>
                        <w:tab/>
                        <w:t>Some people think the growers should get more.</w:t>
                        <w:br/>
                        <w:t>Suppose the percentages change to:</w:t>
                      </w:r>
                    </w:p>
                    <w:tbl>
                      <w:tblPr>
                        <w:tblW w:w="3176" w:type="dxa"/>
                        <w:jc w:val="left"/>
                        <w:tblInd w:w="2828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588"/>
                        <w:gridCol w:w="1588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tailer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  <w:t>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wer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 xml:space="preserve">Suppose the </w:t>
                      </w:r>
                      <w:r>
                        <w:rPr>
                          <w:b/>
                          <w:bCs/>
                        </w:rPr>
                        <w:t>retailers</w:t>
                      </w:r>
                      <w:r>
                        <w:rPr/>
                        <w:t xml:space="preserve"> still got</w:t>
                      </w:r>
                      <w:r>
                        <w:rPr>
                          <w:b/>
                          <w:bCs/>
                        </w:rPr>
                        <w:t xml:space="preserve"> 44p</w:t>
                      </w:r>
                      <w:r>
                        <w:rPr/>
                        <w:t xml:space="preserve"> from each cup of coffee sold.</w:t>
                        <w:br/>
                        <w:t>How much would a cup of coffee cost?</w:t>
                        <w:br/>
                        <w:t>Show your working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10" w:type="dxa"/>
                        <w:jc w:val="left"/>
                        <w:tblInd w:w="3983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>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4352290" cy="68668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ind w:left="0" w:right="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ph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atch each graph to the correct equation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735" cy="31267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0"/>
                              <w:ind w:left="1985" w:right="567" w:hanging="56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/>
                              <w:t xml:space="preserve">Graph ………… shows the equatio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y </w:t>
                            </w:r>
                            <w:r>
                              <w:rPr/>
                              <w:t>= 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/>
                              <w:t>– 6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985" w:right="567" w:hanging="567"/>
                              <w:rPr/>
                            </w:pPr>
                            <w:r>
                              <w:rPr/>
                              <w:tab/>
                              <w:t xml:space="preserve">Graph ………… shows the equatio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y </w:t>
                            </w:r>
                            <w:r>
                              <w:rPr/>
                              <w:t>= 6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985" w:right="567" w:hanging="567"/>
                              <w:rPr/>
                            </w:pPr>
                            <w:r>
                              <w:rPr/>
                              <w:tab/>
                              <w:t xml:space="preserve">Graph ………… shows the equatio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y </w:t>
                            </w:r>
                            <w:r>
                              <w:rPr/>
                              <w:t xml:space="preserve">= 6 –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985" w:right="567" w:hanging="567"/>
                              <w:rPr/>
                            </w:pPr>
                            <w:r>
                              <w:rPr/>
                              <w:tab/>
                              <w:t xml:space="preserve">Graph ………… shows the equatio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y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– 6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985" w:right="567" w:hanging="567"/>
                              <w:rPr/>
                            </w:pPr>
                            <w:r>
                              <w:rPr/>
                              <w:tab/>
                              <w:t xml:space="preserve">Graph ………… shows the equatio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y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600" cy="33020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7" t="-109" r="-15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0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ind w:left="0" w:right="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ph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Match each graph to the correct equation.</w:t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735" cy="312674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73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0"/>
                        <w:ind w:left="1985" w:right="567" w:hanging="56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/>
                        <w:t xml:space="preserve">Graph ………… shows the equation </w:t>
                      </w:r>
                      <w:r>
                        <w:rPr>
                          <w:i/>
                          <w:iCs/>
                        </w:rPr>
                        <w:t xml:space="preserve">y </w:t>
                      </w:r>
                      <w:r>
                        <w:rPr/>
                        <w:t>= 2</w:t>
                      </w:r>
                      <w:r>
                        <w:rPr>
                          <w:i/>
                          <w:iCs/>
                        </w:rPr>
                        <w:t xml:space="preserve">x </w:t>
                      </w:r>
                      <w:r>
                        <w:rPr/>
                        <w:t>– 6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985" w:right="567" w:hanging="567"/>
                        <w:rPr/>
                      </w:pPr>
                      <w:r>
                        <w:rPr/>
                        <w:tab/>
                        <w:t xml:space="preserve">Graph ………… shows the equation </w:t>
                      </w:r>
                      <w:r>
                        <w:rPr>
                          <w:i/>
                          <w:iCs/>
                        </w:rPr>
                        <w:t xml:space="preserve">y </w:t>
                      </w:r>
                      <w:r>
                        <w:rPr/>
                        <w:t>= 6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985" w:right="567" w:hanging="567"/>
                        <w:rPr/>
                      </w:pPr>
                      <w:r>
                        <w:rPr/>
                        <w:tab/>
                        <w:t xml:space="preserve">Graph ………… shows the equation </w:t>
                      </w:r>
                      <w:r>
                        <w:rPr>
                          <w:i/>
                          <w:iCs/>
                        </w:rPr>
                        <w:t xml:space="preserve">y </w:t>
                      </w:r>
                      <w:r>
                        <w:rPr/>
                        <w:t xml:space="preserve">= 6 –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985" w:right="567" w:hanging="567"/>
                        <w:rPr/>
                      </w:pPr>
                      <w:r>
                        <w:rPr/>
                        <w:tab/>
                        <w:t xml:space="preserve">Graph ………… shows the equation </w:t>
                      </w:r>
                      <w:r>
                        <w:rPr>
                          <w:i/>
                          <w:iCs/>
                        </w:rPr>
                        <w:t xml:space="preserve">y </w:t>
                      </w:r>
                      <w:r>
                        <w:rPr/>
                        <w:t xml:space="preserve">=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>2</w:t>
                      </w:r>
                      <w:r>
                        <w:rPr/>
                        <w:t xml:space="preserve"> – 6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985" w:right="567" w:hanging="567"/>
                        <w:rPr/>
                      </w:pPr>
                      <w:r>
                        <w:rPr/>
                        <w:tab/>
                        <w:t xml:space="preserve">Graph ………… shows the equation </w:t>
                      </w:r>
                      <w:r>
                        <w:rPr>
                          <w:i/>
                          <w:iCs/>
                        </w:rPr>
                        <w:t xml:space="preserve">y </w:t>
                      </w:r>
                      <w:r>
                        <w:rPr/>
                        <w:t xml:space="preserve">= </w:t>
                      </w:r>
                      <w:r>
                        <w:rPr/>
                        <w:drawing>
                          <wp:inline distT="0" distB="0" distL="0" distR="0">
                            <wp:extent cx="228600" cy="33020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7" t="-109" r="-15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4755</wp:posOffset>
                </wp:positionH>
                <wp:positionV relativeFrom="paragraph">
                  <wp:posOffset>-804545</wp:posOffset>
                </wp:positionV>
                <wp:extent cx="4123690" cy="67525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le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 pupil has three tile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ne is a regular octagon, one is a regular hexagon, and one is a squar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side length of each tile is the sam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pupil says the hexagon will fit exactly like this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212979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Show calculations to prove that the pupil is </w:t>
                            </w:r>
                            <w:r>
                              <w:rPr>
                                <w:b/>
                                <w:bCs/>
                              </w:rPr>
                              <w:t>wro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1.7pt;mso-wrap-distance-left:9.05pt;mso-wrap-distance-right:9.05pt;mso-wrap-distance-top:0pt;mso-wrap-distance-bottom:0pt;margin-top:-63.35pt;mso-position-vertical-relative:text;margin-left:395.6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le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A pupil has three tile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One is a regular octagon, one is a regular hexagon, and one is a squar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The side length of each tile is the sam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The pupil says the hexagon will fit exactly like this.</w:t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0" w:hanging="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71900" cy="212979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 xml:space="preserve">Show calculations to prove that the pupil is </w:t>
                      </w:r>
                      <w:r>
                        <w:rPr>
                          <w:b/>
                          <w:bCs/>
                        </w:rPr>
                        <w:t>wro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3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4000500" cy="3886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cloudCallout">
                          <a:avLst>
                            <a:gd name="adj1" fmla="val -34555"/>
                            <a:gd name="adj2" fmla="val 3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8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6pt;width:31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8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4352290" cy="64096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ental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What is three-fifths of forty pound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he longest bone in the human body is in the leg. The average length of this bone in a man is fifty centimetres. In a woman it is ten per cent less.</w:t>
                              <w:br/>
                              <w:t>What is the average length of this bone in a wom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Using three as an approximation for pi, what is the area of a circle with radius five centimetr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I am thinking of a two-digit number that is a multiple of eight.</w:t>
                              <w:br/>
                              <w:t>The digits add up to six.</w:t>
                              <w:br/>
                              <w:t>What number am I thinking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I am thinking of a number. I call i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 I add five to my number.</w:t>
                              <w:br/>
                              <w:t>Write an expression to show the res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04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ental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What is three-fifths of forty pound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The longest bone in the human body is in the leg. The average length of this bone in a man is fifty centimetres. In a woman it is ten per cent less.</w:t>
                        <w:br/>
                        <w:t>What is the average length of this bone in a wom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Using three as an approximation for pi, what is the area of a circle with radius five centimetr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I am thinking of a two-digit number that is a multiple of eight.</w:t>
                        <w:br/>
                        <w:t>The digits add up to six.</w:t>
                        <w:br/>
                        <w:t>What number am I thinking o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I am thinking of a number. I call it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Cs w:val="20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 I add five to my number.</w:t>
                        <w:br/>
                        <w:t>Write an expression to show the resul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-804545</wp:posOffset>
                </wp:positionV>
                <wp:extent cx="4466590" cy="66382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t Pot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se plant pots are mathematically similar.</w:t>
                              <w:br/>
                              <w:t>The internal dimensions are shown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131318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Calculate the value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Show your working.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……………… cm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(b)</w:t>
                              <w:tab/>
                              <w:t xml:space="preserve">The capacity, C, of a plant pot in </w:t>
                            </w:r>
                            <w:r>
                              <w:rPr>
                                <w:b/>
                                <w:bCs/>
                              </w:rPr>
                              <w:t>cubic centimetres</w:t>
                            </w:r>
                            <w:r>
                              <w:rPr/>
                              <w:t xml:space="preserve"> is given by the formula: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701" w:right="567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C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" cy="33528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8" t="-107" r="-18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Symbol" w:hAnsi="Symbol"/>
                                <w:sz w:val="26"/>
                                <w:szCs w:val="26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ab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2268" w:righ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251585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2.7pt;mso-wrap-distance-left:9.05pt;mso-wrap-distance-right:9.05pt;mso-wrap-distance-top:0pt;mso-wrap-distance-bottom:0pt;margin-top:-63.35pt;mso-position-vertical-relative:text;margin-left:-27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nt Pot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These plant pots are mathematically similar.</w:t>
                        <w:br/>
                        <w:t>The internal dimensions are shown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925" cy="131318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a)</w:t>
                        <w:tab/>
                        <w:t xml:space="preserve">Calculate the value o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Show your working.</w:t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……………… cm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(b)</w:t>
                        <w:tab/>
                        <w:t xml:space="preserve">The capacity, C, of a plant pot in </w:t>
                      </w:r>
                      <w:r>
                        <w:rPr>
                          <w:b/>
                          <w:bCs/>
                        </w:rPr>
                        <w:t>cubic centimetres</w:t>
                      </w:r>
                      <w:r>
                        <w:rPr/>
                        <w:t xml:space="preserve"> is given by the formula: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701" w:right="567" w:hanging="0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C= </w:t>
                      </w:r>
                      <w:r>
                        <w:rPr/>
                        <w:drawing>
                          <wp:inline distT="0" distB="0" distL="0" distR="0">
                            <wp:extent cx="191770" cy="33528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8" t="-107" r="-18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Symbol" w:hAnsi="Symbol"/>
                          <w:sz w:val="26"/>
                          <w:szCs w:val="26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>2</w:t>
                      </w:r>
                      <w:r>
                        <w:rPr/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ab</w:t>
                      </w:r>
                      <w:r>
                        <w:rPr/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2268" w:righ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125158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4466590" cy="66382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In the larger plant po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= 60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= 36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= 42</w:t>
                              <w:br/>
                              <w:t xml:space="preserve">How many </w:t>
                            </w:r>
                            <w:r>
                              <w:rPr>
                                <w:b/>
                                <w:bCs/>
                              </w:rPr>
                              <w:t>litres</w:t>
                            </w:r>
                            <w:r>
                              <w:rPr/>
                              <w:t xml:space="preserve"> of compost are needed to fill the plant pot?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Show your wor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134" w:right="1134" w:hanging="567"/>
                              <w:rPr/>
                            </w:pPr>
                            <w:r>
                              <w:rPr/>
                              <w:t>(c)</w:t>
                              <w:tab/>
                              <w:t>Think about the ratio of the widths of the two plant pot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Explain why the ratio of the capacity of the smaller pot to the capacity of the larger pot is </w:t>
                            </w:r>
                            <w:r>
                              <w:rPr>
                                <w:b/>
                                <w:bCs/>
                              </w:rPr>
                              <w:t>8 : 27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             1 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2.7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 xml:space="preserve">In the larger plant po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= 60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= 36 an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= 42</w:t>
                        <w:br/>
                        <w:t xml:space="preserve">How many </w:t>
                      </w:r>
                      <w:r>
                        <w:rPr>
                          <w:b/>
                          <w:bCs/>
                        </w:rPr>
                        <w:t>litres</w:t>
                      </w:r>
                      <w:r>
                        <w:rPr/>
                        <w:t xml:space="preserve"> of compost are needed to fill the plant pot?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Show your wor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tres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3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134" w:right="1134" w:hanging="567"/>
                        <w:rPr/>
                      </w:pPr>
                      <w:r>
                        <w:rPr/>
                        <w:t>(c)</w:t>
                        <w:tab/>
                        <w:t>Think about the ratio of the widths of the two plant pot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 xml:space="preserve">Explain why the ratio of the capacity of the smaller pot to the capacity of the larger pot is </w:t>
                      </w:r>
                      <w:r>
                        <w:rPr>
                          <w:b/>
                          <w:bCs/>
                        </w:rPr>
                        <w:t>8 : 27</w:t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</w:t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                                      1 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809490" cy="675259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guage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>100 students were asked whether they studied French or German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705" cy="1294130"/>
                                  <wp:effectExtent l="0" t="0" r="0" b="0"/>
                                  <wp:docPr id="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 xml:space="preserve"> students studied both French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z w:val="16"/>
                              </w:rPr>
                              <w:t xml:space="preserve"> German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(a)</w:t>
                              <w:tab/>
                              <w:t xml:space="preserve">What is the probability that a student chosen at random will study only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ne</w:t>
                            </w:r>
                            <w:r>
                              <w:rPr>
                                <w:sz w:val="16"/>
                              </w:rPr>
                              <w:t xml:space="preserve"> of the languages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b)</w:t>
                              <w:tab/>
                              <w:t>What is the probability that a student who is studying German is also studying French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ark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)</w:t>
                              <w:tab/>
                              <w:t>Two of the 100 students are chosen at random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Circle the calculation which shows the probability that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oth</w:t>
                            </w:r>
                            <w:r>
                              <w:rPr>
                                <w:sz w:val="16"/>
                              </w:rPr>
                              <w:t xml:space="preserve"> the students study French and German?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left" w:pos="720" w:leader="none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701" w:right="56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365500" cy="355600"/>
                                  <wp:effectExtent l="0" t="0" r="0" b="0"/>
                                  <wp:docPr id="8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01" r="-1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left" w:pos="720" w:leader="none"/>
                                <w:tab w:val="left" w:pos="2694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2694" w:right="56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311400" cy="355600"/>
                                  <wp:effectExtent l="0" t="0" r="0" b="0"/>
                                  <wp:docPr id="8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" t="-101" r="-1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1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nguage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>100 students were asked whether they studied French or German.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705" cy="129413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 xml:space="preserve"> students studied both French </w:t>
                      </w:r>
                      <w:r>
                        <w:rPr>
                          <w:b/>
                          <w:bCs/>
                          <w:sz w:val="16"/>
                        </w:rPr>
                        <w:t>and</w:t>
                      </w:r>
                      <w:r>
                        <w:rPr>
                          <w:sz w:val="16"/>
                        </w:rPr>
                        <w:t xml:space="preserve"> German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(a)</w:t>
                        <w:tab/>
                        <w:t xml:space="preserve">What is the probability that a student chosen at random will study only </w:t>
                      </w:r>
                      <w:r>
                        <w:rPr>
                          <w:b/>
                          <w:bCs/>
                          <w:sz w:val="16"/>
                        </w:rPr>
                        <w:t>one</w:t>
                      </w:r>
                      <w:r>
                        <w:rPr>
                          <w:sz w:val="16"/>
                        </w:rPr>
                        <w:t xml:space="preserve"> of the languages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b)</w:t>
                        <w:tab/>
                        <w:t>What is the probability that a student who is studying German is also studying French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mark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Inden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)</w:t>
                        <w:tab/>
                        <w:t>Two of the 100 students are chosen at random.</w:t>
                      </w:r>
                    </w:p>
                    <w:p>
                      <w:pPr>
                        <w:pStyle w:val="Inden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  <w:t xml:space="preserve">Circle the calculation which shows the probability that </w:t>
                      </w:r>
                      <w:r>
                        <w:rPr>
                          <w:b/>
                          <w:bCs/>
                          <w:sz w:val="16"/>
                        </w:rPr>
                        <w:t>both</w:t>
                      </w:r>
                      <w:r>
                        <w:rPr>
                          <w:sz w:val="16"/>
                        </w:rPr>
                        <w:t xml:space="preserve"> the students study French and German?</w:t>
                      </w:r>
                    </w:p>
                    <w:p>
                      <w:pPr>
                        <w:pStyle w:val="Mark"/>
                        <w:tabs>
                          <w:tab w:val="clear" w:pos="720"/>
                          <w:tab w:val="left" w:pos="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Indent2"/>
                        <w:tabs>
                          <w:tab w:val="left" w:pos="720" w:leader="none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701" w:right="56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365500" cy="35560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1" t="-101" r="-1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3"/>
                        <w:tabs>
                          <w:tab w:val="left" w:pos="720" w:leader="none"/>
                          <w:tab w:val="left" w:pos="2694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2694" w:right="56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311400" cy="355600"/>
                            <wp:effectExtent l="0" t="0" r="0" b="0"/>
                            <wp:docPr id="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101" r="-1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6155</wp:posOffset>
                </wp:positionH>
                <wp:positionV relativeFrom="paragraph">
                  <wp:posOffset>-804545</wp:posOffset>
                </wp:positionV>
                <wp:extent cx="4695190" cy="686689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ind w:left="0" w:right="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ore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  <w:tab/>
                              <w:t>A fair coin is thrown. When it lands it shows heads or tails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985" w:right="567" w:hanging="851"/>
                              <w:rPr/>
                            </w:pPr>
                            <w:r>
                              <w:rPr/>
                              <w:t>Game:</w:t>
                              <w:tab/>
                              <w:t xml:space="preserve">Throw the coi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hree </w:t>
                            </w:r>
                            <w:r>
                              <w:rPr/>
                              <w:t>times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985" w:right="567" w:hanging="567"/>
                              <w:rPr/>
                            </w:pPr>
                            <w:r>
                              <w:rPr/>
                              <w:tab/>
                              <w:t xml:space="preserve">Playe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wins </w:t>
                            </w:r>
                            <w:r>
                              <w:rPr/>
                              <w:t xml:space="preserve">one point each time the coin shows a </w:t>
                            </w:r>
                            <w:r>
                              <w:rPr>
                                <w:b/>
                                <w:bCs/>
                              </w:rPr>
                              <w:t>head</w:t>
                            </w:r>
                            <w:r>
                              <w:rPr/>
                              <w:t>.</w:t>
                              <w:br/>
                              <w:t xml:space="preserve">Playe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wins </w:t>
                            </w:r>
                            <w:r>
                              <w:rPr/>
                              <w:t xml:space="preserve">one point each time the coin shows a </w:t>
                            </w:r>
                            <w:r>
                              <w:rPr>
                                <w:b/>
                                <w:bCs/>
                              </w:rPr>
                              <w:t>tai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Show that the probability that player A scores three points i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700" cy="368300"/>
                                  <wp:effectExtent l="0" t="0" r="0" b="0"/>
                                  <wp:docPr id="9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8" t="-98" r="-25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 xml:space="preserve">What is the probability that player B scores exactly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wo </w:t>
                            </w:r>
                            <w:r>
                              <w:rPr/>
                              <w:t>points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0.7pt;mso-wrap-distance-left:9.05pt;mso-wrap-distance-right:9.05pt;mso-wrap-distance-top:0pt;mso-wrap-distance-bottom:0pt;margin-top:-63.35pt;mso-position-vertical-relative:text;margin-left:377.6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ind w:left="0" w:right="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ore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a)</w:t>
                        <w:tab/>
                        <w:t>A fair coin is thrown. When it lands it shows heads or tails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985" w:right="567" w:hanging="851"/>
                        <w:rPr/>
                      </w:pPr>
                      <w:r>
                        <w:rPr/>
                        <w:t>Game:</w:t>
                        <w:tab/>
                        <w:t xml:space="preserve">Throw the coin </w:t>
                      </w:r>
                      <w:r>
                        <w:rPr>
                          <w:b/>
                          <w:bCs/>
                        </w:rPr>
                        <w:t xml:space="preserve">three </w:t>
                      </w:r>
                      <w:r>
                        <w:rPr/>
                        <w:t>times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985" w:right="567" w:hanging="567"/>
                        <w:rPr/>
                      </w:pPr>
                      <w:r>
                        <w:rPr/>
                        <w:tab/>
                        <w:t xml:space="preserve">Player </w:t>
                      </w:r>
                      <w:r>
                        <w:rPr>
                          <w:b/>
                          <w:bCs/>
                        </w:rPr>
                        <w:t xml:space="preserve">A wins </w:t>
                      </w:r>
                      <w:r>
                        <w:rPr/>
                        <w:t xml:space="preserve">one point each time the coin shows a </w:t>
                      </w:r>
                      <w:r>
                        <w:rPr>
                          <w:b/>
                          <w:bCs/>
                        </w:rPr>
                        <w:t>head</w:t>
                      </w:r>
                      <w:r>
                        <w:rPr/>
                        <w:t>.</w:t>
                        <w:br/>
                        <w:t xml:space="preserve">Player </w:t>
                      </w:r>
                      <w:r>
                        <w:rPr>
                          <w:b/>
                          <w:bCs/>
                        </w:rPr>
                        <w:t xml:space="preserve">B wins </w:t>
                      </w:r>
                      <w:r>
                        <w:rPr/>
                        <w:t xml:space="preserve">one point each time the coin shows a </w:t>
                      </w:r>
                      <w:r>
                        <w:rPr>
                          <w:b/>
                          <w:bCs/>
                        </w:rPr>
                        <w:t>tai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 xml:space="preserve">Show that the probability that player A scores three points is </w:t>
                      </w:r>
                      <w:r>
                        <w:rPr/>
                        <w:drawing>
                          <wp:inline distT="0" distB="0" distL="0" distR="0">
                            <wp:extent cx="139700" cy="368300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8" t="-98" r="-25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 xml:space="preserve">What is the probability that player B scores exactly </w:t>
                      </w:r>
                      <w:r>
                        <w:rPr>
                          <w:b/>
                          <w:bCs/>
                        </w:rPr>
                        <w:t xml:space="preserve">two </w:t>
                      </w:r>
                      <w:r>
                        <w:rPr/>
                        <w:t>points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609600</wp:posOffset>
                </wp:positionV>
                <wp:extent cx="4000500" cy="3886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cloudCallout">
                          <a:avLst>
                            <a:gd name="adj1" fmla="val -34555"/>
                            <a:gd name="adj2" fmla="val 3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8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8pt;width:31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8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4352290" cy="640969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ental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Five percent of a number is 8. What is the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A fair spinner has eight equal sections with a number on each section. Five of them are even numbers. Three are odd numbers.</w:t>
                              <w:br/>
                              <w:t>What is the probability that I spin an even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I can make a three-digit number from the digits two, three and four in six different ways.</w:t>
                              <w:br/>
                              <w:t>How many of these three-digit numbers are ev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What is the volume of a cuboid measuring five centimetres by six centimetres by seven centimetr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What is the remainder when you divide three hundred by  twenty-ni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04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ental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Five percent of a number is 8. What is the numb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A fair spinner has eight equal sections with a number on each section. Five of them are even numbers. Three are odd numbers.</w:t>
                        <w:br/>
                        <w:t>What is the probability that I spin an even numb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I can make a three-digit number from the digits two, three and four in six different ways.</w:t>
                        <w:br/>
                        <w:t>How many of these three-digit numbers are ev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What is the volume of a cuboid measuring five centimetres by six centimetres by seven centimetr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What is the remainder when you divide three hundred by  twenty-ni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3045</wp:posOffset>
                </wp:positionH>
                <wp:positionV relativeFrom="paragraph">
                  <wp:posOffset>-918845</wp:posOffset>
                </wp:positionV>
                <wp:extent cx="4352290" cy="698119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heme Park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Tom did a survey of the age distribution of people at a theme park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He asked </w:t>
                            </w:r>
                            <w:r>
                              <w:rPr>
                                <w:b/>
                                <w:bCs/>
                              </w:rPr>
                              <w:t>160 peopl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cumulative frequency graph shows his results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272034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272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Use the graph to estimate the </w:t>
                            </w:r>
                            <w:r>
                              <w:rPr>
                                <w:b/>
                                <w:bCs/>
                              </w:rPr>
                              <w:t>median</w:t>
                            </w:r>
                            <w:r>
                              <w:rPr/>
                              <w:t xml:space="preserve"> age of people at the theme park.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median = ...............................years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 xml:space="preserve">Use the graph to estimate the </w:t>
                            </w:r>
                            <w:r>
                              <w:rPr>
                                <w:b/>
                                <w:bCs/>
                              </w:rPr>
                              <w:t>interquartile range</w:t>
                            </w:r>
                            <w:r>
                              <w:rPr/>
                              <w:t xml:space="preserve"> of the age of people at the theme park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your method on the graph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10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interquartile range = ...................................years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72.35pt;mso-position-vertical-relative:text;margin-left:-18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heme Park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/>
                      </w:pPr>
                      <w:r>
                        <w:rPr/>
                        <w:t>Tom did a survey of the age distribution of people at a theme park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 xml:space="preserve">He asked </w:t>
                      </w:r>
                      <w:r>
                        <w:rPr>
                          <w:b/>
                          <w:bCs/>
                        </w:rPr>
                        <w:t>160 peopl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The cumulative frequency graph shows his results.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2720340"/>
                            <wp:effectExtent l="0" t="0" r="0" b="0"/>
                            <wp:docPr id="10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272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a)</w:t>
                        <w:tab/>
                        <w:t xml:space="preserve">Use the graph to estimate the </w:t>
                      </w:r>
                      <w:r>
                        <w:rPr>
                          <w:b/>
                          <w:bCs/>
                        </w:rPr>
                        <w:t>median</w:t>
                      </w:r>
                      <w:r>
                        <w:rPr/>
                        <w:t xml:space="preserve"> age of people at the theme park.</w:t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0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median = ...............................years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 xml:space="preserve">Use the graph to estimate the </w:t>
                      </w:r>
                      <w:r>
                        <w:rPr>
                          <w:b/>
                          <w:bCs/>
                        </w:rPr>
                        <w:t>interquartile range</w:t>
                      </w:r>
                      <w:r>
                        <w:rPr/>
                        <w:t xml:space="preserve"> of the age of people at the theme park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your method on the graph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0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interquartile range = ...................................years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6155</wp:posOffset>
                </wp:positionH>
                <wp:positionV relativeFrom="paragraph">
                  <wp:posOffset>-918845</wp:posOffset>
                </wp:positionV>
                <wp:extent cx="4352290" cy="320929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(c)</w:t>
                              <w:tab/>
                              <w:t>Tom did a similar survey at a flower show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 xml:space="preserve">Results:  </w:t>
                              <w:tab/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dian</w:t>
                            </w:r>
                            <w:r>
                              <w:rPr/>
                              <w:t xml:space="preserve"> age w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7 years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nterquartile range</w:t>
                            </w:r>
                            <w:r>
                              <w:rPr/>
                              <w:t xml:space="preserve"> was </w:t>
                            </w:r>
                            <w:r>
                              <w:rPr>
                                <w:b/>
                                <w:bCs/>
                              </w:rPr>
                              <w:t>29 yea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e the age distribution of the people at the flower show with that of the people at the theme p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52.7pt;mso-wrap-distance-left:9.05pt;mso-wrap-distance-right:9.05pt;mso-wrap-distance-top:0pt;mso-wrap-distance-bottom:0pt;margin-top:-72.35pt;mso-position-vertical-relative:text;margin-left:377.65pt;mso-position-horizontal-relative:text">
                <v:textbox>
                  <w:txbxContent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(c)</w:t>
                        <w:tab/>
                        <w:t>Tom did a similar survey at a flower show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 xml:space="preserve">Results:  </w:t>
                        <w:tab/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edian</w:t>
                      </w:r>
                      <w:r>
                        <w:rPr/>
                        <w:t xml:space="preserve"> age wa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7 years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The</w:t>
                      </w:r>
                      <w:r>
                        <w:rPr>
                          <w:b/>
                          <w:bCs/>
                        </w:rPr>
                        <w:t xml:space="preserve"> interquartile range</w:t>
                      </w:r>
                      <w:r>
                        <w:rPr/>
                        <w:t xml:space="preserve"> was </w:t>
                      </w:r>
                      <w:r>
                        <w:rPr>
                          <w:b/>
                          <w:bCs/>
                        </w:rPr>
                        <w:t>29 yea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re the age distribution of the people at the flower show with that of the people at the theme pa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6155</wp:posOffset>
                </wp:positionH>
                <wp:positionV relativeFrom="paragraph">
                  <wp:posOffset>2510155</wp:posOffset>
                </wp:positionV>
                <wp:extent cx="4352290" cy="355219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ating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eople were asked if they were considering changing what they eat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9%</w:t>
                            </w:r>
                            <w:r>
                              <w:rPr/>
                              <w:t xml:space="preserve"> of the people asked said ye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Of thes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3% </w:t>
                            </w:r>
                            <w:r>
                              <w:rPr/>
                              <w:t>said they were considering becoming vegetarian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What </w:t>
                            </w:r>
                            <w:r>
                              <w:rPr>
                                <w:b/>
                                <w:bCs/>
                              </w:rPr>
                              <w:t>percentage</w:t>
                            </w:r>
                            <w:r>
                              <w:rPr/>
                              <w:t xml:space="preserve"> of the </w:t>
                            </w:r>
                            <w:r>
                              <w:rPr>
                                <w:b/>
                                <w:bCs/>
                              </w:rPr>
                              <w:t>people asked</w:t>
                            </w:r>
                            <w:r>
                              <w:rPr/>
                              <w:t xml:space="preserve"> said they were considering becoming vegetarian?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9.7pt;mso-wrap-distance-left:9.05pt;mso-wrap-distance-right:9.05pt;mso-wrap-distance-top:0pt;mso-wrap-distance-bottom:0pt;margin-top:197.65pt;mso-position-vertical-relative:text;margin-left:377.6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Eating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People were asked if they were considering changing what they eat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9%</w:t>
                      </w:r>
                      <w:r>
                        <w:rPr/>
                        <w:t xml:space="preserve"> of the people asked said ye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Of these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3% </w:t>
                      </w:r>
                      <w:r>
                        <w:rPr/>
                        <w:t>said they were considering becoming vegetarian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 xml:space="preserve">What </w:t>
                      </w:r>
                      <w:r>
                        <w:rPr>
                          <w:b/>
                          <w:bCs/>
                        </w:rPr>
                        <w:t>percentage</w:t>
                      </w:r>
                      <w:r>
                        <w:rPr/>
                        <w:t xml:space="preserve"> of the </w:t>
                      </w:r>
                      <w:r>
                        <w:rPr>
                          <w:b/>
                          <w:bCs/>
                        </w:rPr>
                        <w:t>people asked</w:t>
                      </w:r>
                      <w:r>
                        <w:rPr/>
                        <w:t xml:space="preserve"> said they were considering becoming vegetarian?</w:t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1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……………………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4000500" cy="3886200"/>
                <wp:effectExtent l="5080" t="5080" r="5715" b="1016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cloudCallout">
                          <a:avLst>
                            <a:gd name="adj1" fmla="val -26935"/>
                            <a:gd name="adj2" fmla="val 4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8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pt;width:31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8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4352290" cy="640969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ental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wenty-five per cent of a number is seven.</w:t>
                              <w:br/>
                              <w:t>What is the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here are fourteen girls and thirteen boys in a class.</w:t>
                              <w:br/>
                              <w:t>What is the probability that a pupil chosen at random will be a gir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he first even number is two.</w:t>
                              <w:br/>
                              <w:t>What is the hundredth even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he mean of two numbers is 8. One of the numbers is two. What is the other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How many edges are there on a square based pyrami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04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ental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Twenty-five per cent of a number is seven.</w:t>
                        <w:br/>
                        <w:t>What is the numb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There are fourteen girls and thirteen boys in a class.</w:t>
                        <w:br/>
                        <w:t>What is the probability that a pupil chosen at random will be a gir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The first even number is two.</w:t>
                        <w:br/>
                        <w:t>What is the hundredth even numb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The mean of two numbers is 8. One of the numbers is two. What is the other numb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How many edges are there on a square based pyrami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7345</wp:posOffset>
                </wp:positionH>
                <wp:positionV relativeFrom="paragraph">
                  <wp:posOffset>-918845</wp:posOffset>
                </wp:positionV>
                <wp:extent cx="4809490" cy="709549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nk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n a farm many years ago the water tanks were filled using a bucket from a well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  <w:tab/>
                              <w:t>The table shows the numbers of buckets, of different capacities, needed to fill a tank of capacity 2400 pint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omplete the table: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4075" cy="800100"/>
                                  <wp:effectExtent l="0" t="0" r="0" b="0"/>
                                  <wp:docPr id="11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0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 xml:space="preserve">Write an equation using symbols to connect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 xml:space="preserve">, the capacity of the tank,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 xml:space="preserve">, the capacity of a bucket, and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/>
                              <w:t>, the number of buckets.</w:t>
                              <w:tab/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11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(c)</w:t>
                              <w:tab/>
                              <w:t xml:space="preserve">Now tanks are filled through a hosepipe connected to a tap. </w:t>
                              <w:br/>
                              <w:t>The rate of flow through the hosepipe can be varied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tank of capacit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000</w:t>
                            </w:r>
                            <w:r>
                              <w:rPr/>
                              <w:t xml:space="preserve"> litres fills at a rate of </w:t>
                            </w:r>
                            <w:r>
                              <w:rPr>
                                <w:b/>
                                <w:bCs/>
                              </w:rPr>
                              <w:t>12.5</w:t>
                            </w:r>
                            <w:r>
                              <w:rPr/>
                              <w:t xml:space="preserve"> litres per minute. </w:t>
                              <w:br/>
                              <w:t>How long in hours and minutes does it take to fill the tank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12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............... hours ............... minutes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8.7pt;mso-wrap-distance-left:9.05pt;mso-wrap-distance-right:9.05pt;mso-wrap-distance-top:0pt;mso-wrap-distance-bottom:0pt;margin-top:-72.35pt;mso-position-vertical-relative:text;margin-left:-27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nk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On a farm many years ago the water tanks were filled using a bucket from a well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a)</w:t>
                        <w:tab/>
                        <w:t>The table shows the numbers of buckets, of different capacities, needed to fill a tank of capacity 2400 pint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Complete the table:</w:t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4075" cy="800100"/>
                            <wp:effectExtent l="0" t="0" r="0" b="0"/>
                            <wp:docPr id="12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40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 xml:space="preserve">Write an equation using symbols to connect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 xml:space="preserve">, the capacity of the tank,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 xml:space="preserve">, the capacity of a bucket, and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/>
                        <w:t>, the number of buckets.</w:t>
                        <w:tab/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12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(c)</w:t>
                        <w:tab/>
                        <w:t xml:space="preserve">Now tanks are filled through a hosepipe connected to a tap. </w:t>
                        <w:br/>
                        <w:t>The rate of flow through the hosepipe can be varied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The tank of capacity</w:t>
                      </w:r>
                      <w:r>
                        <w:rPr>
                          <w:b/>
                          <w:bCs/>
                        </w:rPr>
                        <w:t xml:space="preserve"> 4000</w:t>
                      </w:r>
                      <w:r>
                        <w:rPr/>
                        <w:t xml:space="preserve"> litres fills at a rate of </w:t>
                      </w:r>
                      <w:r>
                        <w:rPr>
                          <w:b/>
                          <w:bCs/>
                        </w:rPr>
                        <w:t>12.5</w:t>
                      </w:r>
                      <w:r>
                        <w:rPr/>
                        <w:t xml:space="preserve"> litres per minute. </w:t>
                        <w:br/>
                        <w:t>How long in hours and minutes does it take to fill the tank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your working.</w:t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12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/>
                        <w:t>............... hours ............... minutes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6155</wp:posOffset>
                </wp:positionH>
                <wp:positionV relativeFrom="paragraph">
                  <wp:posOffset>-804545</wp:posOffset>
                </wp:positionV>
                <wp:extent cx="4695190" cy="686689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(d)</w:t>
                              <w:tab/>
                              <w:t xml:space="preserve">Another tank took </w:t>
                            </w:r>
                            <w:r>
                              <w:rPr>
                                <w:b/>
                                <w:bCs/>
                              </w:rPr>
                              <w:t>5 hours</w:t>
                            </w:r>
                            <w:r>
                              <w:rPr/>
                              <w:t xml:space="preserve"> to fill at </w:t>
                            </w:r>
                            <w:r>
                              <w:rPr>
                                <w:b/>
                                <w:bCs/>
                              </w:rPr>
                              <w:t>a different rate</w:t>
                            </w:r>
                            <w:r>
                              <w:rPr/>
                              <w:t xml:space="preserve"> of flow.</w:t>
                              <w:br/>
                              <w:t xml:space="preserve">How long would it have taken to fill this tank if this rate of flow had been increased by </w:t>
                            </w: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210"/>
                                  <wp:effectExtent l="0" t="0" r="0" b="0"/>
                                  <wp:docPr id="12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............... hours ...............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e)</w:t>
                              <w:tab/>
                              <w:t xml:space="preserve">How long would it have taken to fill this tank if the rate of low had been increased by only </w:t>
                            </w:r>
                            <w:r>
                              <w:rPr>
                                <w:b/>
                                <w:bCs/>
                              </w:rPr>
                              <w:t>50%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Show your wor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12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............... hours ...............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This tank, measuring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b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b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, takes 1 hour 15 minutes to fil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025" cy="744220"/>
                                  <wp:effectExtent l="0" t="0" r="0" b="0"/>
                                  <wp:docPr id="12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How long does it take to f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a</w:t>
                            </w:r>
                            <w:r>
                              <w:rPr/>
                              <w:t xml:space="preserve"> b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b</w:t>
                            </w:r>
                            <w:r>
                              <w:rPr/>
                              <w:t xml:space="preserve"> b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c</w:t>
                            </w:r>
                            <w:r>
                              <w:rPr/>
                              <w:t>, at the same rate of flow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685" cy="1179830"/>
                                  <wp:effectExtent l="0" t="0" r="0" b="0"/>
                                  <wp:docPr id="1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how your wor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12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0.7pt;mso-wrap-distance-left:9.05pt;mso-wrap-distance-right:9.05pt;mso-wrap-distance-top:0pt;mso-wrap-distance-bottom:0pt;margin-top:-63.35pt;mso-position-vertical-relative:text;margin-left:377.65pt;mso-position-horizontal-relative:text">
                <v:textbox>
                  <w:txbxContent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/>
                        <w:t>(d)</w:t>
                        <w:tab/>
                        <w:t xml:space="preserve">Another tank took </w:t>
                      </w:r>
                      <w:r>
                        <w:rPr>
                          <w:b/>
                          <w:bCs/>
                        </w:rPr>
                        <w:t>5 hours</w:t>
                      </w:r>
                      <w:r>
                        <w:rPr/>
                        <w:t xml:space="preserve"> to fill at </w:t>
                      </w:r>
                      <w:r>
                        <w:rPr>
                          <w:b/>
                          <w:bCs/>
                        </w:rPr>
                        <w:t>a different rate</w:t>
                      </w:r>
                      <w:r>
                        <w:rPr/>
                        <w:t xml:space="preserve"> of flow.</w:t>
                        <w:br/>
                        <w:t xml:space="preserve">How long would it have taken to fill this tank if this rate of flow had been increased by </w:t>
                      </w:r>
                      <w:r>
                        <w:rPr>
                          <w:b/>
                          <w:bCs/>
                        </w:rPr>
                        <w:t>100%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20"/>
                        <w:ind w:left="0" w:righ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845" cy="283210"/>
                            <wp:effectExtent l="0" t="0" r="0" b="0"/>
                            <wp:docPr id="1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/>
                        <w:t>............... hours ...............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  <w:r>
                        <w:rPr/>
                        <w:t>1 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e)</w:t>
                        <w:tab/>
                        <w:t xml:space="preserve">How long would it have taken to fill this tank if the rate of low had been increased by only </w:t>
                      </w:r>
                      <w:r>
                        <w:rPr>
                          <w:b/>
                          <w:bCs/>
                        </w:rPr>
                        <w:t>50%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Show your wor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13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............... hours ...............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This tank, measuring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by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by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</w:t>
                      </w:r>
                      <w:r>
                        <w:rPr/>
                        <w:t>, takes 1 hour 15 minutes to fill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025" cy="744220"/>
                            <wp:effectExtent l="0" t="0" r="0" b="0"/>
                            <wp:docPr id="13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3" t="-48" r="-2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 xml:space="preserve">How long does it take to fill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a</w:t>
                      </w:r>
                      <w:r>
                        <w:rPr/>
                        <w:t xml:space="preserve"> by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b</w:t>
                      </w:r>
                      <w:r>
                        <w:rPr/>
                        <w:t xml:space="preserve"> by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c</w:t>
                      </w:r>
                      <w:r>
                        <w:rPr/>
                        <w:t>, at the same rate of flow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685" cy="1179830"/>
                            <wp:effectExtent l="0" t="0" r="0" b="0"/>
                            <wp:docPr id="13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how your wor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13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/>
                        <w:t>2 marks</w:t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</wp:posOffset>
                </wp:positionH>
                <wp:positionV relativeFrom="paragraph">
                  <wp:posOffset>495300</wp:posOffset>
                </wp:positionV>
                <wp:extent cx="4000500" cy="3886200"/>
                <wp:effectExtent l="5080" t="5080" r="5715" b="1016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cloudCallout">
                          <a:avLst>
                            <a:gd name="adj1" fmla="val -26935"/>
                            <a:gd name="adj2" fmla="val 4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8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9pt;width:31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8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4352290" cy="640969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ental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Multiply 8.7 b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A bat flies at an average speed of 32 kilometres an hour. At this speed, how far will it fly in 15 minut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Multiply the brackets (2x +1) (x –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I’m thinking of a number. I call it t. I half it and subtract five. Write an expression to show the res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he first odd number is 1. What is the hundredth odd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04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ental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Multiply 8.7 by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A bat flies at an average speed of 32 kilometres an hour. At this speed, how far will it fly in 15 minut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Multiply the brackets (2x +1) (x – 1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I’m thinking of a number. I call it t. I half it and subtract five. Write an expression to show the resul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The first odd number is 1. What is the hundredth odd numb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4237990" cy="686689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quare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Some numbers are </w:t>
                            </w:r>
                            <w:r>
                              <w:rPr>
                                <w:b/>
                                <w:bCs/>
                              </w:rPr>
                              <w:t>smaller</w:t>
                            </w:r>
                            <w:r>
                              <w:rPr/>
                              <w:t xml:space="preserve"> than their squares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835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before="240" w:after="240"/>
                              <w:ind w:left="2835" w:right="567" w:hanging="567"/>
                              <w:rPr/>
                            </w:pPr>
                            <w:r>
                              <w:rPr/>
                              <w:tab/>
                              <w:t>For example: 7 &lt; 7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Which numbers are </w:t>
                            </w:r>
                            <w:r>
                              <w:rPr>
                                <w:b/>
                                <w:bCs/>
                              </w:rPr>
                              <w:t>equal to</w:t>
                            </w:r>
                            <w:r>
                              <w:rPr/>
                              <w:t xml:space="preserve"> their squares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13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 xml:space="preserve">Some numbers are </w:t>
                            </w:r>
                            <w:r>
                              <w:rPr>
                                <w:b/>
                                <w:bCs/>
                              </w:rPr>
                              <w:t>bigger</w:t>
                            </w:r>
                            <w:r>
                              <w:rPr/>
                              <w:t xml:space="preserve"> than their square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escribe this set of number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13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ress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(a)</w:t>
                              <w:tab/>
                              <w:t>This solid is a prism, with height 3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  <w:br/>
                              <w:t xml:space="preserve">            </w:t>
                            </w:r>
                            <w:r>
                              <w:rPr/>
                              <w:t>The cross-section is shad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985" cy="1539875"/>
                                  <wp:effectExtent l="0" t="0" r="0" b="0"/>
                                  <wp:docPr id="14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Write an expression for the </w:t>
                            </w:r>
                            <w:r>
                              <w:rPr>
                                <w:b/>
                                <w:bCs/>
                              </w:rPr>
                              <w:t>volume</w:t>
                            </w:r>
                            <w:r>
                              <w:rPr/>
                              <w:t xml:space="preserve"> of the solid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your working and simplify your expression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14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0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quare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 xml:space="preserve">Some numbers are </w:t>
                      </w:r>
                      <w:r>
                        <w:rPr>
                          <w:b/>
                          <w:bCs/>
                        </w:rPr>
                        <w:t>smaller</w:t>
                      </w:r>
                      <w:r>
                        <w:rPr/>
                        <w:t xml:space="preserve"> than their squares.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835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spacing w:before="240" w:after="240"/>
                        <w:ind w:left="2835" w:right="567" w:hanging="567"/>
                        <w:rPr/>
                      </w:pPr>
                      <w:r>
                        <w:rPr/>
                        <w:tab/>
                        <w:t>For example: 7 &lt; 7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>2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(a)</w:t>
                        <w:tab/>
                        <w:t xml:space="preserve">Which numbers are </w:t>
                      </w:r>
                      <w:r>
                        <w:rPr>
                          <w:b/>
                          <w:bCs/>
                        </w:rPr>
                        <w:t>equal to</w:t>
                      </w:r>
                      <w:r>
                        <w:rPr/>
                        <w:t xml:space="preserve"> their squares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4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 xml:space="preserve">Some numbers are </w:t>
                      </w:r>
                      <w:r>
                        <w:rPr>
                          <w:b/>
                          <w:bCs/>
                        </w:rPr>
                        <w:t>bigger</w:t>
                      </w:r>
                      <w:r>
                        <w:rPr/>
                        <w:t xml:space="preserve"> than their square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Describe this set of number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4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pressio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(a)</w:t>
                        <w:tab/>
                        <w:t>This solid is a prism, with height 3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i/>
                          <w:iCs/>
                        </w:rPr>
                        <w:t>.</w:t>
                        <w:br/>
                        <w:t xml:space="preserve">            </w:t>
                      </w:r>
                      <w:r>
                        <w:rPr/>
                        <w:t>The cross-section is shaded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985" cy="1539875"/>
                            <wp:effectExtent l="0" t="0" r="0" b="0"/>
                            <wp:docPr id="14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 xml:space="preserve">Write an expression for the </w:t>
                      </w:r>
                      <w:r>
                        <w:rPr>
                          <w:b/>
                          <w:bCs/>
                        </w:rPr>
                        <w:t>volume</w:t>
                      </w:r>
                      <w:r>
                        <w:rPr/>
                        <w:t xml:space="preserve"> of the solid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your working and simplify your expression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14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4466590" cy="6981190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ind w:left="0" w:right="567" w:hanging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/>
                              <w:t xml:space="preserve">The volume of this prism is given by the expression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position w:val="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134" w:righ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6155" cy="950595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15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position w:val="72"/>
                                <w:sz w:val="18"/>
                                <w:szCs w:val="18"/>
                              </w:rPr>
                              <w:t>NOT TO SCAL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(b)</w:t>
                              <w:tab/>
                              <w:t xml:space="preserve">What value of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would make the volume of the prism 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14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before="240" w:after="1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= .............………...°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c)</w:t>
                              <w:tab/>
                              <w:t>The prism has a volume of 500cm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/>
                              <w:t>.</w:t>
                              <w:br/>
                              <w:t xml:space="preserve">The value of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is 30</w:t>
                            </w:r>
                            <w:r>
                              <w:rPr>
                                <w:rFonts w:cs="Times New Roman" w:ascii="Symbol" w:hAnsi="Symbol"/>
                              </w:rPr>
                              <w:t>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What is the value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14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before="24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/>
                              <w:t xml:space="preserve"> = ...........……....... cm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63.35pt;mso-position-vertical-relative:text;margin-left:368.6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ind w:left="0" w:right="567" w:hanging="0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/>
                        <w:t xml:space="preserve">The volume of this prism is given by the expression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position w:val="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si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134" w:righ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6155" cy="950595"/>
                            <wp:effectExtent l="0" t="0" r="0" b="0"/>
                            <wp:docPr id="15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15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position w:val="72"/>
                          <w:sz w:val="18"/>
                          <w:szCs w:val="18"/>
                        </w:rPr>
                        <w:t>NOT TO SCALE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(b)</w:t>
                        <w:tab/>
                        <w:t xml:space="preserve">What value of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would make the volume of the prism 8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>3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15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24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24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spacing w:before="240" w:after="120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= .............………...°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c)</w:t>
                        <w:tab/>
                        <w:t>The prism has a volume of 500cm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>3</w:t>
                      </w:r>
                      <w:r>
                        <w:rPr/>
                        <w:t>.</w:t>
                        <w:br/>
                        <w:t xml:space="preserve">The value of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is 30</w:t>
                      </w:r>
                      <w:r>
                        <w:rPr>
                          <w:rFonts w:cs="Times New Roman" w:ascii="Symbol" w:hAnsi="Symbol"/>
                        </w:rPr>
                        <w:t>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 xml:space="preserve">What is the value o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x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15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24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24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24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spacing w:before="24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x</w:t>
                      </w:r>
                      <w:r>
                        <w:rPr/>
                        <w:t xml:space="preserve"> = ...........……....... cm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571500" cy="571500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3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4123690" cy="652399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gebraic expression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ook at these expressions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0485" cy="889635"/>
                                  <wp:effectExtent l="0" t="0" r="0" b="0"/>
                                  <wp:docPr id="15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What valu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/>
                              <w:t xml:space="preserve"> of makes the two expressions equal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15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= …………………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 xml:space="preserve">What value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/>
                              <w:t xml:space="preserve"> makes the first expression </w:t>
                            </w:r>
                            <w:r>
                              <w:rPr>
                                <w:b/>
                                <w:bCs/>
                              </w:rPr>
                              <w:t>twice</w:t>
                            </w:r>
                            <w:r>
                              <w:rPr/>
                              <w:t xml:space="preserve"> as great as the second expression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15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= …………………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13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gebraic expression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Look at these expressions.</w:t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0485" cy="889635"/>
                            <wp:effectExtent l="0" t="0" r="0" b="0"/>
                            <wp:docPr id="15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(a)</w:t>
                        <w:tab/>
                        <w:t xml:space="preserve">What valu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y</w:t>
                      </w:r>
                      <w:r>
                        <w:rPr/>
                        <w:t xml:space="preserve"> of makes the two expressions equal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5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 = …………………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 xml:space="preserve">What value o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y</w:t>
                      </w:r>
                      <w:r>
                        <w:rPr/>
                        <w:t xml:space="preserve"> makes the first expression </w:t>
                      </w:r>
                      <w:r>
                        <w:rPr>
                          <w:b/>
                          <w:bCs/>
                        </w:rPr>
                        <w:t>twice</w:t>
                      </w:r>
                      <w:r>
                        <w:rPr/>
                        <w:t xml:space="preserve"> as great as the second expression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6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 = …………………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4000500" cy="3886200"/>
                <wp:effectExtent l="5080" t="5080" r="5715" b="1098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cloudCallout">
                          <a:avLst>
                            <a:gd name="adj1" fmla="val -19319"/>
                            <a:gd name="adj2" fmla="val 4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8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4pt;width:31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8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1730</wp:posOffset>
                </wp:positionH>
                <wp:positionV relativeFrom="paragraph">
                  <wp:posOffset>-715010</wp:posOffset>
                </wp:positionV>
                <wp:extent cx="4343400" cy="651510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Add four to minus fiv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number should you add to minus three to get the answer fiv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How many nought point fives are there in ten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On average, the driest place on earth gets only nought point five millimetres of rain every year.  In total, how much rain would it expect to get in twenty year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is the sum of the angles in a rhomb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56.3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Add four to minus five.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number should you add to minus three to get the answer five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How many nought point fives are there in ten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On average, the driest place on earth gets only nought point five millimetres of rain every year.  In total, how much rain would it expect to get in twenty years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is the sum of the angles in a rhombu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4352290" cy="663829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ind w:left="0" w:right="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ich is Bigger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diagram shows parts of two circles, sector A and sector B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9995" cy="1546225"/>
                                  <wp:effectExtent l="0" t="0" r="0" b="0"/>
                                  <wp:docPr id="16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99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Which sector has the </w:t>
                            </w:r>
                            <w:r>
                              <w:rPr>
                                <w:b/>
                                <w:bCs/>
                              </w:rPr>
                              <w:t>bigger area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working to explain your answer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16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>The perimeter of a sector is made from two straight lines and an arc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Which sector has the </w:t>
                            </w:r>
                            <w:r>
                              <w:rPr>
                                <w:b/>
                                <w:bCs/>
                              </w:rPr>
                              <w:t>bigger perimeter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working to explain your answer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16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22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ind w:left="0" w:right="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hich is Bigger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The diagram shows parts of two circles, sector A and sector B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9995" cy="1546225"/>
                            <wp:effectExtent l="0" t="0" r="0" b="0"/>
                            <wp:docPr id="16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99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(a)</w:t>
                        <w:tab/>
                        <w:t xml:space="preserve">Which sector has the </w:t>
                      </w:r>
                      <w:r>
                        <w:rPr>
                          <w:b/>
                          <w:bCs/>
                        </w:rPr>
                        <w:t>bigger area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working to explain your answer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16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>The perimeter of a sector is made from two straight lines and an arc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 xml:space="preserve">Which sector has the </w:t>
                      </w:r>
                      <w:r>
                        <w:rPr>
                          <w:b/>
                          <w:bCs/>
                        </w:rPr>
                        <w:t>bigger perimeter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working to explain your answer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16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4466590" cy="4352290"/>
                <wp:effectExtent l="0" t="0" r="0" b="0"/>
                <wp:wrapNone/>
                <wp:docPr id="1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A semi-circle, of radius 4cm, has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ame area </w:t>
                            </w:r>
                            <w:r>
                              <w:rPr/>
                              <w:t xml:space="preserve">as a complete circle </w:t>
                              <w:br/>
                              <w:t xml:space="preserve">of radius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r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3475" cy="1307465"/>
                                  <wp:effectExtent l="0" t="0" r="0" b="0"/>
                                  <wp:docPr id="17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What is the radius of the complete circ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how your wor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17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36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r </w:t>
                            </w:r>
                            <w:r>
                              <w:rPr/>
                              <w:t>= ………………… cm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 xml:space="preserve">A semi-circle, of radius 4cm, has the </w:t>
                      </w:r>
                      <w:r>
                        <w:rPr>
                          <w:b/>
                          <w:bCs/>
                        </w:rPr>
                        <w:t xml:space="preserve">same area </w:t>
                      </w:r>
                      <w:r>
                        <w:rPr/>
                        <w:t xml:space="preserve">as a complete circle </w:t>
                        <w:br/>
                        <w:t xml:space="preserve">of radius </w:t>
                      </w:r>
                      <w:r>
                        <w:rPr>
                          <w:i/>
                          <w:iCs/>
                        </w:rPr>
                        <w:t xml:space="preserve">r 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3475" cy="1307465"/>
                            <wp:effectExtent l="0" t="0" r="0" b="0"/>
                            <wp:docPr id="17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What is the radius of the complete circ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how your wor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17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360" w:after="0"/>
                        <w:jc w:val="left"/>
                        <w:rPr/>
                      </w:pPr>
                      <w:r>
                        <w:rPr>
                          <w:rFonts w:eastAsia="Arial"/>
                          <w:i/>
                          <w:iCs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 xml:space="preserve">r </w:t>
                      </w:r>
                      <w:r>
                        <w:rPr/>
                        <w:t>= ………………… cm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000500" cy="3886200"/>
                <wp:effectExtent l="5080" t="5080" r="5715" b="1035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cloudCallout">
                          <a:avLst>
                            <a:gd name="adj1" fmla="val -27032"/>
                            <a:gd name="adj2" fmla="val 48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8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31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8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4000500" cy="6743700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ntal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It takes some-one one and a half minutes to swim the length of the pool. How many lengths can I swim in 15 minute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Multiply minus eight by minus thre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If  4x + 3 = 23, what is the value of x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I have a fair eight sided dice numbered 12 to 19. What is the probability that I will throw a prime number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must I multiply n squared by to get n cubed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31pt;mso-wrap-distance-left:9.05pt;mso-wrap-distance-right:9.05pt;mso-wrap-distance-top:0pt;mso-wrap-distance-bottom:0pt;margin-top:-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ntal Question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It takes some-one one and a half minutes to swim the length of the pool. How many lengths can I swim in 15 minutes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Multiply minus eight by minus three.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If  4x + 3 = 23, what is the value of x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I have a fair eight sided dice numbered 12 to 19. What is the probability that I will throw a prime number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must I multiply n squared by to get n cubed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7345</wp:posOffset>
                </wp:positionH>
                <wp:positionV relativeFrom="paragraph">
                  <wp:posOffset>-918845</wp:posOffset>
                </wp:positionV>
                <wp:extent cx="4580890" cy="6981190"/>
                <wp:effectExtent l="0" t="0" r="0" b="0"/>
                <wp:wrapNone/>
                <wp:docPr id="1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omas the Tank Engine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first ‘Thomas the Tank Engine’ stories were written in 1945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n the 1980s, the stories were rewritten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The cumulative frequency graph shows the numbers of words per sentence for one of the storie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0" cy="4314825"/>
                                  <wp:effectExtent l="0" t="0" r="0" b="0"/>
                                  <wp:docPr id="17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ere ar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8 sentences </w:t>
                            </w:r>
                            <w:r>
                              <w:rPr/>
                              <w:t>in the old version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ere ar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8 sentences </w:t>
                            </w:r>
                            <w:r>
                              <w:rPr/>
                              <w:t>in the new version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 marks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72.35pt;mso-position-vertical-relative:text;margin-left:-27.35pt;mso-position-horizontal-relative:text">
                <v:textbox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omas the Tank Engine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The first ‘Thomas the Tank Engine’ stories were written in 1945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In the 1980s, the stories were rewritten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/>
                      </w:pPr>
                      <w:r>
                        <w:rPr/>
                        <w:t>The cumulative frequency graph shows the numbers of words per sentence for one of the storie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0" cy="4314825"/>
                            <wp:effectExtent l="0" t="0" r="0" b="0"/>
                            <wp:docPr id="17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0" cy="431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ab/>
                        <w:t xml:space="preserve">There are </w:t>
                      </w:r>
                      <w:r>
                        <w:rPr>
                          <w:b/>
                          <w:bCs/>
                        </w:rPr>
                        <w:t xml:space="preserve">58 sentences </w:t>
                      </w:r>
                      <w:r>
                        <w:rPr/>
                        <w:t>in the old version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ab/>
                        <w:t xml:space="preserve">There are </w:t>
                      </w:r>
                      <w:r>
                        <w:rPr>
                          <w:b/>
                          <w:bCs/>
                        </w:rPr>
                        <w:t xml:space="preserve">68 sentences </w:t>
                      </w:r>
                      <w:r>
                        <w:rPr/>
                        <w:t>in the new version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3 marks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96155</wp:posOffset>
                </wp:positionH>
                <wp:positionV relativeFrom="paragraph">
                  <wp:posOffset>-918845</wp:posOffset>
                </wp:positionV>
                <wp:extent cx="4580890" cy="698119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Estimate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edian </w:t>
                            </w:r>
                            <w:r>
                              <w:rPr/>
                              <w:t>number of words per sentence in the old version and in the new ver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w your method on the gra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18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old ………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18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w ………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3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(b)</w:t>
                              <w:tab/>
                              <w:t>What can you tell from the data about the number of words per sentence in the old version and in the new vers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18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c)</w:t>
                              <w:tab/>
                              <w:t xml:space="preserve">Estimate the percentage of sentences in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ld </w:t>
                            </w:r>
                            <w:r>
                              <w:rPr/>
                              <w:t>version that had more than 12 words per 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Show your wor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3390" cy="452755"/>
                                  <wp:effectExtent l="0" t="0" r="0" b="0"/>
                                  <wp:docPr id="18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  <w:r>
                              <w:rPr/>
                              <w:t>2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72.35pt;mso-position-vertical-relative:text;margin-left:377.65pt;mso-position-horizontal-relative:text">
                <v:textbox>
                  <w:txbxContent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/>
                        <w:t>(a)</w:t>
                        <w:tab/>
                        <w:t xml:space="preserve">Estimate the </w:t>
                      </w:r>
                      <w:r>
                        <w:rPr>
                          <w:b/>
                          <w:bCs/>
                        </w:rPr>
                        <w:t xml:space="preserve">median </w:t>
                      </w:r>
                      <w:r>
                        <w:rPr/>
                        <w:t>number of words per sentence in the old version and in the new ver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w your method on the gra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18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old ………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18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new ………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/>
                        <w:t>3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(b)</w:t>
                        <w:tab/>
                        <w:t>What can you tell from the data about the number of words per sentence in the old version and in the new vers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18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/>
                        <w:t>1 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c)</w:t>
                        <w:tab/>
                        <w:t xml:space="preserve">Estimate the percentage of sentences in the </w:t>
                      </w:r>
                      <w:r>
                        <w:rPr>
                          <w:b/>
                          <w:bCs/>
                        </w:rPr>
                        <w:t xml:space="preserve">old </w:t>
                      </w:r>
                      <w:r>
                        <w:rPr/>
                        <w:t>version that had more than 12 words per 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Show your wor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3390" cy="452755"/>
                            <wp:effectExtent l="0" t="0" r="0" b="0"/>
                            <wp:docPr id="18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  <w:r>
                        <w:rPr/>
                        <w:t>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3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  <w:lang w:val="en-US"/>
    </w:rPr>
  </w:style>
  <w:style w:type="paragraph" w:styleId="Indent2">
    <w:name w:val="indent2"/>
    <w:basedOn w:val="Normal"/>
    <w:qFormat/>
    <w:pPr>
      <w:widowControl w:val="false"/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  <w:lang w:val="en-US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">
    <w:name w:val="indent1"/>
    <w:basedOn w:val="Normal"/>
    <w:qFormat/>
    <w:pPr>
      <w:widowControl w:val="false"/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  <w:lang w:val="en-US"/>
    </w:rPr>
  </w:style>
  <w:style w:type="paragraph" w:styleId="Right">
    <w:name w:val="right"/>
    <w:basedOn w:val="Normal"/>
    <w:qFormat/>
    <w:pPr>
      <w:widowControl w:val="false"/>
      <w:autoSpaceDE w:val="false"/>
      <w:ind w:right="1134" w:hanging="0"/>
      <w:jc w:val="right"/>
    </w:pPr>
    <w:rPr>
      <w:rFonts w:ascii="Arial" w:hAnsi="Arial" w:cs="Arial"/>
      <w:sz w:val="22"/>
      <w:szCs w:val="22"/>
      <w:lang w:val="en-US"/>
    </w:rPr>
  </w:style>
  <w:style w:type="paragraph" w:styleId="Mark">
    <w:name w:val="Mark"/>
    <w:basedOn w:val="Normal"/>
    <w:qFormat/>
    <w:pPr>
      <w:widowControl w:val="false"/>
      <w:autoSpaceDE w:val="false"/>
      <w:spacing w:before="120" w:after="0"/>
      <w:jc w:val="right"/>
    </w:pPr>
    <w:rPr>
      <w:rFonts w:ascii="Arial" w:hAnsi="Arial" w:cs="Arial"/>
      <w:sz w:val="18"/>
      <w:szCs w:val="18"/>
      <w:lang w:val="en-US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Graph">
    <w:name w:val="graph"/>
    <w:basedOn w:val="Normal"/>
    <w:qFormat/>
    <w:pPr>
      <w:widowControl w:val="false"/>
      <w:autoSpaceDE w:val="false"/>
      <w:spacing w:before="240" w:after="0"/>
      <w:ind w:left="567" w:right="567" w:hanging="567"/>
      <w:jc w:val="center"/>
    </w:pPr>
    <w:rPr>
      <w:sz w:val="22"/>
      <w:szCs w:val="22"/>
      <w:lang w:val="en-US"/>
    </w:rPr>
  </w:style>
  <w:style w:type="paragraph" w:styleId="Box">
    <w:name w:val="Box"/>
    <w:basedOn w:val="Normal"/>
    <w:qFormat/>
    <w:pPr>
      <w:widowControl w:val="false"/>
      <w:autoSpaceDE w:val="false"/>
      <w:spacing w:before="60" w:after="60"/>
    </w:pPr>
    <w:rPr>
      <w:rFonts w:ascii="Arial" w:hAnsi="Arial" w:cs="Arial"/>
      <w:sz w:val="22"/>
      <w:szCs w:val="22"/>
      <w:lang w:val="en-US"/>
    </w:rPr>
  </w:style>
  <w:style w:type="paragraph" w:styleId="Table1">
    <w:name w:val="table1"/>
    <w:basedOn w:val="Box"/>
    <w:qFormat/>
    <w:pPr>
      <w:spacing w:before="180" w:after="180"/>
      <w:jc w:val="center"/>
    </w:pPr>
    <w:rPr/>
  </w:style>
  <w:style w:type="paragraph" w:styleId="Indent">
    <w:name w:val="indent"/>
    <w:basedOn w:val="Normal"/>
    <w:qFormat/>
    <w:pPr>
      <w:widowControl w:val="false"/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  <w:lang w:val="en-US"/>
    </w:rPr>
  </w:style>
  <w:style w:type="paragraph" w:styleId="Graphic">
    <w:name w:val="Graphic"/>
    <w:basedOn w:val="Mark"/>
    <w:qFormat/>
    <w:pPr>
      <w:spacing w:before="240" w:after="0"/>
      <w:ind w:right="567" w:hanging="0"/>
      <w:jc w:val="center"/>
    </w:pPr>
    <w:rPr>
      <w:sz w:val="20"/>
      <w:szCs w:val="20"/>
    </w:rPr>
  </w:style>
  <w:style w:type="paragraph" w:styleId="Indent11">
    <w:name w:val="indent 1"/>
    <w:basedOn w:val="Normal"/>
    <w:qFormat/>
    <w:pPr>
      <w:widowControl w:val="false"/>
      <w:autoSpaceDE w:val="false"/>
      <w:spacing w:before="0" w:after="240"/>
      <w:ind w:left="1134" w:right="998" w:hanging="567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.wmf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0.wmf"/><Relationship Id="rId33" Type="http://schemas.openxmlformats.org/officeDocument/2006/relationships/image" Target="media/image1.wmf"/><Relationship Id="rId34" Type="http://schemas.openxmlformats.org/officeDocument/2006/relationships/image" Target="media/image11.wmf"/><Relationship Id="rId35" Type="http://schemas.openxmlformats.org/officeDocument/2006/relationships/image" Target="media/image10.wmf"/><Relationship Id="rId36" Type="http://schemas.openxmlformats.org/officeDocument/2006/relationships/image" Target="media/image1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.wmf"/><Relationship Id="rId40" Type="http://schemas.openxmlformats.org/officeDocument/2006/relationships/image" Target="media/image12.wmf"/><Relationship Id="rId41" Type="http://schemas.openxmlformats.org/officeDocument/2006/relationships/image" Target="media/image1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4.wmf"/><Relationship Id="rId51" Type="http://schemas.openxmlformats.org/officeDocument/2006/relationships/image" Target="media/image14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7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17.wmf"/><Relationship Id="rId61" Type="http://schemas.openxmlformats.org/officeDocument/2006/relationships/image" Target="media/image14.wmf"/><Relationship Id="rId62" Type="http://schemas.openxmlformats.org/officeDocument/2006/relationships/image" Target="media/image14.wmf"/><Relationship Id="rId63" Type="http://schemas.openxmlformats.org/officeDocument/2006/relationships/image" Target="media/image14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1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21.wmf"/><Relationship Id="rId72" Type="http://schemas.openxmlformats.org/officeDocument/2006/relationships/image" Target="media/image22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22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23.wmf"/><Relationship Id="rId83" Type="http://schemas.openxmlformats.org/officeDocument/2006/relationships/image" Target="media/image14.wmf"/><Relationship Id="rId84" Type="http://schemas.openxmlformats.org/officeDocument/2006/relationships/image" Target="media/image14.wmf"/><Relationship Id="rId85" Type="http://schemas.openxmlformats.org/officeDocument/2006/relationships/image" Target="media/image23.wmf"/><Relationship Id="rId86" Type="http://schemas.openxmlformats.org/officeDocument/2006/relationships/image" Target="media/image14.wmf"/><Relationship Id="rId87" Type="http://schemas.openxmlformats.org/officeDocument/2006/relationships/image" Target="media/image14.wmf"/><Relationship Id="rId88" Type="http://schemas.openxmlformats.org/officeDocument/2006/relationships/image" Target="media/image14.wmf"/><Relationship Id="rId89" Type="http://schemas.openxmlformats.org/officeDocument/2006/relationships/image" Target="media/image14.wmf"/><Relationship Id="rId90" Type="http://schemas.openxmlformats.org/officeDocument/2006/relationships/image" Target="media/image24.wmf"/><Relationship Id="rId91" Type="http://schemas.openxmlformats.org/officeDocument/2006/relationships/image" Target="media/image25.wmf"/><Relationship Id="rId92" Type="http://schemas.openxmlformats.org/officeDocument/2006/relationships/image" Target="media/image14.wmf"/><Relationship Id="rId93" Type="http://schemas.openxmlformats.org/officeDocument/2006/relationships/image" Target="media/image14.wmf"/><Relationship Id="rId94" Type="http://schemas.openxmlformats.org/officeDocument/2006/relationships/image" Target="media/image14.wmf"/><Relationship Id="rId95" Type="http://schemas.openxmlformats.org/officeDocument/2006/relationships/image" Target="media/image24.wmf"/><Relationship Id="rId96" Type="http://schemas.openxmlformats.org/officeDocument/2006/relationships/image" Target="media/image25.wmf"/><Relationship Id="rId97" Type="http://schemas.openxmlformats.org/officeDocument/2006/relationships/image" Target="media/image14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26.wmf"/><Relationship Id="rId101" Type="http://schemas.openxmlformats.org/officeDocument/2006/relationships/image" Target="media/image14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26.wmf"/><Relationship Id="rId105" Type="http://schemas.openxmlformats.org/officeDocument/2006/relationships/image" Target="media/image14.wmf"/><Relationship Id="rId106" Type="http://schemas.openxmlformats.org/officeDocument/2006/relationships/image" Target="media/image27.wmf"/><Relationship Id="rId107" Type="http://schemas.openxmlformats.org/officeDocument/2006/relationships/image" Target="media/image14.wmf"/><Relationship Id="rId108" Type="http://schemas.openxmlformats.org/officeDocument/2006/relationships/image" Target="media/image14.wmf"/><Relationship Id="rId109" Type="http://schemas.openxmlformats.org/officeDocument/2006/relationships/image" Target="media/image27.wmf"/><Relationship Id="rId110" Type="http://schemas.openxmlformats.org/officeDocument/2006/relationships/image" Target="media/image14.wmf"/><Relationship Id="rId111" Type="http://schemas.openxmlformats.org/officeDocument/2006/relationships/image" Target="media/image14.wmf"/><Relationship Id="rId112" Type="http://schemas.openxmlformats.org/officeDocument/2006/relationships/image" Target="media/image28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28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29.wmf"/><Relationship Id="rId119" Type="http://schemas.openxmlformats.org/officeDocument/2006/relationships/image" Target="media/image21.wmf"/><Relationship Id="rId120" Type="http://schemas.openxmlformats.org/officeDocument/2006/relationships/image" Target="media/image21.wmf"/><Relationship Id="rId121" Type="http://schemas.openxmlformats.org/officeDocument/2006/relationships/image" Target="media/image29.wmf"/><Relationship Id="rId122" Type="http://schemas.openxmlformats.org/officeDocument/2006/relationships/image" Target="media/image21.wmf"/><Relationship Id="rId123" Type="http://schemas.openxmlformats.org/officeDocument/2006/relationships/image" Target="media/image21.wmf"/><Relationship Id="rId124" Type="http://schemas.openxmlformats.org/officeDocument/2006/relationships/image" Target="media/image30.wmf"/><Relationship Id="rId125" Type="http://schemas.openxmlformats.org/officeDocument/2006/relationships/image" Target="media/image21.wmf"/><Relationship Id="rId126" Type="http://schemas.openxmlformats.org/officeDocument/2006/relationships/image" Target="media/image30.wmf"/><Relationship Id="rId127" Type="http://schemas.openxmlformats.org/officeDocument/2006/relationships/image" Target="media/image21.wmf"/><Relationship Id="rId128" Type="http://schemas.openxmlformats.org/officeDocument/2006/relationships/image" Target="media/image31.wmf"/><Relationship Id="rId129" Type="http://schemas.openxmlformats.org/officeDocument/2006/relationships/image" Target="media/image31.wmf"/><Relationship Id="rId130" Type="http://schemas.openxmlformats.org/officeDocument/2006/relationships/image" Target="media/image21.wmf"/><Relationship Id="rId131" Type="http://schemas.openxmlformats.org/officeDocument/2006/relationships/image" Target="media/image21.wmf"/><Relationship Id="rId132" Type="http://schemas.openxmlformats.org/officeDocument/2006/relationships/image" Target="media/image21.wmf"/><Relationship Id="rId133" Type="http://schemas.openxmlformats.org/officeDocument/2006/relationships/image" Target="media/image21.wmf"/><Relationship Id="rId134" Type="http://schemas.openxmlformats.org/officeDocument/2006/relationships/image" Target="media/image21.wmf"/><Relationship Id="rId135" Type="http://schemas.openxmlformats.org/officeDocument/2006/relationships/image" Target="media/image21.wmf"/><Relationship Id="rId136" Type="http://schemas.openxmlformats.org/officeDocument/2006/relationships/image" Target="media/image21.wmf"/><Relationship Id="rId137" Type="http://schemas.openxmlformats.org/officeDocument/2006/relationships/image" Target="media/image21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3:00Z</dcterms:created>
  <dc:creator>carolea</dc:creator>
  <dc:description/>
  <dc:language>en-US</dc:language>
  <cp:lastModifiedBy>carolea</cp:lastModifiedBy>
  <cp:lastPrinted>2005-02-09T15:06:00Z</cp:lastPrinted>
  <dcterms:modified xsi:type="dcterms:W3CDTF">2005-02-21T08:31:00Z</dcterms:modified>
  <cp:revision>36</cp:revision>
  <dc:subject/>
  <dc:title/>
</cp:coreProperties>
</file>