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457200</wp:posOffset>
                </wp:positionV>
                <wp:extent cx="4306570" cy="3886200"/>
                <wp:effectExtent l="393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7550"/>
                            <a:gd name="adj2" fmla="val 34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36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52030</wp:posOffset>
                </wp:positionH>
                <wp:positionV relativeFrom="paragraph">
                  <wp:posOffset>17995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141.7pt" to="677.85pt,14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6330</wp:posOffset>
                </wp:positionH>
                <wp:positionV relativeFrom="paragraph">
                  <wp:posOffset>328549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pt,258.7pt" to="686.85pt,25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66330</wp:posOffset>
                </wp:positionH>
                <wp:positionV relativeFrom="paragraph">
                  <wp:posOffset>442849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pt,348.7pt" to="686.85pt,34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6330</wp:posOffset>
                </wp:positionH>
                <wp:positionV relativeFrom="paragraph">
                  <wp:posOffset>534289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pt,420.7pt" to="686.85pt,42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4pt" to="674.95pt,5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4229100" cy="674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What number is five cub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A circle has radiu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.</w:t>
                              <w:br/>
                              <w:t>What is the formula for the area of the circl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Jenny and Mark share some money in the ratio two to three. Jenny’s share is one hundred and ten pounds.</w:t>
                              <w:br/>
                              <w:t>How much is Mark’s shar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The net of a triangular prism is made from triangles and rectangles.</w:t>
                              <w:br/>
                              <w:t>How many of each shape are needed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5.  Multiply minus six by minus tw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1pt;mso-wrap-distance-left:9.05pt;mso-wrap-distance-right:9.05pt;mso-wrap-distance-top:0pt;mso-wrap-distance-bottom:0pt;margin-top:-53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9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What number is five cubed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9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A circle has radiu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.</w:t>
                        <w:br/>
                        <w:t>What is the formula for the area of the circl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9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Jenny and Mark share some money in the ratio two to three. Jenny’s share is one hundred and ten pounds.</w:t>
                        <w:br/>
                        <w:t>How much is Mark’s shar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9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The net of a triangular prism is made from triangles and rectangles.</w:t>
                        <w:br/>
                        <w:t>How many of each shape are needed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5.  Multiply minus six by minus two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61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686300" cy="674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  <w:szCs w:val="21"/>
                              </w:rPr>
                              <w:t>Advert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You can work out the cost of an advert in a newspaper by using this formula: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239260" cy="571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a)</w:t>
                              <w:tab/>
                              <w:t xml:space="preserve">An advert ha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8 word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Work out the cost of the advert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95450" cy="3810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94" r="-21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b)</w:t>
                              <w:tab/>
                              <w:t xml:space="preserve">The cost of an advert i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£615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How many words are in the advert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position w:val="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position w:val="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ord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 mar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1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  <w:szCs w:val="21"/>
                        </w:rPr>
                        <w:t>Advert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You can work out the cost of an advert in a newspaper by using this formula: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239260" cy="5715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a)</w:t>
                        <w:tab/>
                        <w:t xml:space="preserve">An advert ha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18 words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Work out the cost of the advert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position w:val="1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position w:val="10"/>
                          <w:sz w:val="21"/>
                          <w:szCs w:val="21"/>
                        </w:rPr>
                      </w:pPr>
                      <w:r>
                        <w:rPr>
                          <w:position w:val="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695450" cy="3810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94" r="-21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b)</w:t>
                        <w:tab/>
                        <w:t xml:space="preserve">The cost of an advert i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£615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How many words are in the advert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position w:val="1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position w:val="10"/>
                          <w:sz w:val="21"/>
                          <w:szCs w:val="21"/>
                        </w:rPr>
                      </w:pPr>
                      <w:r>
                        <w:rPr>
                          <w:position w:val="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…………………</w:t>
                      </w: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word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 mar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5372100" cy="7086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ind w:left="567" w:right="567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>Toy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567" w:right="567" w:hanging="0"/>
                              <w:rPr/>
                            </w:pPr>
                            <w:r>
                              <w:rPr/>
                              <w:t>The cost of an old toy vehicle depends on its condition and on whether it is in its original box.</w:t>
                            </w:r>
                          </w:p>
                          <w:p>
                            <w:pPr>
                              <w:pStyle w:val="Graphic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6575" cy="20764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A Mail Van in excellent condition, and in its original box, cost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£1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)</w:t>
                              <w:tab/>
                              <w:t xml:space="preserve">How much is a Mail Van i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o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dition, and in its box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ight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£ ..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)</w:t>
                              <w:tab/>
                              <w:t xml:space="preserve">How much is a Mail Van i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o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dition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ut not in its bo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)</w:t>
                              <w:tab/>
                              <w:t>A Petrol Tanker in excellent condition, and in its box, costs £152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Another Petrol Tanker should be sold for £98.80</w:t>
                              <w:br/>
                              <w:t>Using the chart above, what is its condition and does it have a box?</w:t>
                            </w:r>
                          </w:p>
                          <w:p>
                            <w:pPr>
                              <w:pStyle w:val="Indent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ind w:left="567" w:right="567" w:hanging="0"/>
                        <w:rPr>
                          <w:rFonts w:ascii="Comic Sans MS" w:hAnsi="Comic Sans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</w:rPr>
                        <w:t>Toy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567" w:right="567" w:hanging="0"/>
                        <w:rPr/>
                      </w:pPr>
                      <w:r>
                        <w:rPr/>
                        <w:t>The cost of an old toy vehicle depends on its condition and on whether it is in its original box.</w:t>
                      </w:r>
                    </w:p>
                    <w:p>
                      <w:pPr>
                        <w:pStyle w:val="Graphic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6575" cy="207645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A Mail Van in excellent condition, and in its original box, cost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£12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)</w:t>
                        <w:tab/>
                        <w:t xml:space="preserve">How much is a Mail Van i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ood </w:t>
                      </w:r>
                      <w:r>
                        <w:rPr>
                          <w:sz w:val="20"/>
                          <w:szCs w:val="20"/>
                        </w:rPr>
                        <w:t>condition, and in its box?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ight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£ ..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b)</w:t>
                        <w:tab/>
                        <w:t xml:space="preserve">How much is a Mail Van i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good </w:t>
                      </w:r>
                      <w:r>
                        <w:rPr>
                          <w:sz w:val="20"/>
                          <w:szCs w:val="20"/>
                        </w:rPr>
                        <w:t xml:space="preserve">condition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ut not in its box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)</w:t>
                        <w:tab/>
                        <w:t>A Petrol Tanker in excellent condition, and in its box, costs £152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Another Petrol Tanker should be sold for £98.80</w:t>
                        <w:br/>
                        <w:t>Using the chart above, what is its condition and does it have a box?</w:t>
                      </w:r>
                    </w:p>
                    <w:p>
                      <w:pPr>
                        <w:pStyle w:val="Indent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306570" cy="3886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5782"/>
                            <a:gd name="adj2" fmla="val 3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tal Arithmetic Questions</w:t>
      </w:r>
    </w:p>
    <w:p>
      <w:pPr>
        <w:pStyle w:val="Normal"/>
        <w:jc w:val="center"/>
        <w:rPr/>
      </w:pPr>
      <w:r>
        <w:rPr/>
      </w:r>
    </w:p>
    <w:p>
      <w:pPr>
        <w:pStyle w:val="Question"/>
        <w:numPr>
          <w:ilvl w:val="0"/>
          <w:numId w:val="9"/>
        </w:numPr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0"/>
        </w:rPr>
        <w:t>What is one third of three-quarters of one hundred?</w:t>
      </w:r>
    </w:p>
    <w:p>
      <w:pPr>
        <w:pStyle w:val="Question"/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>
          <w:rFonts w:ascii="Comic Sans MS" w:hAnsi="Comic Sans MS" w:cs="Comic Sans MS"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4535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4.95pt" to="356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numPr>
          <w:ilvl w:val="0"/>
          <w:numId w:val="9"/>
        </w:numPr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cs="Comic Sans MS" w:ascii="Comic Sans MS" w:hAnsi="Comic Sans MS"/>
          <w:sz w:val="28"/>
          <w:szCs w:val="20"/>
        </w:rPr>
        <w:t xml:space="preserve">I’m thinking of a number. I call it </w:t>
      </w:r>
      <w:r>
        <w:rPr>
          <w:rFonts w:cs="Comic Sans MS" w:ascii="Comic Sans MS" w:hAnsi="Comic Sans MS"/>
          <w:i/>
          <w:iCs/>
          <w:sz w:val="28"/>
          <w:szCs w:val="20"/>
        </w:rPr>
        <w:t>n</w:t>
      </w:r>
      <w:r>
        <w:rPr>
          <w:rFonts w:cs="Comic Sans MS" w:ascii="Comic Sans MS" w:hAnsi="Comic Sans MS"/>
          <w:sz w:val="28"/>
          <w:szCs w:val="20"/>
        </w:rPr>
        <w:t>.</w:t>
        <w:br/>
        <w:t>I square my number then add four.</w:t>
        <w:br/>
        <w:t>Write an expression to show the result.</w:t>
      </w:r>
    </w:p>
    <w:p>
      <w:pPr>
        <w:pStyle w:val="Question"/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>
          <w:rFonts w:ascii="Comic Sans MS" w:hAnsi="Comic Sans MS" w:cs="Comic Sans MS"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4535</wp:posOffset>
                </wp:positionH>
                <wp:positionV relativeFrom="paragraph">
                  <wp:posOffset>22479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7.7pt" to="356pt,1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numPr>
          <w:ilvl w:val="0"/>
          <w:numId w:val="9"/>
        </w:numPr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Twenty-one out of thirty-six pupils said they watched Top of the Pops.</w:t>
        <w:br/>
        <w:t>What angle would show this on a pie chart?</w:t>
      </w:r>
    </w:p>
    <w:p>
      <w:pPr>
        <w:pStyle w:val="Question"/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0" w:right="567" w:hanging="0"/>
        <w:rPr>
          <w:rFonts w:ascii="Comic Sans MS" w:hAnsi="Comic Sans MS" w:cs="Comic Sans MS"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4535</wp:posOffset>
                </wp:positionH>
                <wp:positionV relativeFrom="paragraph">
                  <wp:posOffset>25971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20.45pt" to="356pt,2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numPr>
          <w:ilvl w:val="0"/>
          <w:numId w:val="9"/>
        </w:numPr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There are seven red and three blue balls in a bag.</w:t>
        <w:br/>
        <w:t>I am going to take a ball out of the bag at random.  What is the probability that the ball will be blue?</w:t>
      </w:r>
    </w:p>
    <w:p>
      <w:pPr>
        <w:pStyle w:val="Question"/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mic Sans MS" w:hAnsi="Comic Sans MS" w:cs="Comic Sans MS"/>
          <w:sz w:val="24"/>
          <w:szCs w:val="20"/>
          <w:lang w:val="en-US" w:eastAsia="en-US"/>
        </w:rPr>
      </w:pPr>
      <w:r>
        <w:rPr>
          <w:rFonts w:cs="Comic Sans MS" w:ascii="Comic Sans MS" w:hAnsi="Comic Sans MS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4535</wp:posOffset>
                </wp:positionH>
                <wp:positionV relativeFrom="paragraph">
                  <wp:posOffset>27559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21.7pt" to="356pt,2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numPr>
          <w:ilvl w:val="0"/>
          <w:numId w:val="9"/>
        </w:numPr>
        <w:tabs>
          <w:tab w:val="left" w:pos="567" w:leader="none"/>
          <w:tab w:val="left" w:pos="4536" w:leader="none"/>
          <w:tab w:val="righ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Comic Sans MS" w:hAnsi="Comic Sans MS" w:cs="Comic Sans MS"/>
          <w:sz w:val="28"/>
          <w:szCs w:val="20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</w:t>
      </w:r>
      <w:r>
        <w:rPr>
          <w:rFonts w:cs="Comic Sans MS" w:ascii="Comic Sans MS" w:hAnsi="Comic Sans MS"/>
          <w:sz w:val="28"/>
          <w:szCs w:val="20"/>
        </w:rPr>
        <w:t>Write a multiple of three that is bigger than one hundred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0"/>
        </w:rPr>
      </w:pPr>
      <w:r>
        <w:rPr>
          <w:rFonts w:cs="Comic Sans MS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4535</wp:posOffset>
                </wp:positionH>
                <wp:positionV relativeFrom="paragraph">
                  <wp:posOffset>55816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43.95pt" to="356pt,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360"/>
        <w:rPr/>
      </w:pPr>
      <w:r>
        <w:rPr/>
        <w:t>Ang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476250</wp:posOffset>
                </wp:positionV>
                <wp:extent cx="4953000" cy="60769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07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24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4"/>
                              </w:rPr>
                              <w:tab/>
                              <w:t>Area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240"/>
                              <w:rPr/>
                            </w:pPr>
                            <w:r>
                              <w:rPr/>
                              <w:tab/>
                              <w:t>The information in the box describes three different squares, A, B and C.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rea</w:t>
                                  </w:r>
                                  <w:r>
                                    <w:rPr/>
                                    <w:t xml:space="preserve"> of square A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 cm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ide length</w:t>
                                  </w:r>
                                  <w:r>
                                    <w:rPr/>
                                    <w:t xml:space="preserve"> of square B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 cm</w:t>
                                  </w:r>
                                </w:p>
                                <w:p>
                                  <w:pPr>
                                    <w:pStyle w:val="Table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180" w:after="180"/>
                                    <w:rPr/>
                                  </w:pPr>
                                  <w:r>
                                    <w:rPr/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erimeter</w:t>
                                  </w:r>
                                  <w:r>
                                    <w:rPr/>
                                    <w:t xml:space="preserve"> of square C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6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ut squares A, B and C in order of size, starting with the smallest.</w:t>
                              <w:br/>
                              <w:t xml:space="preserve">You </w:t>
                            </w:r>
                            <w:r>
                              <w:rPr>
                                <w:b/>
                                <w:bCs/>
                              </w:rPr>
                              <w:t>must</w:t>
                            </w:r>
                            <w:r>
                              <w:rPr/>
                              <w:t xml:space="preserve"> show calculations to explain how you work out your answer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1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1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6096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rPr/>
                            </w:pPr>
                            <w:r>
                              <w:rPr/>
                              <w:t>........................    ........................    ...................  smallest</w:t>
                              <w:tab/>
                              <w:t>largest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78.5pt;mso-wrap-distance-left:9.05pt;mso-wrap-distance-right:9.05pt;mso-wrap-distance-top:0pt;mso-wrap-distance-bottom:0pt;margin-top:-3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240"/>
                        <w:rPr>
                          <w:rFonts w:ascii="Comic Sans MS" w:hAnsi="Comic Sans MS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4"/>
                        </w:rPr>
                        <w:tab/>
                        <w:t>Area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240"/>
                        <w:rPr/>
                      </w:pPr>
                      <w:r>
                        <w:rPr/>
                        <w:tab/>
                        <w:t>The information in the box describes three different squares, A, B and C.</w:t>
                      </w:r>
                    </w:p>
                    <w:tbl>
                      <w:tblPr>
                        <w:tblW w:w="4253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>area</w:t>
                            </w:r>
                            <w:r>
                              <w:rPr/>
                              <w:t xml:space="preserve"> of square A is </w:t>
                            </w:r>
                            <w:r>
                              <w:rPr>
                                <w:b/>
                                <w:bCs/>
                              </w:rPr>
                              <w:t>36 cm</w:t>
                            </w:r>
                            <w:r>
                              <w:rPr>
                                <w:b/>
                                <w:bCs/>
                                <w:position w:val="5"/>
                              </w:rPr>
                              <w:t>2</w:t>
                            </w:r>
                          </w:p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>side length</w:t>
                            </w:r>
                            <w:r>
                              <w:rPr/>
                              <w:t xml:space="preserve"> of square B is </w:t>
                            </w:r>
                            <w:r>
                              <w:rPr>
                                <w:b/>
                                <w:bCs/>
                              </w:rPr>
                              <w:t>36 cm</w:t>
                            </w:r>
                          </w:p>
                          <w:p>
                            <w:pPr>
                              <w:pStyle w:val="Table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180" w:after="180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>perimeter</w:t>
                            </w:r>
                            <w:r>
                              <w:rPr/>
                              <w:t xml:space="preserve"> of square C is </w:t>
                            </w:r>
                            <w:r>
                              <w:rPr>
                                <w:b/>
                                <w:bCs/>
                              </w:rPr>
                              <w:t>36 cm</w:t>
                            </w:r>
                          </w:p>
                        </w:tc>
                      </w:tr>
                    </w:tbl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Put squares A, B and C in order of size, starting with the smallest.</w:t>
                        <w:br/>
                        <w:t xml:space="preserve">You </w:t>
                      </w:r>
                      <w:r>
                        <w:rPr>
                          <w:b/>
                          <w:bCs/>
                        </w:rPr>
                        <w:t>must</w:t>
                      </w:r>
                      <w:r>
                        <w:rPr/>
                        <w:t xml:space="preserve"> show calculations to explain how you work out your answer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1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1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6096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</w:tabs>
                        <w:rPr/>
                      </w:pPr>
                      <w:r>
                        <w:rPr/>
                        <w:t>........................    ........................    ...................  smallest</w:t>
                        <w:tab/>
                        <w:t>largest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y is drawing shapes on her computer.   She wants to draw this triangle. She needs to know angles</w:t>
      </w:r>
      <w:r>
        <w:rPr>
          <w:i/>
          <w:iCs/>
        </w:rPr>
        <w:t xml:space="preserve">   </w:t>
      </w:r>
    </w:p>
    <w:p>
      <w:pPr>
        <w:pStyle w:val="Normal"/>
        <w:ind w:left="360" w:hanging="0"/>
        <w:rPr>
          <w:rFonts w:eastAsia="Comic Sans MS"/>
          <w:i/>
          <w:i/>
          <w:iCs/>
        </w:rPr>
      </w:pPr>
      <w:r>
        <w:rPr>
          <w:rFonts w:eastAsia="Comic Sans MS"/>
          <w:i/>
          <w:iCs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Comic Sans MS"/>
          <w:i/>
          <w:iCs/>
        </w:rPr>
        <w:t xml:space="preserve"> </w:t>
      </w:r>
      <w:r>
        <w:rPr>
          <w:i/>
          <w:iCs/>
        </w:rPr>
        <w:t>a,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Graphi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4135</wp:posOffset>
            </wp:positionH>
            <wp:positionV relativeFrom="paragraph">
              <wp:posOffset>151765</wp:posOffset>
            </wp:positionV>
            <wp:extent cx="2383790" cy="132397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lculate angles </w:t>
      </w:r>
      <w:r>
        <w:rPr>
          <w:i/>
          <w:iCs/>
        </w:rPr>
        <w:t>a</w:t>
      </w:r>
      <w:r>
        <w:rPr>
          <w:b/>
          <w:bCs/>
        </w:rPr>
        <w:t>,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.</w:t>
      </w:r>
    </w:p>
    <w:p>
      <w:pPr>
        <w:pStyle w:val="Graphi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= .............................. º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Mark"/>
        <w:tabs>
          <w:tab w:val="clear" w:pos="720"/>
          <w:tab w:val="left" w:pos="1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b</w:t>
      </w:r>
      <w:r>
        <w:rPr/>
        <w:t xml:space="preserve"> = .............................. º</w:t>
      </w:r>
    </w:p>
    <w:p>
      <w:pPr>
        <w:pStyle w:val="Right1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c = </w:t>
      </w:r>
      <w:r>
        <w:rPr>
          <w:sz w:val="18"/>
          <w:szCs w:val="18"/>
        </w:rPr>
        <w:t>...........................º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4790</wp:posOffset>
            </wp:positionH>
            <wp:positionV relativeFrom="paragraph">
              <wp:posOffset>16510</wp:posOffset>
            </wp:positionV>
            <wp:extent cx="2209800" cy="159639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b)</w:t>
        <w:tab/>
        <w:t>Kay draws a rhombus: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  <w:r>
        <w:rPr>
          <w:sz w:val="18"/>
          <w:szCs w:val="18"/>
        </w:rPr>
        <w:t xml:space="preserve">Calculate angles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.</w:t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 = .............................. º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Arial"/>
        </w:rPr>
        <w:t xml:space="preserve">                                        </w:t>
      </w:r>
      <w:r>
        <w:rPr/>
        <w:t>1 mark</w:t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 = .............................. º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>1 mark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-363855</wp:posOffset>
                </wp:positionV>
                <wp:extent cx="4114800" cy="68599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.</w:t>
                              <w:br/>
                              <w:t>I double my number then I subtract three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What percentage of fifty pounds is thirty-five poun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On average, the driest place on earth gets only nought point five millimetres of rain every year.</w:t>
                              <w:br/>
                              <w:t>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To the nearest whole number, what is the square root of eighty-three point nin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6"/>
                              </w:rPr>
                              <w:t>It takes me one and a half minutes to swim one length of the pool.</w:t>
                              <w:br/>
                              <w:t>How many lengths can I swim in fifteen minut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567" w:right="567" w:hanging="507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0.15pt;mso-wrap-distance-left:9.05pt;mso-wrap-distance-right:9.05pt;mso-wrap-distance-top:0pt;mso-wrap-distance-bottom:0pt;margin-top:-28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 xml:space="preserve">I am thinking of a number. I call i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16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.</w:t>
                        <w:br/>
                        <w:t>I double my number then I subtract three.</w:t>
                        <w:br/>
                        <w:t>Write an expression to show the result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What percentage of fifty pounds is thirty-five pound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On average, the driest place on earth gets only nought point five millimetres of rain every year.</w:t>
                        <w:br/>
                        <w:t>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To the nearest whole number, what is the square root of eighty-three point nin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4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16"/>
                        </w:rPr>
                        <w:t>It takes me one and a half minutes to swim one length of the pool.</w:t>
                        <w:br/>
                        <w:t>How many lengths can I swim in fifteen minut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567" w:right="567" w:hanging="507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306570" cy="3886200"/>
                <wp:effectExtent l="19177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1092"/>
                            <a:gd name="adj2" fmla="val 3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58200</wp:posOffset>
                </wp:positionH>
                <wp:positionV relativeFrom="paragraph">
                  <wp:posOffset>11366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8.95pt" to="764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58200</wp:posOffset>
                </wp:positionH>
                <wp:positionV relativeFrom="paragraph">
                  <wp:posOffset>17018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4pt" to="764.9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58200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35pt" to="764.95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58200</wp:posOffset>
                </wp:positionH>
                <wp:positionV relativeFrom="paragraph">
                  <wp:posOffset>22606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.8pt" to="764.95pt,1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82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3pt" to="764.9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1440" w:right="-61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247650</wp:posOffset>
                </wp:positionV>
                <wp:extent cx="5143500" cy="57150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ind w:left="0" w:right="56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heep and Lamb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567" w:right="567" w:hanging="0"/>
                              <w:rPr/>
                            </w:pPr>
                            <w:r>
                              <w:rPr/>
                              <w:t xml:space="preserve">On a farm </w:t>
                            </w: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  <w:r>
                              <w:rPr/>
                              <w:t xml:space="preserve"> sheep gave birth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30% </w:t>
                            </w:r>
                            <w:r>
                              <w:rPr/>
                              <w:t>of the sheep gave birth to two lambs.</w:t>
                              <w:br/>
                              <w:t>The rest of the sheep gave birth to just one lamb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 total, how many lambs were born?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ambs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0pt;mso-wrap-distance-left:9.05pt;mso-wrap-distance-right:9.05pt;mso-wrap-distance-top:0pt;mso-wrap-distance-bottom:0pt;margin-top:-1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ind w:left="0" w:right="567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heep and Lamb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567" w:right="567" w:hanging="0"/>
                        <w:rPr/>
                      </w:pPr>
                      <w:r>
                        <w:rPr/>
                        <w:t xml:space="preserve">On a farm </w:t>
                      </w:r>
                      <w:r>
                        <w:rPr>
                          <w:b/>
                          <w:bCs/>
                        </w:rPr>
                        <w:t>80</w:t>
                      </w:r>
                      <w:r>
                        <w:rPr/>
                        <w:t xml:space="preserve"> sheep gave birth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30% </w:t>
                      </w:r>
                      <w:r>
                        <w:rPr/>
                        <w:t>of the sheep gave birth to two lambs.</w:t>
                        <w:br/>
                        <w:t>The rest of the sheep gave birth to just one lamb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In total, how many lambs were born?</w:t>
                        <w:br/>
                        <w:t>Show your working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…………………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ambs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4800600" cy="7200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quation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  <w:t>These straight line graphs all pass through the point (10, 10 )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25990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  <w:tab/>
                              <w:t>Fill in the gaps to show which line has which equation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ine …………... has equation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= 10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ine …………... has equation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= 10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ine …………... has equation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line …………... has equation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875" cy="3714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– 5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line …………... has equation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y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875" cy="37147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+ 5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720" w:right="567" w:hanging="0"/>
                              <w:rPr/>
                            </w:pPr>
                            <w:r>
                              <w:rPr/>
                              <w:t>b) Does the line that has the equatio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– 5 pass through the point (10, 10 )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170" w:right="567" w:hanging="0"/>
                              <w:rPr/>
                            </w:pPr>
                            <w:r>
                              <w:rPr/>
                              <w:t>Explain how you know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 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mark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4 mar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7pt;mso-wrap-distance-left:9.05pt;mso-wrap-distance-right:9.05pt;mso-wrap-distance-top:0pt;mso-wrap-distance-bottom:0pt;margin-top:0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Equation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/>
                      </w:pPr>
                      <w:r>
                        <w:rPr/>
                        <w:t>These straight line graphs all pass through the point (10, 10 )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259905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a)</w:t>
                        <w:tab/>
                        <w:t>Fill in the gaps to show which line has which equation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ab/>
                        <w:t xml:space="preserve">line …………... has equation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= 10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ab/>
                        <w:t xml:space="preserve">line …………... has equation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= 10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ab/>
                        <w:t xml:space="preserve">line …………... has equation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y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line …………... has equation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2875" cy="3714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8" t="-98" r="-25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– 5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line …………... has equation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y</w:t>
                      </w:r>
                      <w:r>
                        <w:rPr/>
                        <w:t xml:space="preserve"> =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2875" cy="3714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8" t="-98" r="-25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>+ 5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720" w:right="567" w:hanging="0"/>
                        <w:rPr/>
                      </w:pPr>
                      <w:r>
                        <w:rPr/>
                        <w:t>b) Does the line that has the equatio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= 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– 5 pass through the point (10, 10 )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170" w:right="567" w:hanging="0"/>
                        <w:rPr/>
                      </w:pPr>
                      <w:r>
                        <w:rPr/>
                        <w:t>Explain how you know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m = </w:t>
                      </w: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mark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 4 mar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-133350</wp:posOffset>
                </wp:positionV>
                <wp:extent cx="4229100" cy="62865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ariq won one hundred pounds in a maths competition. He gave two-fifths of his prize money to charity.  How much of his prize money, in pounds, did he have left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25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425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ree point nine divided by two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he instructions for a fruit drink say to mix one part blackcurrant juice with four parts water. I want to make one litre of this fruit drink.  How much blackcurrant juice should I use? Give your answer in millilitr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half of two-third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The population of the United Kingdom is about fifty-nine million.  Write this number in figure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36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5pt;mso-wrap-distance-left:9.05pt;mso-wrap-distance-right:9.05pt;mso-wrap-distance-top:0pt;mso-wrap-distance-bottom:0pt;margin-top:-10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ariq won one hundred pounds in a maths competition. He gave two-fifths of his prize money to charity.  How much of his prize money, in pounds, did he have left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25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425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ree point nine divided by two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he instructions for a fruit drink say to mix one part blackcurrant juice with four parts water. I want to make one litre of this fruit drink.  How much blackcurrant juice should I use? Give your answer in millilitre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half of two-third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3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The population of the United Kingdom is about fifty-nine million.  Write this number in figure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36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306570" cy="3886200"/>
                <wp:effectExtent l="19177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1092"/>
                            <a:gd name="adj2" fmla="val 3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5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8200</wp:posOffset>
                </wp:positionH>
                <wp:positionV relativeFrom="paragraph">
                  <wp:posOffset>208915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.45pt" to="764.95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0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9pt" to="764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0</wp:posOffset>
                </wp:positionH>
                <wp:positionV relativeFrom="paragraph">
                  <wp:posOffset>1714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35pt" to="764.9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20701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6.3pt" to="764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567" w:right="567" w:hanging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58200</wp:posOffset>
                </wp:positionH>
                <wp:positionV relativeFrom="paragraph">
                  <wp:posOffset>22542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7.75pt" to="764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rFonts w:ascii="Comic Sans MS" w:hAnsi="Comic Sans MS" w:cs="Comic Sans MS"/>
          <w:b/>
          <w:b/>
          <w:bCs/>
          <w:sz w:val="24"/>
          <w:szCs w:val="20"/>
        </w:rPr>
      </w:pPr>
      <w:r>
        <w:rPr>
          <w:rFonts w:cs="Comic Sans MS" w:ascii="Comic Sans MS" w:hAnsi="Comic Sans MS"/>
          <w:b/>
          <w:bCs/>
          <w:sz w:val="24"/>
          <w:szCs w:val="20"/>
        </w:rPr>
        <w:t>Hors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scatter diagram shows the heights and masses of some horses.  The scatter diagram also shows a line of best fit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28110" cy="235712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a)</w:t>
        <w:tab/>
        <w:t xml:space="preserve">What does the scatter diagram show about the </w:t>
      </w:r>
      <w:r>
        <w:rPr>
          <w:b/>
          <w:bCs/>
          <w:sz w:val="20"/>
          <w:szCs w:val="20"/>
        </w:rPr>
        <w:t>relationship</w:t>
      </w:r>
      <w:r>
        <w:rPr>
          <w:sz w:val="20"/>
          <w:szCs w:val="20"/>
        </w:rPr>
        <w:t xml:space="preserve"> between the height and mass of horses?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b)</w:t>
        <w:tab/>
        <w:t xml:space="preserve">The </w:t>
      </w:r>
      <w:r>
        <w:rPr>
          <w:b/>
          <w:bCs/>
          <w:sz w:val="20"/>
          <w:szCs w:val="20"/>
        </w:rPr>
        <w:t>height</w:t>
      </w:r>
      <w:r>
        <w:rPr>
          <w:sz w:val="20"/>
          <w:szCs w:val="20"/>
        </w:rPr>
        <w:t xml:space="preserve"> of a horse is </w:t>
      </w:r>
      <w:r>
        <w:rPr>
          <w:b/>
          <w:bCs/>
          <w:sz w:val="20"/>
          <w:szCs w:val="20"/>
        </w:rPr>
        <w:t>163cm</w:t>
      </w:r>
      <w:r>
        <w:rPr>
          <w:sz w:val="20"/>
          <w:szCs w:val="20"/>
        </w:rPr>
        <w:t>.</w:t>
        <w:br/>
        <w:t>Use the line of best fit to estimate the mass of the horse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  <w:t>.........……………….. kg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0"/>
          <w:szCs w:val="20"/>
        </w:rPr>
        <w:t>(c)</w:t>
        <w:tab/>
        <w:t xml:space="preserve">A different horse has a </w:t>
      </w:r>
      <w:r>
        <w:rPr>
          <w:b/>
          <w:bCs/>
          <w:sz w:val="20"/>
          <w:szCs w:val="20"/>
        </w:rPr>
        <w:t>mass of 625kg</w:t>
      </w:r>
      <w:r>
        <w:rPr>
          <w:sz w:val="20"/>
          <w:szCs w:val="20"/>
        </w:rPr>
        <w:t>.</w:t>
        <w:br/>
        <w:t>Use the line of best fit to estimate the height of the horse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  <w:t>...........……………. cm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d)</w:t>
        <w:tab/>
        <w:t>A teacher asks his class to investigate this statement:</w:t>
      </w:r>
    </w:p>
    <w:p>
      <w:pPr>
        <w:pStyle w:val="Indent3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120"/>
        <w:ind w:left="1080" w:right="1667" w:hanging="0"/>
        <w:rPr/>
      </w:pPr>
      <w:r>
        <w:rPr>
          <w:sz w:val="20"/>
          <w:szCs w:val="20"/>
        </w:rPr>
        <w:t xml:space="preserve">"The length of the </w:t>
      </w:r>
      <w:r>
        <w:rPr>
          <w:b/>
          <w:bCs/>
          <w:sz w:val="20"/>
          <w:szCs w:val="20"/>
        </w:rPr>
        <w:t>back leg</w:t>
      </w:r>
      <w:r>
        <w:rPr>
          <w:sz w:val="20"/>
          <w:szCs w:val="20"/>
        </w:rPr>
        <w:t xml:space="preserve"> of a horse is </w:t>
      </w:r>
      <w:r>
        <w:rPr>
          <w:b/>
          <w:bCs/>
          <w:sz w:val="20"/>
          <w:szCs w:val="20"/>
        </w:rPr>
        <w:t>always</w:t>
      </w:r>
    </w:p>
    <w:p>
      <w:pPr>
        <w:pStyle w:val="Indent3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120"/>
        <w:ind w:left="1080" w:right="1667" w:hanging="0"/>
        <w:rPr/>
      </w:pPr>
      <w:r>
        <w:rPr>
          <w:b/>
          <w:bCs/>
          <w:sz w:val="20"/>
          <w:szCs w:val="20"/>
        </w:rPr>
        <w:t xml:space="preserve">less than </w:t>
      </w:r>
      <w:r>
        <w:rPr>
          <w:sz w:val="20"/>
          <w:szCs w:val="20"/>
        </w:rPr>
        <w:t xml:space="preserve">the length of the </w:t>
      </w:r>
      <w:r>
        <w:rPr>
          <w:b/>
          <w:bCs/>
          <w:sz w:val="20"/>
          <w:szCs w:val="20"/>
        </w:rPr>
        <w:t>front leg</w:t>
      </w:r>
      <w:r>
        <w:rPr>
          <w:sz w:val="20"/>
          <w:szCs w:val="20"/>
        </w:rPr>
        <w:t xml:space="preserve"> of a horse."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might a scatter graph look like if the statement is correct?  Use the axes below to show your answer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38100</wp:posOffset>
                </wp:positionV>
                <wp:extent cx="4013200" cy="33648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28415" cy="327342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64.95pt;mso-wrap-distance-left:9.05pt;mso-wrap-distance-right:9.05pt;mso-wrap-distance-top:0pt;mso-wrap-distance-bottom:0pt;margin-top:3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28415" cy="327342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-69850</wp:posOffset>
                </wp:positionV>
                <wp:extent cx="4457700" cy="65151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lineRule="auto" w:line="24" w:before="0" w:after="0"/>
                              <w:ind w:left="0" w:right="56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L-shap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hat is the area of this L-shape?</w:t>
                              <w:br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0" t="-172" r="-13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0740" cy="304927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304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  <w:t>............................ cm²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13pt;mso-wrap-distance-left:9.05pt;mso-wrap-distance-right:9.05pt;mso-wrap-distance-top:0pt;mso-wrap-distance-bottom:0pt;margin-top:-5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lineRule="auto" w:line="24" w:before="0" w:after="0"/>
                        <w:ind w:left="0" w:right="56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L-shap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What is the area of this L-shape?</w:t>
                        <w:br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0" t="-172" r="-13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0740" cy="3049270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304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  <w:t>............................ cm²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306570" cy="3886200"/>
                <wp:effectExtent l="19177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1092"/>
                            <a:gd name="adj2" fmla="val 3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735</wp:posOffset>
                </wp:positionH>
                <wp:positionV relativeFrom="paragraph">
                  <wp:posOffset>635</wp:posOffset>
                </wp:positionV>
                <wp:extent cx="4343400" cy="65151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20"/>
                              </w:rPr>
                              <w:t>What is three-fifths of forty pound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he longest bone in the human body is in the leg. The average length of this bone in a man is fifty centimetres. In a woman it is ten per cent less.</w:t>
                              <w:br/>
                              <w:t>What is the average length of this bone in a woma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Using three as an approximation for pi, what is the area of a circle with radius five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I am thinking of a two-digit number that is a multiple of eight.</w:t>
                              <w:br/>
                              <w:t>The digits add up to six.</w:t>
                              <w:br/>
                              <w:t>What number am I thinking of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. I add five to my number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0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rFonts w:cs="Comic Sans MS"/>
                          <w:sz w:val="24"/>
                          <w:szCs w:val="20"/>
                        </w:rPr>
                        <w:t>What is three-fifths of forty pound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he longest bone in the human body is in the leg. The average length of this bone in a man is fifty centimetres. In a woman it is ten per cent less.</w:t>
                        <w:br/>
                        <w:t>What is the average length of this bone in a woman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Using three as an approximation for pi, what is the area of a circle with radius five centimetres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I am thinking of a two-digit number that is a multiple of eight.</w:t>
                        <w:br/>
                        <w:t>The digits add up to six.</w:t>
                        <w:br/>
                        <w:t>What number am I thinking of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I am thinking of a number. I call it </w:t>
                      </w:r>
                      <w:r>
                        <w:rPr>
                          <w:i/>
                          <w:iCs/>
                          <w:sz w:val="24"/>
                          <w:szCs w:val="20"/>
                        </w:rPr>
                        <w:t>n</w:t>
                      </w:r>
                      <w:r>
                        <w:rPr>
                          <w:sz w:val="24"/>
                          <w:szCs w:val="20"/>
                        </w:rPr>
                        <w:t>. I add five to my number.</w:t>
                        <w:br/>
                        <w:t>Write an expression to show the resul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45pt" to="3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5935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1.9pt" to="338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5935</wp:posOffset>
                </wp:positionH>
                <wp:positionV relativeFrom="paragraph">
                  <wp:posOffset>18859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.85pt" to="338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7755</wp:posOffset>
                </wp:positionH>
                <wp:positionV relativeFrom="paragraph">
                  <wp:posOffset>-575945</wp:posOffset>
                </wp:positionV>
                <wp:extent cx="3666490" cy="68668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20"/>
                              </w:rPr>
                              <w:t>What is three-fifths of forty pound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he longest bone in the human body is in the leg.</w:t>
                              <w:br/>
                              <w:t>The average length of this bone in a man is fifty centimetres. In a woman it is ten per cent less.</w:t>
                              <w:br/>
                              <w:t>What is the average length of this bone in a woma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Using three as an approximation for pi, what is the area of a circle with radius five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I am thinking of a two-digit number that is a multiple of eight.</w:t>
                              <w:br/>
                              <w:t>The digits add up to six.</w:t>
                              <w:br/>
                              <w:t>What number am I thinking of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I am thinking of a number. I call it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0"/>
                              </w:rPr>
                              <w:t>. I add five to my number.</w:t>
                              <w:br/>
                              <w:t>Write an expression to show the resul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-45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rFonts w:cs="Comic Sans MS"/>
                          <w:sz w:val="24"/>
                          <w:szCs w:val="20"/>
                        </w:rPr>
                        <w:t>What is three-fifths of forty pound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he longest bone in the human body is in the leg.</w:t>
                        <w:br/>
                        <w:t>The average length of this bone in a man is fifty centimetres. In a woman it is ten per cent less.</w:t>
                        <w:br/>
                        <w:t>What is the average length of this bone in a woman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Using three as an approximation for pi, what is the area of a circle with radius five centimetres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I am thinking of a two-digit number that is a multiple of eight.</w:t>
                        <w:br/>
                        <w:t>The digits add up to six.</w:t>
                        <w:br/>
                        <w:t>What number am I thinking of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I am thinking of a number. I call it </w:t>
                      </w:r>
                      <w:r>
                        <w:rPr>
                          <w:i/>
                          <w:iCs/>
                          <w:sz w:val="24"/>
                          <w:szCs w:val="20"/>
                        </w:rPr>
                        <w:t>n</w:t>
                      </w:r>
                      <w:r>
                        <w:rPr>
                          <w:sz w:val="24"/>
                          <w:szCs w:val="20"/>
                        </w:rPr>
                        <w:t>. I add five to my number.</w:t>
                        <w:br/>
                        <w:t>Write an expression to show the resul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35935</wp:posOffset>
                </wp:positionH>
                <wp:positionV relativeFrom="paragraph">
                  <wp:posOffset>92710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7.3pt" to="338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40" w:right="-61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5935</wp:posOffset>
                </wp:positionH>
                <wp:positionV relativeFrom="paragraph">
                  <wp:posOffset>1216660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95.8pt" to="338pt,9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1440" w:right="-614" w:hanging="0"/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0</wp:posOffset>
                </wp:positionV>
                <wp:extent cx="5372100" cy="64008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0"/>
                              <w:ind w:left="567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Fractions</w:t>
                              <w:tab/>
                            </w:r>
                          </w:p>
                          <w:p>
                            <w:pPr>
                              <w:pStyle w:val="Questiona"/>
                              <w:tabs>
                                <w:tab w:val="left" w:pos="567" w:leader="none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before="120" w:after="0"/>
                              <w:ind w:left="567" w:right="567" w:hanging="0"/>
                              <w:rPr>
                                <w:position w:val="-24"/>
                              </w:rPr>
                            </w:pPr>
                            <w:r>
                              <w:rPr/>
                              <w:t>(a)</w:t>
                              <w:tab/>
                              <w:t xml:space="preserve">Ad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37147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7" t="-98" r="-16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ow use an arrow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</w:t>
                            </w:r>
                            <w:r>
                              <w:rPr/>
                              <w:t>) to show the result on the number line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0" cy="44767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81" r="-1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How many </w:t>
                            </w:r>
                            <w:r>
                              <w:rPr>
                                <w:b/>
                                <w:bCs/>
                              </w:rPr>
                              <w:t>sixths</w:t>
                            </w:r>
                            <w:r>
                              <w:rPr/>
                              <w:t xml:space="preserve"> are there in 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(c)</w:t>
                              <w:tab/>
                              <w:t>Work out 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ymbol" w:ascii="Symbol" w:hAnsi="Symbol"/>
                              </w:rPr>
                              <w:t>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400" cy="37147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98" r="-23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660" w:leader="none"/>
                                <w:tab w:val="left" w:pos="684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680" w:leader="none"/>
                                <w:tab w:val="left" w:pos="576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ind w:left="4680" w:right="1710" w:hanging="540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1399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.......................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</w:t>
                              <w:tab/>
                              <w:t xml:space="preserve">       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04pt;mso-wrap-distance-left:9.05pt;mso-wrap-distance-right:9.05pt;mso-wrap-distance-top:0pt;mso-wrap-distance-bottom:0pt;margin-top:-3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0"/>
                        <w:ind w:left="567" w:right="567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Fractions</w:t>
                        <w:tab/>
                      </w:r>
                    </w:p>
                    <w:p>
                      <w:pPr>
                        <w:pStyle w:val="Questiona"/>
                        <w:tabs>
                          <w:tab w:val="left" w:pos="567" w:leader="none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before="120" w:after="0"/>
                        <w:ind w:left="567" w:right="567" w:hanging="0"/>
                        <w:rPr>
                          <w:position w:val="-24"/>
                        </w:rPr>
                      </w:pPr>
                      <w:r>
                        <w:rPr/>
                        <w:t>(a)</w:t>
                        <w:tab/>
                        <w:t xml:space="preserve">Add </w:t>
                      </w:r>
                      <w:r>
                        <w:rPr/>
                        <w:drawing>
                          <wp:inline distT="0" distB="0" distL="0" distR="0">
                            <wp:extent cx="219075" cy="371475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7" t="-98" r="-16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and 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Now use an arrow (</w:t>
                      </w:r>
                      <w:r>
                        <w:rPr>
                          <w:rFonts w:cs="Symbol" w:ascii="Symbol" w:hAnsi="Symbol"/>
                        </w:rPr>
                        <w:t></w:t>
                      </w:r>
                      <w:r>
                        <w:rPr/>
                        <w:t>) to show the result on the number line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0" cy="447675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81" r="-1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b)</w:t>
                        <w:tab/>
                        <w:t xml:space="preserve">How many </w:t>
                      </w:r>
                      <w:r>
                        <w:rPr>
                          <w:b/>
                          <w:bCs/>
                        </w:rPr>
                        <w:t>sixths</w:t>
                      </w:r>
                      <w:r>
                        <w:rPr/>
                        <w:t xml:space="preserve"> are there in 3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(c)</w:t>
                        <w:tab/>
                        <w:t>Work out 3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ymbol" w:ascii="Symbol" w:hAnsi="Symbol"/>
                        </w:rPr>
                        <w:t>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2400" cy="37147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6" t="-98" r="-23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6660" w:leader="none"/>
                          <w:tab w:val="left" w:pos="684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ab/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680" w:leader="none"/>
                          <w:tab w:val="left" w:pos="576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ind w:left="4680" w:right="1710" w:hanging="540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115" cy="213995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</w:t>
                      </w:r>
                      <w:r>
                        <w:rPr/>
                        <w:t xml:space="preserve">.......................                        </w:t>
                      </w:r>
                      <w:r>
                        <w:rPr>
                          <w:sz w:val="18"/>
                        </w:rPr>
                        <w:tab/>
                        <w:t xml:space="preserve">   </w:t>
                        <w:tab/>
                        <w:t xml:space="preserve">       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-476250</wp:posOffset>
                </wp:positionV>
                <wp:extent cx="4457700" cy="66294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ind w:left="0" w:right="567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uzzle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/>
                              <w:t>You can often use algebra to show why a number puzzle work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Fill in the missing expressions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1690" cy="405257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405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12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2pt;mso-wrap-distance-left:9.05pt;mso-wrap-distance-right:9.05pt;mso-wrap-distance-top:0pt;mso-wrap-distance-bottom:0pt;margin-top:-37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ind w:left="0" w:right="567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uzzle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0" w:right="567" w:hanging="0"/>
                        <w:rPr/>
                      </w:pPr>
                      <w:r>
                        <w:rPr/>
                        <w:t>You can often use algebra to show why a number puzzle work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Fill in the missing expressions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1690" cy="405257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405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2 mar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12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4306570" cy="3886200"/>
                <wp:effectExtent l="13081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8435"/>
                            <a:gd name="adj2" fmla="val 2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1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4343400" cy="640080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Five percent of a number is 8. 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A fair spinner has eight equal sections with a number on each section. Five of them are even numbers. Three are odd numbers.</w:t>
                              <w:br/>
                              <w:t>What is the probability that I spin an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I can make a three-digit number from the digits two, three and four in six different ways.</w:t>
                              <w:br/>
                              <w:t>How many of these three-digit numbers are eve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What is the volume of a cuboid measuring five centimetres by six centimetres by seven centimetr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What is the remainder when you divide three hundred by twenty-ni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04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Five percent of a number is 8. What is the number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A fair spinner has eight equal sections with a number on each section. Five of them are even numbers. Three are odd numbers.</w:t>
                        <w:br/>
                        <w:t>What is the probability that I spin an even number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I can make a three-digit number from the digits two, three and four in six different ways.</w:t>
                        <w:br/>
                        <w:t>How many of these three-digit numbers are even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What is the volume of a cuboid measuring five centimetres by six centimetres by seven centimetres?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What is the remainder when you divide three hundred by twenty-n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5935</wp:posOffset>
                </wp:positionH>
                <wp:positionV relativeFrom="paragraph">
                  <wp:posOffset>157480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4pt" to="338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35935</wp:posOffset>
                </wp:positionH>
                <wp:positionV relativeFrom="paragraph">
                  <wp:posOffset>22225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7.5pt" to="338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5935</wp:posOffset>
                </wp:positionH>
                <wp:positionV relativeFrom="paragraph">
                  <wp:posOffset>58420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.6pt" to="338pt,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5935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1pt" to="338pt,1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5935</wp:posOffset>
                </wp:positionH>
                <wp:positionV relativeFrom="paragraph">
                  <wp:posOffset>817245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64.35pt" to="338pt,6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sz w:val="24"/>
        </w:rPr>
      </w:pPr>
      <w:r>
        <w:rPr/>
        <w:tab/>
      </w:r>
      <w:r>
        <w:rPr>
          <w:rFonts w:cs="Comic Sans MS" w:ascii="Comic Sans MS" w:hAnsi="Comic Sans MS"/>
          <w:b/>
          <w:bCs/>
          <w:sz w:val="24"/>
        </w:rPr>
        <w:t>Wheelchair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  <w:tab/>
        <w:t>Wyn and Jay are using their wheelchairs to measure distances.</w:t>
      </w:r>
    </w:p>
    <w:p>
      <w:pPr>
        <w:pStyle w:val="Question"/>
        <w:tabs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  <w:tab w:val="left" w:pos="10080" w:leader="none"/>
          <w:tab w:val="left" w:pos="10800" w:leader="none"/>
        </w:tabs>
        <w:ind w:left="1701" w:right="567" w:hanging="0"/>
        <w:rPr/>
      </w:pPr>
      <w:r>
        <w:rPr/>
        <w:drawing>
          <wp:inline distT="0" distB="0" distL="0" distR="0">
            <wp:extent cx="1635125" cy="148463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numPr>
          <w:ilvl w:val="0"/>
          <w:numId w:val="2"/>
        </w:numPr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The large wheel on </w:t>
      </w:r>
      <w:r>
        <w:rPr>
          <w:b/>
          <w:bCs/>
        </w:rPr>
        <w:t xml:space="preserve">Wyn’s </w:t>
      </w:r>
      <w:r>
        <w:rPr/>
        <w:t xml:space="preserve">wheelchair has a </w:t>
      </w:r>
      <w:r>
        <w:rPr>
          <w:b/>
          <w:bCs/>
        </w:rPr>
        <w:t>diameter</w:t>
      </w:r>
      <w:r>
        <w:rPr/>
        <w:t xml:space="preserve"> of </w:t>
      </w:r>
      <w:r>
        <w:rPr>
          <w:b/>
          <w:bCs/>
        </w:rPr>
        <w:t>60cm.</w:t>
      </w:r>
      <w:r>
        <w:rPr/>
        <w:t xml:space="preserve">  Wyn pushes the wheel round </w:t>
      </w:r>
      <w:r>
        <w:rPr>
          <w:b/>
          <w:bCs/>
        </w:rPr>
        <w:t>exactly</w:t>
      </w:r>
      <w:r>
        <w:rPr/>
        <w:t xml:space="preserve"> onc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/>
        </w:rPr>
        <w:t xml:space="preserve">          </w:t>
      </w:r>
      <w:r>
        <w:rPr/>
        <w:t>Calculate how far Wyn has moved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how your working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 cm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 xml:space="preserve">The large wheel on </w:t>
      </w:r>
      <w:r>
        <w:rPr>
          <w:b/>
          <w:bCs/>
        </w:rPr>
        <w:t>Jay’s</w:t>
      </w:r>
      <w:r>
        <w:rPr/>
        <w:t xml:space="preserve"> wheelchair has a </w:t>
      </w:r>
      <w:r>
        <w:rPr>
          <w:b/>
          <w:bCs/>
        </w:rPr>
        <w:t xml:space="preserve">diameter </w:t>
      </w:r>
      <w:r>
        <w:rPr/>
        <w:t xml:space="preserve">of </w:t>
      </w:r>
      <w:r>
        <w:rPr>
          <w:b/>
          <w:bCs/>
        </w:rPr>
        <w:t>52cm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 xml:space="preserve">Jay moves her wheelchair forward </w:t>
      </w:r>
      <w:r>
        <w:rPr>
          <w:b/>
          <w:bCs/>
        </w:rPr>
        <w:t>950cm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alculate how many times the large wheel goes round.  Show your working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 Time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k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k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88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  <w:t>Wedg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  <w:tab/>
        <w:t>This door wedge is the shape of a prism.</w:t>
      </w:r>
    </w:p>
    <w:p>
      <w:pPr>
        <w:pStyle w:val="Graphi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924300" cy="129540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The shaded face of the door wedge is a trapezium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Calculate the area of the shaded fac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how your working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 cm²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 marks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Calculate the volume of the door wedge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Show your working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/>
      </w:pPr>
      <w:r>
        <w:rPr/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 cm³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1 mark</w:t>
      </w:r>
      <w:r>
        <w:br w:type="page"/>
      </w:r>
    </w:p>
    <w:p>
      <w:pPr>
        <w:pStyle w:val="Questiona"/>
        <w:numPr>
          <w:ilvl w:val="0"/>
          <w:numId w:val="0"/>
        </w:numPr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0" w:right="567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306570" cy="3886200"/>
                <wp:effectExtent l="81915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8435"/>
                            <a:gd name="adj2" fmla="val 3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3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82.95pt,1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4pt" to="782.95pt,23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868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24pt" to="782.95pt,3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86800</wp:posOffset>
                </wp:positionH>
                <wp:positionV relativeFrom="paragraph">
                  <wp:posOffset>5143500</wp:posOffset>
                </wp:positionV>
                <wp:extent cx="1257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05pt" to="782.95pt,4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868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86pt" to="782.95pt,48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343400" cy="651510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wenty-five per cent of a number is seven.</w:t>
                              <w:br/>
                              <w:t>What is th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here are fourteen girls and thirteen boys in a class.</w:t>
                              <w:br/>
                              <w:t>What is the probability that a pupil chosen at random will be a gir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he first even number is two.</w:t>
                              <w:br/>
                              <w:t>What is the hundredth even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he mean of two numbers is 8. One of the numbers is two. What is the other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How many edges are there on a square based pyrami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wenty-five per cent of a number is seven.</w:t>
                        <w:br/>
                        <w:t>What is the number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here are fourteen girls and thirteen boys in a class.</w:t>
                        <w:br/>
                        <w:t>What is the probability that a pupil chosen at random will be a girl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he first even number is two.</w:t>
                        <w:br/>
                        <w:t>What is the hundredth even number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he mean of two numbers is 8. One of the numbers is two. What is the other number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How many edges are there on a square based pyramid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0" w:right="567" w:firstLine="567"/>
        <w:rPr/>
      </w:pPr>
      <w:r>
        <w:rPr/>
        <w:tab/>
      </w:r>
      <w:r>
        <w:rPr>
          <w:rFonts w:cs="Comic Sans MS" w:ascii="Comic Sans MS" w:hAnsi="Comic Sans MS"/>
          <w:b/>
          <w:bCs/>
          <w:sz w:val="24"/>
        </w:rPr>
        <w:t>Number Cards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0" w:right="567" w:firstLine="567"/>
        <w:rPr>
          <w:sz w:val="20"/>
          <w:szCs w:val="20"/>
        </w:rPr>
      </w:pPr>
      <w:r>
        <w:rPr>
          <w:sz w:val="20"/>
          <w:szCs w:val="20"/>
        </w:rPr>
        <w:t>James has these four number cards: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mean</w:t>
      </w:r>
      <w:r>
        <w:rPr>
          <w:sz w:val="20"/>
          <w:szCs w:val="20"/>
        </w:rPr>
        <w:t xml:space="preserve"> is 4.</w:t>
        <w:tab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4490</wp:posOffset>
            </wp:positionH>
            <wp:positionV relativeFrom="paragraph">
              <wp:posOffset>284480</wp:posOffset>
            </wp:positionV>
            <wp:extent cx="2501900" cy="588010"/>
            <wp:effectExtent l="0" t="0" r="0" b="0"/>
            <wp:wrapTight wrapText="bothSides">
              <wp:wrapPolygon edited="0">
                <wp:start x="-73" y="314"/>
                <wp:lineTo x="-73" y="20963"/>
                <wp:lineTo x="21600" y="20963"/>
                <wp:lineTo x="21600" y="314"/>
                <wp:lineTo x="-73" y="314"/>
              </wp:wrapPolygon>
            </wp:wrapTight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0"/>
        <w:rPr/>
      </w:pPr>
      <w:r>
        <w:rPr>
          <w:sz w:val="20"/>
          <w:szCs w:val="20"/>
        </w:rPr>
        <w:t xml:space="preserve">James takes another card. The mean of the </w:t>
      </w:r>
      <w:r>
        <w:rPr>
          <w:b/>
          <w:bCs/>
          <w:sz w:val="20"/>
          <w:szCs w:val="20"/>
        </w:rPr>
        <w:t>five</w:t>
      </w:r>
      <w:r>
        <w:rPr>
          <w:sz w:val="20"/>
          <w:szCs w:val="20"/>
        </w:rPr>
        <w:t xml:space="preserve"> cards is still 4. What number is on his new card? ...............................</w:t>
        <w:tab/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b)Tara has these four number cards:</w:t>
      </w:r>
    </w:p>
    <w:p>
      <w:pPr>
        <w:pStyle w:val="Graphic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62355</wp:posOffset>
            </wp:positionH>
            <wp:positionV relativeFrom="paragraph">
              <wp:posOffset>306070</wp:posOffset>
            </wp:positionV>
            <wp:extent cx="1880235" cy="580390"/>
            <wp:effectExtent l="0" t="0" r="0" b="0"/>
            <wp:wrapTight wrapText="bothSides">
              <wp:wrapPolygon edited="0">
                <wp:start x="-98" y="318"/>
                <wp:lineTo x="-98" y="20951"/>
                <wp:lineTo x="21498" y="20951"/>
                <wp:lineTo x="21498" y="318"/>
                <wp:lineTo x="-98" y="318"/>
              </wp:wrapPolygon>
            </wp:wrapTight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Indent1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right="567" w:hanging="0"/>
        <w:rPr/>
      </w:pPr>
      <w:r>
        <w:rPr>
          <w:sz w:val="20"/>
          <w:szCs w:val="20"/>
        </w:rPr>
        <w:t xml:space="preserve">She takes another card. The mean goes </w:t>
      </w:r>
      <w:r>
        <w:rPr>
          <w:b/>
          <w:bCs/>
          <w:sz w:val="20"/>
          <w:szCs w:val="20"/>
        </w:rPr>
        <w:t>up</w:t>
      </w:r>
      <w:r>
        <w:rPr>
          <w:sz w:val="20"/>
          <w:szCs w:val="20"/>
        </w:rPr>
        <w:t xml:space="preserve"> by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What number is on her new card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6590</wp:posOffset>
            </wp:positionH>
            <wp:positionV relativeFrom="paragraph">
              <wp:posOffset>309245</wp:posOffset>
            </wp:positionV>
            <wp:extent cx="2247900" cy="551815"/>
            <wp:effectExtent l="0" t="0" r="0" b="0"/>
            <wp:wrapTight wrapText="bothSides">
              <wp:wrapPolygon edited="0">
                <wp:start x="-72" y="595"/>
                <wp:lineTo x="-72" y="20998"/>
                <wp:lineTo x="21451" y="20998"/>
                <wp:lineTo x="21451" y="595"/>
                <wp:lineTo x="-72" y="595"/>
              </wp:wrapPolygon>
            </wp:wrapTight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Show your working. ................................2 marks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c)</w:t>
        <w:tab/>
        <w:t xml:space="preserve">Ali has six cards. The </w:t>
      </w:r>
      <w:r>
        <w:rPr>
          <w:b/>
          <w:bCs/>
          <w:sz w:val="20"/>
          <w:szCs w:val="20"/>
        </w:rPr>
        <w:t>mean</w:t>
      </w:r>
      <w:r>
        <w:rPr>
          <w:sz w:val="20"/>
          <w:szCs w:val="20"/>
        </w:rPr>
        <w:t xml:space="preserve"> of the six cards is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>.</w:t>
        <w:tab/>
        <w:t xml:space="preserve">The </w:t>
      </w:r>
      <w:r>
        <w:rPr>
          <w:b/>
          <w:bCs/>
          <w:sz w:val="20"/>
          <w:szCs w:val="20"/>
        </w:rPr>
        <w:t>range</w:t>
      </w:r>
      <w:r>
        <w:rPr>
          <w:sz w:val="20"/>
          <w:szCs w:val="20"/>
        </w:rPr>
        <w:t xml:space="preserve"> of the six cards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190</wp:posOffset>
            </wp:positionH>
            <wp:positionV relativeFrom="paragraph">
              <wp:posOffset>753110</wp:posOffset>
            </wp:positionV>
            <wp:extent cx="2643505" cy="534035"/>
            <wp:effectExtent l="0" t="0" r="0" b="0"/>
            <wp:wrapTight wrapText="bothSides">
              <wp:wrapPolygon edited="0">
                <wp:start x="-55" y="564"/>
                <wp:lineTo x="-55" y="21028"/>
                <wp:lineTo x="21541" y="21028"/>
                <wp:lineTo x="21541" y="564"/>
                <wp:lineTo x="-55" y="564"/>
              </wp:wrapPolygon>
            </wp:wrapTight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is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>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are the numbers on the other two cards?</w:t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and 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b/>
          <w:b/>
          <w:bCs/>
          <w:sz w:val="24"/>
          <w:szCs w:val="20"/>
        </w:rPr>
      </w:pPr>
      <w:r>
        <w:rPr>
          <w:rFonts w:cs="Comic Sans MS" w:ascii="Comic Sans MS" w:hAnsi="Comic Sans MS"/>
          <w:b/>
          <w:bCs/>
          <w:sz w:val="24"/>
          <w:szCs w:val="20"/>
        </w:rPr>
        <w:t>Librari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>
          <w:rFonts w:ascii="Comic Sans MS" w:hAnsi="Comic Sans MS" w:cs="Comic Sans MS"/>
          <w:b/>
          <w:b/>
          <w:bCs/>
          <w:sz w:val="24"/>
          <w:szCs w:val="20"/>
        </w:rPr>
      </w:pPr>
      <w:r>
        <w:rPr>
          <w:rFonts w:cs="Comic Sans MS" w:ascii="Comic Sans MS" w:hAnsi="Comic Sans MS"/>
          <w:b/>
          <w:bCs/>
          <w:sz w:val="24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 newspaper wrote an article about public libraries in England and Wales. </w:t>
        <w:br/>
        <w:t>It published this diagram.</w:t>
      </w:r>
    </w:p>
    <w:p>
      <w:pPr>
        <w:pStyle w:val="Graph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5790" cy="1748155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Data on libraries from LISU (Library and Information Statistics Unit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>
          <w:b/>
          <w:bCs/>
          <w:sz w:val="20"/>
          <w:szCs w:val="20"/>
        </w:rPr>
        <w:tab/>
        <w:t xml:space="preserve">Use the diagram </w:t>
      </w:r>
      <w:r>
        <w:rPr>
          <w:sz w:val="20"/>
          <w:szCs w:val="20"/>
        </w:rPr>
        <w:t>to decide whether each statement below is true or false, or whether you cannot be certain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sz w:val="20"/>
          <w:szCs w:val="20"/>
        </w:rPr>
        <w:t>(a)</w:t>
        <w:tab/>
        <w:t xml:space="preserve">The number of libraries open for more than 45 hours per week </w:t>
      </w:r>
      <w:r>
        <w:rPr>
          <w:b/>
          <w:bCs/>
          <w:sz w:val="20"/>
          <w:szCs w:val="20"/>
        </w:rPr>
        <w:t xml:space="preserve">fell by more than half </w:t>
      </w:r>
      <w:r>
        <w:rPr/>
        <w:t>from 1988 to 1998.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Inden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rFonts w:eastAsia="Arial"/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True</w:t>
            </w:r>
          </w:p>
        </w:tc>
        <w:tc>
          <w:tcPr>
            <w:tcW w:w="1701" w:type="dxa"/>
            <w:tcBorders/>
          </w:tcPr>
          <w:p>
            <w:pPr>
              <w:pStyle w:val="Inden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 </w:t>
            </w:r>
            <w:r>
              <w:rPr>
                <w:position w:val="-6"/>
                <w:sz w:val="20"/>
                <w:szCs w:val="20"/>
              </w:rPr>
              <w:t>False</w:t>
            </w:r>
          </w:p>
        </w:tc>
        <w:tc>
          <w:tcPr>
            <w:tcW w:w="4536" w:type="dxa"/>
            <w:tcBorders/>
          </w:tcPr>
          <w:p>
            <w:pPr>
              <w:pStyle w:val="Inden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>Cannot be certain</w:t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Explain your answer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b)</w:t>
        <w:tab/>
      </w:r>
      <w:r>
        <w:rPr>
          <w:b/>
          <w:bCs/>
          <w:sz w:val="20"/>
          <w:szCs w:val="20"/>
        </w:rPr>
        <w:t xml:space="preserve">In 2004 </w:t>
      </w:r>
      <w:r>
        <w:rPr>
          <w:sz w:val="20"/>
          <w:szCs w:val="20"/>
        </w:rPr>
        <w:t xml:space="preserve">there will be </w:t>
      </w:r>
      <w:r>
        <w:rPr>
          <w:b/>
          <w:bCs/>
          <w:sz w:val="20"/>
          <w:szCs w:val="20"/>
        </w:rPr>
        <w:t xml:space="preserve">about 450 libraries </w:t>
      </w:r>
      <w:r>
        <w:rPr/>
        <w:t>open in England and Wales for more than 45 hours a week.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0"/>
        <w:gridCol w:w="3505"/>
      </w:tblGrid>
      <w:tr>
        <w:trPr/>
        <w:tc>
          <w:tcPr>
            <w:tcW w:w="1701" w:type="dxa"/>
            <w:tcBorders/>
          </w:tcPr>
          <w:p>
            <w:pPr>
              <w:pStyle w:val="Inden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1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rFonts w:eastAsia="Arial"/>
                <w:position w:val="-6"/>
                <w:sz w:val="20"/>
                <w:szCs w:val="20"/>
              </w:rPr>
              <w:t xml:space="preserve"> </w:t>
            </w:r>
            <w:r>
              <w:rPr>
                <w:position w:val="-6"/>
                <w:sz w:val="20"/>
                <w:szCs w:val="20"/>
              </w:rPr>
              <w:t>True</w:t>
            </w:r>
          </w:p>
        </w:tc>
        <w:tc>
          <w:tcPr>
            <w:tcW w:w="1740" w:type="dxa"/>
            <w:tcBorders/>
          </w:tcPr>
          <w:p>
            <w:pPr>
              <w:pStyle w:val="Inden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 </w:t>
            </w:r>
            <w:r>
              <w:rPr>
                <w:position w:val="-6"/>
                <w:sz w:val="20"/>
                <w:szCs w:val="20"/>
              </w:rPr>
              <w:t>False</w:t>
            </w:r>
          </w:p>
        </w:tc>
        <w:tc>
          <w:tcPr>
            <w:tcW w:w="3505" w:type="dxa"/>
            <w:tcBorders/>
          </w:tcPr>
          <w:p>
            <w:pPr>
              <w:pStyle w:val="Inden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4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4325" cy="314325"/>
                  <wp:effectExtent l="0" t="0" r="0" b="0"/>
                  <wp:docPr id="1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20"/>
                <w:sz w:val="20"/>
                <w:szCs w:val="20"/>
              </w:rPr>
              <w:t xml:space="preserve">  </w:t>
            </w:r>
            <w:r>
              <w:rPr>
                <w:position w:val="-6"/>
                <w:sz w:val="20"/>
                <w:szCs w:val="20"/>
              </w:rPr>
              <w:t>Cannot be certain</w:t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Explain your answer.                                                      1 mark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4306570" cy="3886200"/>
                <wp:effectExtent l="81915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48435"/>
                            <a:gd name="adj2" fmla="val 31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35</wp:posOffset>
                </wp:positionH>
                <wp:positionV relativeFrom="paragraph">
                  <wp:posOffset>-114300</wp:posOffset>
                </wp:positionV>
                <wp:extent cx="4343400" cy="651510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ultiply 8.7 by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A bat flies at an average speed of 32 kilometres an hour. At this speed, how far will it fly in 15 minut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ultiply the brackets (2x +1) (x –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I’m thinking of a number. I call it t. I half it and subtract five. Write an expression to show the resul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he first odd number is 1. What is the hundredth odd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9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Multiply 8.7 by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A bat flies at an average speed of 32 kilometres an hour. At this speed, how far will it fly in 15 minutes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Multiply the brackets (2x +1) (x – 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I’m thinking of a number. I call it t. I half it and subtract five. Write an expression to show the resul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The first odd number is 1. What is the hundredth odd numbe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7335</wp:posOffset>
                </wp:positionH>
                <wp:positionV relativeFrom="paragraph">
                  <wp:posOffset>151765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95pt" to="320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7335</wp:posOffset>
                </wp:positionH>
                <wp:positionV relativeFrom="paragraph">
                  <wp:posOffset>151130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1.9pt" to="320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7335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.35pt" to="320pt,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7335</wp:posOffset>
                </wp:positionH>
                <wp:positionV relativeFrom="paragraph">
                  <wp:posOffset>187960</wp:posOffset>
                </wp:positionV>
                <wp:extent cx="1257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8pt" to="320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lineRule="auto" w:line="24" w:before="0" w:after="0"/>
        <w:ind w:left="0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7335</wp:posOffset>
                </wp:positionH>
                <wp:positionV relativeFrom="paragraph">
                  <wp:posOffset>73025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.75pt" to="320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lineRule="auto" w:line="24" w:before="0" w:after="0"/>
        <w:ind w:left="0" w:right="56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878070" cy="628650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quation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/>
                            </w:pPr>
                            <w:r>
                              <w:rPr/>
                              <w:t>Solve these equations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1304" w:right="0" w:hanging="567"/>
                              <w:rPr/>
                            </w:pPr>
                            <w:r>
                              <w:rPr/>
                              <w:t>Show your working.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1 = 15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  <w:r>
                              <w:rPr/>
                              <w:t xml:space="preserve"> + 5 = 10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= 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 xml:space="preserve"> + 4 =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lang w:val="fr-FR"/>
                              </w:rPr>
                              <w:t xml:space="preserve"> + 13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= 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 marks</w:t>
                            </w:r>
                          </w:p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(3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lang w:val="fr-FR"/>
                              </w:rPr>
                              <w:t xml:space="preserve"> + 7) = 8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= .......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304" w:right="567" w:hanging="0"/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304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4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964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964" w:right="56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49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Equation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/>
                      </w:pPr>
                      <w:r>
                        <w:rPr/>
                        <w:t>Solve these equations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1304" w:right="0" w:hanging="567"/>
                        <w:rPr/>
                      </w:pPr>
                      <w:r>
                        <w:rPr/>
                        <w:t>Show your working.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i/>
                          <w:iCs/>
                        </w:rPr>
                        <w:t>k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</w:t>
                      </w:r>
                      <w:r>
                        <w:rPr/>
                        <w:t xml:space="preserve"> 1 = 15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i/>
                          <w:iCs/>
                        </w:rPr>
                        <w:t>m</w:t>
                      </w:r>
                      <w:r>
                        <w:rPr/>
                        <w:t xml:space="preserve"> + 5 = 10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= 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i/>
                          <w:iCs/>
                          <w:lang w:val="fr-FR"/>
                        </w:rPr>
                        <w:t>t</w:t>
                      </w:r>
                      <w:r>
                        <w:rPr>
                          <w:lang w:val="fr-FR"/>
                        </w:rPr>
                        <w:t xml:space="preserve"> + 4 = </w:t>
                      </w:r>
                      <w:r>
                        <w:rPr>
                          <w:i/>
                          <w:iCs/>
                          <w:lang w:val="fr-FR"/>
                        </w:rPr>
                        <w:t>t</w:t>
                      </w:r>
                      <w:r>
                        <w:rPr>
                          <w:lang w:val="fr-FR"/>
                        </w:rPr>
                        <w:t xml:space="preserve"> + 13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val="fr-FR"/>
                        </w:rPr>
                        <w:t>t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= 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 marks</w:t>
                      </w:r>
                    </w:p>
                    <w:p>
                      <w:pPr>
                        <w:pStyle w:val="Indent3"/>
                        <w:tabs>
                          <w:tab w:val="clear" w:pos="720"/>
                          <w:tab w:val="left" w:pos="2268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1304" w:right="567" w:hanging="567"/>
                        <w:rPr/>
                      </w:pPr>
                      <w:r>
                        <w:rPr>
                          <w:lang w:val="fr-FR"/>
                        </w:rPr>
                        <w:t>2(3</w:t>
                      </w:r>
                      <w:r>
                        <w:rPr>
                          <w:i/>
                          <w:iCs/>
                          <w:lang w:val="fr-FR"/>
                        </w:rPr>
                        <w:t>n</w:t>
                      </w:r>
                      <w:r>
                        <w:rPr>
                          <w:lang w:val="fr-FR"/>
                        </w:rPr>
                        <w:t xml:space="preserve"> + 7) = 8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val="fr-FR"/>
                        </w:rPr>
                        <w:t>n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= .......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304" w:right="567" w:hanging="0"/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304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4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964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964" w:right="567" w:hanging="0"/>
                        <w:jc w:val="lef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4951730" cy="6371590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37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Sibling age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aul is 14 years old.</w:t>
                              <w:br/>
                              <w:t xml:space="preserve">His sister is exactly </w:t>
                            </w:r>
                            <w:r>
                              <w:rPr>
                                <w:b/>
                                <w:bCs/>
                              </w:rPr>
                              <w:t>6 years younger</w:t>
                            </w:r>
                            <w:r>
                              <w:rPr/>
                              <w:t>, so this year she is 8 years old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his year, the ratio of Paul’s age to his sister’s age is 14 : 8</w:t>
                              <w:br/>
                              <w:t xml:space="preserve">14 : 8 written as simply as possible is </w:t>
                            </w:r>
                            <w:r>
                              <w:rPr>
                                <w:b/>
                                <w:bCs/>
                              </w:rPr>
                              <w:t>7 : 4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When Paul is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/>
                              <w:t>, what will be the ratio of Paul’s age to his sister’s age?</w:t>
                              <w:br/>
                              <w:t>Write the ratio as simply as possible.</w:t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......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13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/>
                              <w:t>(b)</w:t>
                              <w:tab/>
                              <w:t xml:space="preserve">When his sister is 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  <w:r>
                              <w:rPr/>
                              <w:t>, what will be the ratio of Paul’s age to his sister’s age?</w:t>
                              <w:br/>
                              <w:t>Write the ratio as simply as possible.</w:t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......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.....................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 mark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/>
                              <w:t>(c)</w:t>
                              <w:tab/>
                              <w:t xml:space="preserve">Could the ratio of their ages ever be </w:t>
                            </w:r>
                            <w:r>
                              <w:rPr>
                                <w:b/>
                                <w:bCs/>
                              </w:rPr>
                              <w:t>7 : 7</w:t>
                            </w:r>
                            <w:r>
                              <w:rPr/>
                              <w:t>?</w:t>
                              <w:br/>
                              <w:t>Tick 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080" cy="114300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07" t="-386" r="-407" b="-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 Yes or No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2268" w:leader="none"/>
                                <w:tab w:val="left" w:pos="3969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ind w:left="680" w:right="567" w:hanging="567"/>
                              <w:rPr>
                                <w:position w:val="-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position w:val="6"/>
                              </w:rPr>
                              <w:t xml:space="preserve">Yes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13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5" t="-116" r="-11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  <w:tab/>
                            </w:r>
                            <w:r>
                              <w:rPr>
                                <w:position w:val="6"/>
                              </w:rPr>
                              <w:t xml:space="preserve">N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314325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5" t="-116" r="-11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680" w:right="567" w:hanging="567"/>
                              <w:rPr/>
                            </w:pPr>
                            <w:r>
                              <w:rPr/>
                              <w:t>Explain how you know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000"/>
                              <w:ind w:left="680" w:righ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09550"/>
                                  <wp:effectExtent l="0" t="0" r="0" b="0"/>
                                  <wp:docPr id="1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2" t="-168" r="-132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 mark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501.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Sibling age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Paul is 14 years old.</w:t>
                        <w:br/>
                        <w:t xml:space="preserve">His sister is exactly </w:t>
                      </w:r>
                      <w:r>
                        <w:rPr>
                          <w:b/>
                          <w:bCs/>
                        </w:rPr>
                        <w:t>6 years younger</w:t>
                      </w:r>
                      <w:r>
                        <w:rPr/>
                        <w:t>, so this year she is 8 years old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  <w:t>This year, the ratio of Paul’s age to his sister’s age is 14 : 8</w:t>
                        <w:br/>
                        <w:t xml:space="preserve">14 : 8 written as simply as possible is </w:t>
                      </w:r>
                      <w:r>
                        <w:rPr>
                          <w:b/>
                          <w:bCs/>
                        </w:rPr>
                        <w:t>7 : 4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567" w:hanging="567"/>
                        <w:rPr/>
                      </w:pPr>
                      <w:r>
                        <w:rPr/>
                        <w:t>(a)</w:t>
                        <w:tab/>
                        <w:t xml:space="preserve">When Paul is </w:t>
                      </w:r>
                      <w:r>
                        <w:rPr>
                          <w:b/>
                          <w:bCs/>
                        </w:rPr>
                        <w:t>21</w:t>
                      </w:r>
                      <w:r>
                        <w:rPr/>
                        <w:t>, what will be the ratio of Paul’s age to his sister’s age?</w:t>
                        <w:br/>
                        <w:t>Write the ratio as simply as possible.</w:t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13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........................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13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567" w:hanging="567"/>
                        <w:rPr/>
                      </w:pPr>
                      <w:r>
                        <w:rPr/>
                        <w:t>(b)</w:t>
                        <w:tab/>
                        <w:t xml:space="preserve">When his sister is </w:t>
                      </w:r>
                      <w:r>
                        <w:rPr>
                          <w:b/>
                          <w:bCs/>
                        </w:rPr>
                        <w:t>36</w:t>
                      </w:r>
                      <w:r>
                        <w:rPr/>
                        <w:t>, what will be the ratio of Paul’s age to his sister’s age?</w:t>
                        <w:br/>
                        <w:t>Write the ratio as simply as possible.</w:t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13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........................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.....................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 mark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680" w:right="567" w:hanging="567"/>
                        <w:rPr/>
                      </w:pPr>
                      <w:r>
                        <w:rPr/>
                        <w:t>(c)</w:t>
                        <w:tab/>
                        <w:t xml:space="preserve">Could the ratio of their ages ever be </w:t>
                      </w:r>
                      <w:r>
                        <w:rPr>
                          <w:b/>
                          <w:bCs/>
                        </w:rPr>
                        <w:t>7 : 7</w:t>
                      </w:r>
                      <w:r>
                        <w:rPr/>
                        <w:t>?</w:t>
                        <w:br/>
                        <w:t>Tick (</w:t>
                      </w:r>
                      <w:r>
                        <w:rPr/>
                        <w:drawing>
                          <wp:inline distT="0" distB="0" distL="0" distR="0">
                            <wp:extent cx="132080" cy="114300"/>
                            <wp:effectExtent l="0" t="0" r="0" b="0"/>
                            <wp:docPr id="1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07" t="-386" r="-407" b="-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 Yes or No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2268" w:leader="none"/>
                          <w:tab w:val="left" w:pos="3969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</w:tabs>
                        <w:ind w:left="680" w:right="567" w:hanging="567"/>
                        <w:rPr>
                          <w:position w:val="-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14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position w:val="6"/>
                        </w:rPr>
                        <w:t xml:space="preserve">Yes  </w:t>
                      </w:r>
                      <w:r>
                        <w:rPr/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14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5" t="-116" r="-11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  <w:tab/>
                      </w:r>
                      <w:r>
                        <w:rPr>
                          <w:position w:val="6"/>
                        </w:rPr>
                        <w:t xml:space="preserve">No  </w:t>
                      </w:r>
                      <w:r>
                        <w:rPr/>
                        <w:drawing>
                          <wp:inline distT="0" distB="0" distL="0" distR="0">
                            <wp:extent cx="314325" cy="314325"/>
                            <wp:effectExtent l="0" t="0" r="0" b="0"/>
                            <wp:docPr id="14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5" t="-116" r="-11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680" w:right="567" w:hanging="567"/>
                        <w:rPr/>
                      </w:pPr>
                      <w:r>
                        <w:rPr/>
                        <w:t>Explain how you know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240" w:after="1000"/>
                        <w:ind w:left="680" w:righ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09550"/>
                            <wp:effectExtent l="0" t="0" r="0" b="0"/>
                            <wp:docPr id="14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2" t="-168" r="-132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 mark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lineRule="auto" w:line="24" w:before="0" w:after="0"/>
        <w:ind w:left="0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4306570" cy="3886200"/>
                <wp:effectExtent l="53467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9055"/>
                            <a:gd name="adj2" fmla="val 1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2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15300</wp:posOffset>
                </wp:positionH>
                <wp:positionV relativeFrom="paragraph">
                  <wp:posOffset>1257300</wp:posOffset>
                </wp:positionV>
                <wp:extent cx="1257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9pt" to="737.95pt,9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15300</wp:posOffset>
                </wp:positionH>
                <wp:positionV relativeFrom="paragraph">
                  <wp:posOffset>2514600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98pt" to="737.95pt,19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15300</wp:posOffset>
                </wp:positionH>
                <wp:positionV relativeFrom="paragraph">
                  <wp:posOffset>3314700</wp:posOffset>
                </wp:positionV>
                <wp:extent cx="125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61pt" to="737.95pt,26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15300</wp:posOffset>
                </wp:positionH>
                <wp:positionV relativeFrom="paragraph">
                  <wp:posOffset>4686300</wp:posOffset>
                </wp:positionV>
                <wp:extent cx="1257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69pt" to="737.95pt,36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15300</wp:posOffset>
                </wp:positionH>
                <wp:positionV relativeFrom="paragraph">
                  <wp:posOffset>5829300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59pt" to="737.95pt,45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343400" cy="6515100"/>
                <wp:effectExtent l="0" t="0" r="0" b="0"/>
                <wp:wrapNone/>
                <wp:docPr id="1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Add four to minus fiv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number should you add to minus three to get the answer five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How many nought point fives are there in ten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On average, the driest place on earth gets only nought point five millimetres of rain every year.  In total, how much rain would it expect to get in twenty year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is the sum of the angles in a rhomb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Add four to minus fiv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number should you add to minus three to get the answer five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How many nought point fives are there in ten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On average, the driest place on earth gets only nought point five millimetres of rain every year.  In total, how much rain would it expect to get in twenty year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10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is the sum of the angles in a rhombu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spacing w:lineRule="auto" w:line="24" w:before="0" w:after="0"/>
        <w:ind w:left="0" w:right="567" w:hanging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ind w:left="0" w:right="567" w:hanging="0"/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4"/>
          <w:szCs w:val="20"/>
        </w:rPr>
        <w:t>Glasses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>
          <w:sz w:val="20"/>
          <w:szCs w:val="20"/>
        </w:rPr>
        <w:tab/>
        <w:t xml:space="preserve">There are </w:t>
      </w:r>
      <w:r>
        <w:rPr>
          <w:b/>
          <w:bCs/>
          <w:sz w:val="20"/>
          <w:szCs w:val="20"/>
        </w:rPr>
        <w:t>60 pupils</w:t>
      </w:r>
      <w:r>
        <w:rPr>
          <w:sz w:val="20"/>
          <w:szCs w:val="20"/>
        </w:rPr>
        <w:t xml:space="preserve"> in a school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/>
      </w:pPr>
      <w:r>
        <w:rPr>
          <w:b/>
          <w:bCs/>
          <w:sz w:val="20"/>
          <w:szCs w:val="20"/>
        </w:rPr>
        <w:tab/>
        <w:t xml:space="preserve">6 </w:t>
      </w:r>
      <w:r>
        <w:rPr>
          <w:sz w:val="20"/>
          <w:szCs w:val="20"/>
        </w:rPr>
        <w:t>of these pupils wear glasse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a)</w:t>
        <w:tab/>
        <w:t>The pie chart is not drawn accurately.</w:t>
      </w:r>
    </w:p>
    <w:p>
      <w:pPr>
        <w:pStyle w:val="Indent3"/>
        <w:tabs>
          <w:tab w:val="clear" w:pos="720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119" w:right="567" w:hanging="141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568450" cy="1088390"/>
            <wp:effectExtent l="0" t="0" r="0" b="0"/>
            <wp:docPr id="1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hat should the angles be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how your working.</w:t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° and ………………°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2 marks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>(b)</w:t>
        <w:tab/>
        <w:t xml:space="preserve">Exactly </w:t>
      </w:r>
      <w:r>
        <w:rPr>
          <w:b/>
          <w:bCs/>
          <w:sz w:val="20"/>
          <w:szCs w:val="20"/>
        </w:rPr>
        <w:t xml:space="preserve">half </w:t>
      </w:r>
      <w:r>
        <w:rPr>
          <w:sz w:val="20"/>
          <w:szCs w:val="20"/>
        </w:rPr>
        <w:t>of the 60 pupils in the school are boy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ab/>
        <w:t xml:space="preserve">From this information, what </w:t>
      </w:r>
      <w:r>
        <w:rPr>
          <w:b/>
          <w:bCs/>
          <w:sz w:val="20"/>
          <w:szCs w:val="20"/>
        </w:rPr>
        <w:t xml:space="preserve">percentage of boys </w:t>
      </w:r>
      <w:r>
        <w:rPr>
          <w:sz w:val="20"/>
          <w:szCs w:val="20"/>
        </w:rPr>
        <w:t xml:space="preserve">in this school </w:t>
      </w:r>
      <w:r>
        <w:rPr>
          <w:b/>
          <w:bCs/>
          <w:sz w:val="20"/>
          <w:szCs w:val="20"/>
        </w:rPr>
        <w:t>wear glasses</w:t>
      </w:r>
      <w:r>
        <w:rPr>
          <w:sz w:val="20"/>
          <w:szCs w:val="20"/>
        </w:rPr>
        <w:t>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0"/>
          <w:szCs w:val="20"/>
        </w:rPr>
        <w:tab/>
        <w:t>Tick (</w:t>
      </w:r>
      <w:r>
        <w:rPr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the correct box below.</w:t>
      </w:r>
    </w:p>
    <w:p>
      <w:pPr>
        <w:pStyle w:val="Indent2"/>
        <w:tabs>
          <w:tab w:val="clear" w:pos="720"/>
          <w:tab w:val="left" w:pos="1134" w:leader="none"/>
          <w:tab w:val="left" w:pos="1843" w:leader="none"/>
          <w:tab w:val="left" w:pos="3402" w:leader="none"/>
          <w:tab w:val="left" w:pos="4111" w:leader="none"/>
          <w:tab w:val="left" w:pos="5529" w:leader="none"/>
          <w:tab w:val="righ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34" w:right="567" w:hanging="0"/>
        <w:rPr>
          <w:sz w:val="20"/>
          <w:szCs w:val="20"/>
        </w:rPr>
      </w:pPr>
      <w:r>
        <w:rPr>
          <w:sz w:val="20"/>
          <w:szCs w:val="20"/>
        </w:rPr>
        <w:t>5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6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0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720"/>
          <w:tab w:val="left" w:pos="1134" w:leader="none"/>
          <w:tab w:val="left" w:pos="1843" w:leader="none"/>
          <w:tab w:val="left" w:pos="3402" w:leader="none"/>
          <w:tab w:val="left" w:pos="4111" w:leader="none"/>
          <w:tab w:val="left" w:pos="5529" w:leader="none"/>
          <w:tab w:val="righ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34" w:right="567" w:hanging="0"/>
        <w:rPr>
          <w:position w:val="-12"/>
          <w:sz w:val="20"/>
          <w:szCs w:val="20"/>
        </w:rPr>
      </w:pPr>
      <w:r>
        <w:rPr>
          <w:sz w:val="20"/>
          <w:szCs w:val="20"/>
        </w:rPr>
        <w:t xml:space="preserve">20% 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50%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ot possible to tell</w:t>
        <w:tab/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720"/>
          <w:tab w:val="left" w:pos="1134" w:leader="none"/>
          <w:tab w:val="left" w:pos="1843" w:leader="none"/>
          <w:tab w:val="left" w:pos="3402" w:leader="none"/>
          <w:tab w:val="left" w:pos="4111" w:leader="none"/>
          <w:tab w:val="left" w:pos="5529" w:leader="none"/>
          <w:tab w:val="righ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34" w:right="567" w:hanging="0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165</wp:posOffset>
                </wp:positionH>
                <wp:positionV relativeFrom="paragraph">
                  <wp:posOffset>-114300</wp:posOffset>
                </wp:positionV>
                <wp:extent cx="1295400" cy="34290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ight Bul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ight Bu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Brightlite company makes light bulb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89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state of the company’s machines can be: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vailable for use and being used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 </w:t>
        <w:tab/>
        <w:t>available for use but not needed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or </w:t>
        <w:tab/>
        <w:t>broken down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(a)</w:t>
        <w:tab/>
        <w:t>The table shows the probabilities of the state of the machines in July 1994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rite in the missing probability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99970" cy="1013460"/>
            <wp:effectExtent l="0" t="0" r="0" b="0"/>
            <wp:docPr id="1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141" w:hanging="567"/>
        <w:rPr>
          <w:sz w:val="20"/>
          <w:szCs w:val="20"/>
        </w:rPr>
      </w:pPr>
      <w:r>
        <w:rPr>
          <w:sz w:val="20"/>
          <w:szCs w:val="20"/>
        </w:rPr>
        <w:t>(b)</w:t>
        <w:tab/>
        <w:t>During another month the probability of a machine being available for use was 0.92.</w:t>
        <w:br/>
        <w:t>What was the probability of a machine being broken down?</w:t>
      </w:r>
    </w:p>
    <w:p>
      <w:pPr>
        <w:pStyle w:val="Right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1 mark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  <w:t>(c)</w:t>
        <w:tab/>
        <w:t>Brightlite calculated the probabilities of a bulb failing within 1000 hours and within 2000 hours. Complete the table below to show the probabilities of a bulb still working at 1000 hours and at 2000 hours.</w:t>
      </w:r>
    </w:p>
    <w:p>
      <w:pPr>
        <w:pStyle w:val="Normal"/>
        <w:rPr/>
      </w:pPr>
      <w:r>
        <w:rPr/>
        <w:drawing>
          <wp:inline distT="0" distB="0" distL="0" distR="0">
            <wp:extent cx="3124200" cy="914400"/>
            <wp:effectExtent l="0" t="0" r="0" b="0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4306570" cy="3886200"/>
                <wp:effectExtent l="53467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3886200"/>
                        </a:xfrm>
                        <a:prstGeom prst="cloudCallout">
                          <a:avLst>
                            <a:gd name="adj1" fmla="val -59055"/>
                            <a:gd name="adj2" fmla="val 14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S3 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 4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6 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1pt;width:339.0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S3 MATHEMAT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 4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6 Ques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43900</wp:posOffset>
                </wp:positionH>
                <wp:positionV relativeFrom="paragraph">
                  <wp:posOffset>2057400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2pt" to="755.95pt,16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34pt" to="755.95pt,23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439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06pt" to="755.95pt,30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43900</wp:posOffset>
                </wp:positionH>
                <wp:positionV relativeFrom="paragraph">
                  <wp:posOffset>5029200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96pt" to="755.95pt,39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3439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86pt" to="755.95pt,48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000500" cy="6515100"/>
                <wp:effectExtent l="0" t="0" r="0" b="0"/>
                <wp:wrapNone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tal Arithmetic Ques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t takes some-one one and a half minutes to swim the length of the pool. How many lengths can I swim in 15 minutes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Multiply minus eight by minus three.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f  4x + 3 = 23, what is the value of x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I have a fair eight sided dice numbered 12 to 19. What is the probability that I will throw a prime number?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0" w:right="567" w:hanging="0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Question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567" w:leader="none"/>
                                <w:tab w:val="left" w:pos="4536" w:leader="none"/>
                                <w:tab w:val="right" w:pos="8789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What must I multiply n squared by to get n cubed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3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tal Arithmetic Ques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t takes some-one one and a half minutes to swim the length of the pool. How many lengths can I swim in 15 minutes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Multiply minus eight by minus three.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f  4x + 3 = 23, what is the value of x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I have a fair eight sided dice numbered 12 to 19. What is the probability that I will throw a prime number?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0" w:right="567" w:hanging="0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Question"/>
                        <w:numPr>
                          <w:ilvl w:val="0"/>
                          <w:numId w:val="6"/>
                        </w:numPr>
                        <w:tabs>
                          <w:tab w:val="left" w:pos="567" w:leader="none"/>
                          <w:tab w:val="left" w:pos="4536" w:leader="none"/>
                          <w:tab w:val="right" w:pos="8789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What must I multiply n squared by to get n cubed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6830</wp:posOffset>
                </wp:positionH>
                <wp:positionV relativeFrom="paragraph">
                  <wp:posOffset>-313690</wp:posOffset>
                </wp:positionV>
                <wp:extent cx="5180330" cy="7200900"/>
                <wp:effectExtent l="0" t="0" r="0" b="0"/>
                <wp:wrapNone/>
                <wp:docPr id="1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567" w:righ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Hedging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240"/>
                              <w:ind w:left="567" w:right="0" w:hanging="0"/>
                              <w:rPr/>
                            </w:pPr>
                            <w:r>
                              <w:rPr/>
                              <w:t>A garden centre sells plants for hedges.</w:t>
                              <w:br/>
                              <w:t>The table shows what they sold in one week.</w:t>
                            </w:r>
                          </w:p>
                          <w:tbl>
                            <w:tblPr>
                              <w:tblW w:w="4400" w:type="dxa"/>
                              <w:jc w:val="left"/>
                              <w:tblInd w:w="1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345"/>
                              <w:gridCol w:w="1833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ts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plants sold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ech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2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ylandii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24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vet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4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wthor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2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ure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£3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Indent1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1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£2751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120" w:before="280" w:after="0"/>
                              <w:ind w:left="567" w:right="567" w:hanging="567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hat percentage of the total number of plants sold was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yland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12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w your working.</w:t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b)      What percentage of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 taking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as for Leylandii?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ow your working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Righ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lineRule="auto" w:line="24"/>
                              <w:ind w:left="567" w:right="567" w:hanging="56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)</w:t>
                              <w:tab/>
                              <w:t xml:space="preserve">Which is th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eap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lant, Beech or Privet?</w:t>
                              <w:br/>
                              <w:t>Show working to explain how you know.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0" w:right="56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0" t="-128" r="-130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mark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  <w:t>1 mark</w:t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ind w:left="0" w:righ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567pt;mso-wrap-distance-left:9.05pt;mso-wrap-distance-right:9.05pt;mso-wrap-distance-top:0pt;mso-wrap-distance-bottom:0pt;margin-top:-24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567" w:righ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Hedging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240"/>
                        <w:ind w:left="567" w:right="0" w:hanging="0"/>
                        <w:rPr/>
                      </w:pPr>
                      <w:r>
                        <w:rPr/>
                        <w:t>A garden centre sells plants for hedges.</w:t>
                        <w:br/>
                        <w:t>The table shows what they sold in one week.</w:t>
                      </w:r>
                    </w:p>
                    <w:tbl>
                      <w:tblPr>
                        <w:tblW w:w="4400" w:type="dxa"/>
                        <w:jc w:val="left"/>
                        <w:tblInd w:w="1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345"/>
                        <w:gridCol w:w="1833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lants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umber of plants sold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akings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eech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212.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eylandii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2437.5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ivet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45.5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Hawthor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23.4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aure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£32.2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Indent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£2751.15</w:t>
                            </w:r>
                          </w:p>
                        </w:tc>
                      </w:tr>
                    </w:tbl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120" w:before="280" w:after="0"/>
                        <w:ind w:left="567" w:right="567" w:hanging="567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What percentage of the total number of plants sold was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eylandii</w:t>
                      </w:r>
                      <w:r>
                        <w:rPr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120"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w your working.</w:t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%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b)      What percentage of 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tal takings</w:t>
                      </w:r>
                      <w:r>
                        <w:rPr>
                          <w:sz w:val="20"/>
                          <w:szCs w:val="20"/>
                        </w:rPr>
                        <w:t xml:space="preserve"> was for Leylandii?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Show your working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Right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%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lineRule="auto" w:line="24"/>
                        <w:ind w:left="567" w:right="567" w:hanging="56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c)</w:t>
                        <w:tab/>
                        <w:t xml:space="preserve">Which is th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eaper</w:t>
                      </w:r>
                      <w:r>
                        <w:rPr>
                          <w:sz w:val="20"/>
                          <w:szCs w:val="20"/>
                        </w:rPr>
                        <w:t xml:space="preserve"> plant, Beech or Privet?</w:t>
                        <w:br/>
                        <w:t>Show working to explain how you know.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0" w:right="567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0" t="-128" r="-130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1 mark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  <w:t>1 mark</w:t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ind w:left="0" w:righ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0970</wp:posOffset>
                </wp:positionH>
                <wp:positionV relativeFrom="paragraph">
                  <wp:posOffset>-228600</wp:posOffset>
                </wp:positionV>
                <wp:extent cx="4837430" cy="6858000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Algebra Pair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0"/>
                              <w:ind w:left="567" w:right="567" w:hanging="567"/>
                              <w:rPr/>
                            </w:pPr>
                            <w:r>
                              <w:rPr/>
                              <w:t>(a)</w:t>
                              <w:tab/>
                              <w:t xml:space="preserve">Join pairs of algebraic expressions that have the </w:t>
                            </w:r>
                            <w:r>
                              <w:rPr>
                                <w:b/>
                                <w:bCs/>
                              </w:rPr>
                              <w:t>same value</w:t>
                            </w:r>
                            <w:r>
                              <w:rPr/>
                              <w:t xml:space="preserve"> wh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= 3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2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</w:rPr>
                              <w:t>= 6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-170" w:righ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/>
                              <w:t>One pair is joined for you.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077" w:right="567" w:hanging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50465" cy="2247265"/>
                                  <wp:effectExtent l="0" t="0" r="0" b="0"/>
                                  <wp:docPr id="1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077" w:right="567" w:hanging="0"/>
                              <w:rPr/>
                            </w:pPr>
                            <w:r>
                              <w:rPr/>
                              <w:t>2 marks</w:t>
                            </w:r>
                          </w:p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567" w:right="567" w:hanging="567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b)</w:t>
                              <w:tab/>
                              <w:t xml:space="preserve">Draw lines to join any pairs that will always have th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ame value </w:t>
                            </w:r>
                            <w:r>
                              <w:rPr/>
                              <w:t xml:space="preserve">whe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  <w:p>
                            <w:pPr>
                              <w:pStyle w:val="Indent2"/>
                              <w:tabs>
                                <w:tab w:val="clear" w:pos="720"/>
                                <w:tab w:val="left" w:pos="1701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ind w:left="1077" w:right="567" w:hanging="56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1" t="-123" r="-12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13965" cy="2301875"/>
                                  <wp:effectExtent l="0" t="0" r="0" b="0"/>
                                  <wp:docPr id="17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ind w:left="1077" w:right="567" w:hanging="0"/>
                              <w:rPr/>
                            </w:pPr>
                            <w:r>
                              <w:rPr/>
                              <w:t>3 marks</w:t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ind w:left="1077" w:right="567" w:hanging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ark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tabs>
                                <w:tab w:val="left" w:pos="567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536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8789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540pt;mso-wrap-distance-left:9.05pt;mso-wrap-distance-right:9.05pt;mso-wrap-distance-top:0pt;mso-wrap-distance-bottom:0pt;margin-top:-18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Algebra Pair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0"/>
                        <w:ind w:left="567" w:right="567" w:hanging="567"/>
                        <w:rPr/>
                      </w:pPr>
                      <w:r>
                        <w:rPr/>
                        <w:t>(a)</w:t>
                        <w:tab/>
                        <w:t xml:space="preserve">Join pairs of algebraic expressions that have the </w:t>
                      </w:r>
                      <w:r>
                        <w:rPr>
                          <w:b/>
                          <w:bCs/>
                        </w:rPr>
                        <w:t>same value</w:t>
                      </w:r>
                      <w:r>
                        <w:rPr/>
                        <w:t xml:space="preserve"> whe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= 3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b </w:t>
                      </w:r>
                      <w:r>
                        <w:rPr>
                          <w:b/>
                          <w:bCs/>
                        </w:rPr>
                        <w:t xml:space="preserve">= 2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 </w:t>
                      </w:r>
                      <w:r>
                        <w:rPr>
                          <w:b/>
                          <w:bCs/>
                        </w:rPr>
                        <w:t>= 6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-170" w:righ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/>
                        <w:t>One pair is joined for you.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077" w:right="567" w:hanging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50465" cy="2247265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077" w:right="567" w:hanging="0"/>
                        <w:rPr/>
                      </w:pPr>
                      <w:r>
                        <w:rPr/>
                        <w:t>2 marks</w:t>
                      </w:r>
                    </w:p>
                    <w:p>
                      <w:pPr>
                        <w:pStyle w:val="Indent1"/>
                        <w:tabs>
                          <w:tab w:val="clear" w:pos="720"/>
                          <w:tab w:val="left" w:pos="113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567" w:right="567" w:hanging="567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t>(b)</w:t>
                        <w:tab/>
                        <w:t xml:space="preserve">Draw lines to join any pairs that will always have the </w:t>
                      </w:r>
                      <w:r>
                        <w:rPr>
                          <w:b/>
                          <w:bCs/>
                        </w:rPr>
                        <w:t xml:space="preserve">same value </w:t>
                      </w:r>
                      <w:r>
                        <w:rPr/>
                        <w:t xml:space="preserve">whe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b </w:t>
                      </w:r>
                      <w:r>
                        <w:rPr>
                          <w:b/>
                          <w:bCs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</w:t>
                      </w:r>
                    </w:p>
                    <w:p>
                      <w:pPr>
                        <w:pStyle w:val="Indent2"/>
                        <w:tabs>
                          <w:tab w:val="clear" w:pos="720"/>
                          <w:tab w:val="left" w:pos="1701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ind w:left="1077" w:right="567" w:hanging="567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275" cy="295275"/>
                            <wp:effectExtent l="0" t="0" r="0" b="0"/>
                            <wp:docPr id="17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21" t="-123" r="-12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13965" cy="2301875"/>
                            <wp:effectExtent l="0" t="0" r="0" b="0"/>
                            <wp:docPr id="18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30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ind w:left="1077" w:right="567" w:hanging="0"/>
                        <w:rPr/>
                      </w:pPr>
                      <w:r>
                        <w:rPr/>
                        <w:t>3 marks</w:t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ind w:left="1077" w:right="567" w:hanging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ark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tabs>
                          <w:tab w:val="left" w:pos="567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536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right" w:pos="8789" w:leader="none"/>
                          <w:tab w:val="left" w:pos="9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4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mic Sans M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tabs>
        <w:tab w:val="clear" w:pos="720"/>
        <w:tab w:val="left" w:pos="4536" w:leader="none"/>
        <w:tab w:val="right" w:pos="8789" w:leader="none"/>
      </w:tabs>
      <w:autoSpaceDE w:val="false"/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Indent3">
    <w:name w:val="indent3"/>
    <w:basedOn w:val="Normal"/>
    <w:qFormat/>
    <w:pPr>
      <w:widowControl w:val="false"/>
      <w:autoSpaceDE w:val="false"/>
      <w:spacing w:before="240" w:after="0"/>
      <w:ind w:left="2268" w:right="567" w:hanging="567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widowControl w:val="false"/>
      <w:autoSpaceDE w:val="false"/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Indent">
    <w:name w:val="indent"/>
    <w:basedOn w:val="Normal"/>
    <w:qFormat/>
    <w:pPr>
      <w:widowControl w:val="false"/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Graphic">
    <w:name w:val="Graphic"/>
    <w:basedOn w:val="Mark"/>
    <w:qFormat/>
    <w:pPr>
      <w:spacing w:before="240" w:after="0"/>
      <w:ind w:right="567" w:hanging="0"/>
      <w:jc w:val="center"/>
    </w:pPr>
    <w:rPr>
      <w:sz w:val="20"/>
      <w:szCs w:val="20"/>
    </w:rPr>
  </w:style>
  <w:style w:type="paragraph" w:styleId="Right">
    <w:name w:val="Right"/>
    <w:basedOn w:val="Normal"/>
    <w:qFormat/>
    <w:pPr>
      <w:widowControl w:val="false"/>
      <w:autoSpaceDE w:val="false"/>
      <w:spacing w:before="120" w:after="240"/>
      <w:ind w:left="567" w:right="1134" w:hanging="0"/>
      <w:jc w:val="right"/>
    </w:pPr>
    <w:rPr>
      <w:rFonts w:ascii="Arial" w:hAnsi="Arial" w:cs="Arial"/>
      <w:sz w:val="22"/>
      <w:szCs w:val="22"/>
    </w:rPr>
  </w:style>
  <w:style w:type="paragraph" w:styleId="Right1">
    <w:name w:val="right"/>
    <w:basedOn w:val="Normal"/>
    <w:qFormat/>
    <w:pPr>
      <w:widowControl w:val="false"/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Table1">
    <w:name w:val="table1"/>
    <w:basedOn w:val="Normal"/>
    <w:qFormat/>
    <w:pPr>
      <w:widowControl w:val="false"/>
      <w:autoSpaceDE w:val="false"/>
      <w:spacing w:before="180" w:after="180"/>
      <w:jc w:val="center"/>
    </w:pPr>
    <w:rPr>
      <w:rFonts w:ascii="Arial" w:hAnsi="Arial" w:cs="Arial"/>
      <w:sz w:val="22"/>
      <w:szCs w:val="22"/>
      <w:lang w:val="en-US"/>
    </w:rPr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4536"/>
        <w:tab w:val="clear" w:pos="8789"/>
        <w:tab w:val="left" w:pos="567" w:leader="none"/>
      </w:tabs>
      <w:spacing w:before="240" w:after="0"/>
      <w:ind w:left="1134" w:right="567" w:hanging="1134"/>
    </w:pPr>
    <w:rPr>
      <w:rFonts w:ascii="Arial" w:hAnsi="Arial" w:cs="Arial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240"/>
      <w:ind w:left="567" w:right="567" w:hanging="567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7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7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7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17.wmf"/><Relationship Id="rId49" Type="http://schemas.openxmlformats.org/officeDocument/2006/relationships/image" Target="media/image21.wmf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30.wmf"/><Relationship Id="rId67" Type="http://schemas.openxmlformats.org/officeDocument/2006/relationships/image" Target="media/image17.wmf"/><Relationship Id="rId68" Type="http://schemas.openxmlformats.org/officeDocument/2006/relationships/image" Target="media/image31.wmf"/><Relationship Id="rId69" Type="http://schemas.openxmlformats.org/officeDocument/2006/relationships/image" Target="media/image31.wmf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7.wmf"/><Relationship Id="rId73" Type="http://schemas.openxmlformats.org/officeDocument/2006/relationships/image" Target="media/image30.wmf"/><Relationship Id="rId74" Type="http://schemas.openxmlformats.org/officeDocument/2006/relationships/image" Target="media/image17.wmf"/><Relationship Id="rId75" Type="http://schemas.openxmlformats.org/officeDocument/2006/relationships/image" Target="media/image31.wmf"/><Relationship Id="rId76" Type="http://schemas.openxmlformats.org/officeDocument/2006/relationships/image" Target="media/image31.wmf"/><Relationship Id="rId77" Type="http://schemas.openxmlformats.org/officeDocument/2006/relationships/image" Target="media/image17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29.wmf"/><Relationship Id="rId81" Type="http://schemas.openxmlformats.org/officeDocument/2006/relationships/image" Target="media/image29.wmf"/><Relationship Id="rId82" Type="http://schemas.openxmlformats.org/officeDocument/2006/relationships/image" Target="media/image29.wmf"/><Relationship Id="rId83" Type="http://schemas.openxmlformats.org/officeDocument/2006/relationships/image" Target="media/image29.wmf"/><Relationship Id="rId84" Type="http://schemas.openxmlformats.org/officeDocument/2006/relationships/image" Target="media/image29.wmf"/><Relationship Id="rId85" Type="http://schemas.openxmlformats.org/officeDocument/2006/relationships/image" Target="media/image29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5.wmf"/><Relationship Id="rId89" Type="http://schemas.openxmlformats.org/officeDocument/2006/relationships/image" Target="media/image5.wmf"/><Relationship Id="rId90" Type="http://schemas.openxmlformats.org/officeDocument/2006/relationships/image" Target="media/image2.wmf"/><Relationship Id="rId91" Type="http://schemas.openxmlformats.org/officeDocument/2006/relationships/image" Target="media/image36.wmf"/><Relationship Id="rId92" Type="http://schemas.openxmlformats.org/officeDocument/2006/relationships/image" Target="media/image2.wmf"/><Relationship Id="rId93" Type="http://schemas.openxmlformats.org/officeDocument/2006/relationships/image" Target="media/image37.wmf"/><Relationship Id="rId94" Type="http://schemas.openxmlformats.org/officeDocument/2006/relationships/image" Target="media/image2.wmf"/><Relationship Id="rId95" Type="http://schemas.openxmlformats.org/officeDocument/2006/relationships/image" Target="media/image36.wmf"/><Relationship Id="rId96" Type="http://schemas.openxmlformats.org/officeDocument/2006/relationships/image" Target="media/image2.wmf"/><Relationship Id="rId97" Type="http://schemas.openxmlformats.org/officeDocument/2006/relationships/image" Target="media/image37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0:00Z</dcterms:created>
  <dc:creator>consultant170</dc:creator>
  <dc:description/>
  <dc:language>en-US</dc:language>
  <cp:lastModifiedBy>Claire Smallwood</cp:lastModifiedBy>
  <cp:lastPrinted>2005-01-19T14:19:00Z</cp:lastPrinted>
  <dcterms:modified xsi:type="dcterms:W3CDTF">2005-01-20T13:09:00Z</dcterms:modified>
  <cp:revision>6</cp:revision>
  <dc:subject/>
  <dc:title/>
</cp:coreProperties>
</file>