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50292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What number is five cubed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 xml:space="preserve">   5³ = 5 x 5 x 5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= 25 x 5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 xml:space="preserve">A circle has radiu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hat is the formula for the area of the circl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rea = pi x radius x radiu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²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Jenny and Mark share some money in the ratio two to three. Jenny’s share is one hundred and ten pounds.</w:t>
                              <w:br/>
                              <w:t>How much is Mark’s shar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The net of a triangular prism is made from triangles and rectangles.  How many of each shape are needed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Multiply minus six by minus two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-7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1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What number is five cubed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 xml:space="preserve">   5³ = 5 x 5 x 5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= 25 x 5 =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25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1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 xml:space="preserve">A circle has radiu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16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hat is the formula for the area of the circle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rea = pi x radius x radiu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²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1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Jenny and Mark share some money in the ratio two to three. Jenny’s share is one hundred and ten pounds.</w:t>
                        <w:br/>
                        <w:t>How much is Mark’s share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1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The net of a triangular prism is made from triangles and rectangles.  How many of each shape are needed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1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Multiply minus six by minus two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-116840</wp:posOffset>
                </wp:positionV>
                <wp:extent cx="4306570" cy="3886200"/>
                <wp:effectExtent l="5080" t="5080" r="571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28120"/>
                            <a:gd name="adj2" fmla="val 4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Ans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9.2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Ans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86360</wp:posOffset>
                </wp:positionV>
                <wp:extent cx="1371600" cy="457200"/>
                <wp:effectExtent l="7042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cloudCallout">
                          <a:avLst>
                            <a:gd name="adj1" fmla="val -97685"/>
                            <a:gd name="adj2" fmla="val 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earn th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.8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earn thi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55880</wp:posOffset>
                </wp:positionV>
                <wp:extent cx="2628900" cy="1143000"/>
                <wp:effectExtent l="4114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cloudCallout">
                          <a:avLst>
                            <a:gd name="adj1" fmla="val -62222"/>
                            <a:gd name="adj2" fmla="val -4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Jenny       :        M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2              :    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10             :         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100           :         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110           :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4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Jenny       :        Ma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2              :         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10             :          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100           :          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110           :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2055</wp:posOffset>
                </wp:positionH>
                <wp:positionV relativeFrom="paragraph">
                  <wp:posOffset>46355</wp:posOffset>
                </wp:positionV>
                <wp:extent cx="3517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x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x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100 +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3.65pt;mso-position-vertical-relative:text;margin-left:4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x 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x 1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100 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1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101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101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7955</wp:posOffset>
                </wp:positionH>
                <wp:positionV relativeFrom="paragraph">
                  <wp:posOffset>13970</wp:posOffset>
                </wp:positionV>
                <wp:extent cx="9232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rectang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tri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rectang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 tri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8001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0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715" t="8255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7pt;margin-top:1.05pt;width:8.95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10795" t="13970" r="1079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964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1.05pt;width:8.95pt;height:8.95pt;mso-wrap-style:none;v-text-anchor:middle;rotation:26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8001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3175</wp:posOffset>
                </wp:positionV>
                <wp:extent cx="1143000" cy="914400"/>
                <wp:effectExtent l="26416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loudCallout">
                          <a:avLst>
                            <a:gd name="adj1" fmla="val -69388"/>
                            <a:gd name="adj2" fmla="val -2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2x6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2x6 = 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2x-6 = 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2x-6 =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.2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2x6 =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2x6 = -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2x-6 = -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2x-6 =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72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1714500" cy="342900"/>
                <wp:effectExtent l="0" t="33655" r="381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188.95pt,80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2628900" cy="1943100"/>
                <wp:effectExtent l="10160" t="6985" r="1079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custGeom>
                          <a:avLst/>
                          <a:gdLst>
                            <a:gd name="textAreaLeft" fmla="*/ 325440 w 1490400"/>
                            <a:gd name="textAreaRight" fmla="*/ 1164960 w 1490400"/>
                            <a:gd name="textAreaTop" fmla="*/ 240480 h 1101600"/>
                            <a:gd name="textAreaBottom" fmla="*/ 8611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60" y="12441"/>
                              </a:lnTo>
                              <a:lnTo>
                                <a:pt x="786" y="14846"/>
                              </a:lnTo>
                              <a:lnTo>
                                <a:pt x="3589" y="15483"/>
                              </a:lnTo>
                              <a:lnTo>
                                <a:pt x="3163" y="18437"/>
                              </a:lnTo>
                              <a:lnTo>
                                <a:pt x="5992" y="17928"/>
                              </a:lnTo>
                              <a:lnTo>
                                <a:pt x="6580" y="20741"/>
                              </a:lnTo>
                              <a:lnTo>
                                <a:pt x="9012" y="19210"/>
                              </a:lnTo>
                              <a:lnTo>
                                <a:pt x="10800" y="21600"/>
                              </a:lnTo>
                              <a:lnTo>
                                <a:pt x="12441" y="19240"/>
                              </a:lnTo>
                              <a:lnTo>
                                <a:pt x="14846" y="20814"/>
                              </a:lnTo>
                              <a:lnTo>
                                <a:pt x="15483" y="18011"/>
                              </a:lnTo>
                              <a:lnTo>
                                <a:pt x="18437" y="18437"/>
                              </a:lnTo>
                              <a:lnTo>
                                <a:pt x="17928" y="15608"/>
                              </a:lnTo>
                              <a:lnTo>
                                <a:pt x="20741" y="15020"/>
                              </a:lnTo>
                              <a:lnTo>
                                <a:pt x="19210" y="12588"/>
                              </a:lnTo>
                              <a:lnTo>
                                <a:pt x="21600" y="10800"/>
                              </a:lnTo>
                              <a:lnTo>
                                <a:pt x="19240" y="9159"/>
                              </a:lnTo>
                              <a:lnTo>
                                <a:pt x="20814" y="6754"/>
                              </a:lnTo>
                              <a:lnTo>
                                <a:pt x="18011" y="6117"/>
                              </a:lnTo>
                              <a:lnTo>
                                <a:pt x="18437" y="3163"/>
                              </a:lnTo>
                              <a:lnTo>
                                <a:pt x="15608" y="3672"/>
                              </a:lnTo>
                              <a:lnTo>
                                <a:pt x="15020" y="859"/>
                              </a:lnTo>
                              <a:lnTo>
                                <a:pt x="12588" y="2390"/>
                              </a:lnTo>
                              <a:lnTo>
                                <a:pt x="10800" y="0"/>
                              </a:lnTo>
                              <a:lnTo>
                                <a:pt x="9159" y="2360"/>
                              </a:lnTo>
                              <a:lnTo>
                                <a:pt x="6754" y="786"/>
                              </a:lnTo>
                              <a:lnTo>
                                <a:pt x="6117" y="3589"/>
                              </a:lnTo>
                              <a:lnTo>
                                <a:pt x="3163" y="3163"/>
                              </a:lnTo>
                              <a:lnTo>
                                <a:pt x="3672" y="5992"/>
                              </a:lnTo>
                              <a:lnTo>
                                <a:pt x="859" y="6580"/>
                              </a:lnTo>
                              <a:lnTo>
                                <a:pt x="2390" y="901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MON E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 incorrect answer was to add 18 + 75 to give an answer of 93.  Pupils not understood the meaning of 15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44pt;margin-top:90pt;width:206.95pt;height:15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MON ERR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 incorrect answer was to add 18 + 75 to give an answer of 93.  Pupils not understood the meaning of 15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1828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 15n means 15 multiplied by number of words in the adv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63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member 15n means 15 multiplied by number of words in the adv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22860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st = 15 x number of words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st = (15x 18) +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st = £270.00 +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st + £345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9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st = 15 x number of words +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st = (15x 18) + 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st = £270.00 + 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st + £345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2628900" cy="2057400"/>
                <wp:effectExtent l="11430" t="8255" r="1206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custGeom>
                          <a:avLst/>
                          <a:gdLst>
                            <a:gd name="textAreaLeft" fmla="*/ 340200 w 1490400"/>
                            <a:gd name="textAreaRight" fmla="*/ 1150200 w 14904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MON E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 incorrect answer was 540.  Pupils subtracted 75 from 615 and ignored division by 1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06pt;width:206.95pt;height:16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MON ERR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 incorrect answer was 540.  Pupils subtracted 75 from 615 and ignored division by 1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2057400" cy="28575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20"/>
                    <wp:lineTo x="1801" y="347"/>
                    <wp:lineTo x="1253" y="575"/>
                    <wp:lineTo x="799" y="902"/>
                    <wp:lineTo x="482" y="1296"/>
                    <wp:lineTo x="166" y="1691"/>
                    <wp:lineTo x="0" y="2138"/>
                    <wp:lineTo x="0" y="2593"/>
                    <wp:lineTo x="0" y="19008"/>
                    <wp:lineTo x="0" y="19012"/>
                    <wp:lineTo x="0" y="19467"/>
                    <wp:lineTo x="166" y="19914"/>
                    <wp:lineTo x="482" y="20308"/>
                    <wp:lineTo x="799" y="20703"/>
                    <wp:lineTo x="1253" y="21030"/>
                    <wp:lineTo x="1801" y="21257"/>
                    <wp:lineTo x="2348" y="21485"/>
                    <wp:lineTo x="2969" y="21605"/>
                    <wp:lineTo x="3601" y="21605"/>
                    <wp:lineTo x="18000" y="21605"/>
                    <wp:lineTo x="18006" y="21605"/>
                    <wp:lineTo x="18638" y="21605"/>
                    <wp:lineTo x="19259" y="21485"/>
                    <wp:lineTo x="19806" y="21257"/>
                    <wp:lineTo x="20354" y="21030"/>
                    <wp:lineTo x="20808" y="20703"/>
                    <wp:lineTo x="21124" y="20308"/>
                    <wp:lineTo x="21440" y="19914"/>
                    <wp:lineTo x="21607" y="19467"/>
                    <wp:lineTo x="21607" y="19012"/>
                    <wp:lineTo x="21607" y="2592"/>
                    <wp:lineTo x="21607" y="2593"/>
                    <wp:lineTo x="21607" y="2593"/>
                    <wp:lineTo x="21607" y="2138"/>
                    <wp:lineTo x="21440" y="1691"/>
                    <wp:lineTo x="21124" y="1296"/>
                    <wp:lineTo x="20808" y="902"/>
                    <wp:lineTo x="20354" y="575"/>
                    <wp:lineTo x="19806" y="347"/>
                    <wp:lineTo x="19259" y="120"/>
                    <wp:lineTo x="18638" y="0"/>
                    <wp:lineTo x="18006" y="0"/>
                    <wp:lineTo x="360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s time we are told the final cost is £61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ork in reverse order – inve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last operation in part (a) was + 75, the inverse is –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15 – 75 = 54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inverse of 15n (multiply by 15) is divide by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4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cs="Symbol" w:ascii="Comic Sans MS" w:hAnsi="Comic Sans MS"/>
                                <w:color w:val="auto"/>
                                <w:lang w:val="en-GB" w:bidi="ar-SA"/>
                              </w:rPr>
                              <w:t xml:space="preserve"> 15 =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Symbol" w:cs="Symbol"/>
                                <w:color w:val="auto"/>
                                <w:lang w:val="en-GB" w:bidi="ar-SA"/>
                              </w:rPr>
                              <w:t>There are 36 words in the adv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34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s time we are told the final cost is £61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ork in reverse order – inver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last operation in part (a) was + 75, the inverse is –75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15 – 75 = 54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inverse of 15n (multiply by 15) is divide by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540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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Symbol" w:cs="Symbol" w:ascii="Comic Sans MS" w:hAnsi="Comic Sans MS"/>
                          <w:color w:val="auto"/>
                          <w:lang w:val="en-GB" w:bidi="ar-SA"/>
                        </w:rPr>
                        <w:t xml:space="preserve"> 15 =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Comic Sans MS" w:hAnsi="Comic Sans MS" w:eastAsia="Symbol" w:cs="Symbol"/>
                          <w:color w:val="auto"/>
                          <w:lang w:val="en-GB" w:bidi="ar-SA"/>
                        </w:rPr>
                        <w:t>There are 36 words in the adv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86750</wp:posOffset>
                </wp:positionH>
                <wp:positionV relativeFrom="paragraph">
                  <wp:posOffset>2286000</wp:posOffset>
                </wp:positionV>
                <wp:extent cx="1314450" cy="1028700"/>
                <wp:effectExtent l="5080" t="5080" r="5715" b="5715"/>
                <wp:wrapTight wrapText="bothSides">
                  <wp:wrapPolygon edited="0">
                    <wp:start x="2817" y="0"/>
                    <wp:lineTo x="2819" y="0"/>
                    <wp:lineTo x="2324" y="0"/>
                    <wp:lineTo x="1838" y="166"/>
                    <wp:lineTo x="1410" y="483"/>
                    <wp:lineTo x="981" y="799"/>
                    <wp:lineTo x="625" y="1254"/>
                    <wp:lineTo x="378" y="1801"/>
                    <wp:lineTo x="130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130" y="19265"/>
                    <wp:lineTo x="378" y="19812"/>
                    <wp:lineTo x="625" y="20360"/>
                    <wp:lineTo x="981" y="20815"/>
                    <wp:lineTo x="1410" y="21131"/>
                    <wp:lineTo x="1838" y="21447"/>
                    <wp:lineTo x="2324" y="21613"/>
                    <wp:lineTo x="2819" y="21613"/>
                    <wp:lineTo x="18783" y="21613"/>
                    <wp:lineTo x="18791" y="21613"/>
                    <wp:lineTo x="19286" y="21613"/>
                    <wp:lineTo x="19772" y="21447"/>
                    <wp:lineTo x="20201" y="21131"/>
                    <wp:lineTo x="20629" y="20815"/>
                    <wp:lineTo x="20985" y="20360"/>
                    <wp:lineTo x="21233" y="19812"/>
                    <wp:lineTo x="21480" y="19265"/>
                    <wp:lineTo x="21610" y="18643"/>
                    <wp:lineTo x="21610" y="18011"/>
                    <wp:lineTo x="21610" y="3600"/>
                    <wp:lineTo x="21610" y="3602"/>
                    <wp:lineTo x="21610" y="3602"/>
                    <wp:lineTo x="21610" y="2970"/>
                    <wp:lineTo x="21480" y="2349"/>
                    <wp:lineTo x="21233" y="1801"/>
                    <wp:lineTo x="20985" y="1254"/>
                    <wp:lineTo x="20629" y="799"/>
                    <wp:lineTo x="20201" y="483"/>
                    <wp:lineTo x="19772" y="166"/>
                    <wp:lineTo x="19286" y="0"/>
                    <wp:lineTo x="18791" y="0"/>
                    <wp:lineTo x="2817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lculator meth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5% of 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= 0.85 x 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= £106.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2.5pt;margin-top:180pt;width:103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lculator meth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5% of 1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= 0.85 x 1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= £106.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143000" cy="685800"/>
                <wp:effectExtent l="5080" t="5080" r="5715" b="5715"/>
                <wp:wrapTight wrapText="bothSides">
                  <wp:wrapPolygon edited="0">
                    <wp:start x="2160" y="0"/>
                    <wp:lineTo x="2162" y="0"/>
                    <wp:lineTo x="1782" y="0"/>
                    <wp:lineTo x="1410" y="166"/>
                    <wp:lineTo x="1081" y="483"/>
                    <wp:lineTo x="752" y="799"/>
                    <wp:lineTo x="479" y="1254"/>
                    <wp:lineTo x="290" y="1802"/>
                    <wp:lineTo x="100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00" y="19271"/>
                    <wp:lineTo x="290" y="19818"/>
                    <wp:lineTo x="479" y="20366"/>
                    <wp:lineTo x="752" y="20821"/>
                    <wp:lineTo x="1081" y="21137"/>
                    <wp:lineTo x="1410" y="21454"/>
                    <wp:lineTo x="1782" y="21620"/>
                    <wp:lineTo x="2162" y="21620"/>
                    <wp:lineTo x="19440" y="21620"/>
                    <wp:lineTo x="19450" y="21620"/>
                    <wp:lineTo x="19830" y="21620"/>
                    <wp:lineTo x="20202" y="21454"/>
                    <wp:lineTo x="20531" y="21137"/>
                    <wp:lineTo x="20860" y="20821"/>
                    <wp:lineTo x="21133" y="20366"/>
                    <wp:lineTo x="21322" y="19818"/>
                    <wp:lineTo x="21512" y="19271"/>
                    <wp:lineTo x="21612" y="18649"/>
                    <wp:lineTo x="21612" y="18017"/>
                    <wp:lineTo x="21600" y="3600"/>
                    <wp:lineTo x="21612" y="3603"/>
                    <wp:lineTo x="21612" y="3603"/>
                    <wp:lineTo x="21612" y="2971"/>
                    <wp:lineTo x="21512" y="2349"/>
                    <wp:lineTo x="21322" y="1802"/>
                    <wp:lineTo x="21133" y="1254"/>
                    <wp:lineTo x="20860" y="799"/>
                    <wp:lineTo x="20531" y="483"/>
                    <wp:lineTo x="20202" y="166"/>
                    <wp:lineTo x="19830" y="0"/>
                    <wp:lineTo x="19450" y="0"/>
                    <wp:lineTo x="216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% = £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% = £12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% = £6.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8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0% = £1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% = £12.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% = £6.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2057400" cy="914400"/>
                <wp:effectExtent l="5080" t="5080" r="5715" b="5715"/>
                <wp:wrapTight wrapText="bothSides">
                  <wp:wrapPolygon edited="0">
                    <wp:start x="1600" y="0"/>
                    <wp:lineTo x="1601" y="0"/>
                    <wp:lineTo x="1320" y="0"/>
                    <wp:lineTo x="1044" y="166"/>
                    <wp:lineTo x="801" y="483"/>
                    <wp:lineTo x="557" y="799"/>
                    <wp:lineTo x="355" y="1254"/>
                    <wp:lineTo x="215" y="1801"/>
                    <wp:lineTo x="74" y="2349"/>
                    <wp:lineTo x="0" y="2970"/>
                    <wp:lineTo x="0" y="3602"/>
                    <wp:lineTo x="0" y="18000"/>
                    <wp:lineTo x="0" y="18012"/>
                    <wp:lineTo x="0" y="18645"/>
                    <wp:lineTo x="74" y="19266"/>
                    <wp:lineTo x="215" y="19814"/>
                    <wp:lineTo x="355" y="20361"/>
                    <wp:lineTo x="557" y="20816"/>
                    <wp:lineTo x="801" y="21132"/>
                    <wp:lineTo x="1044" y="21449"/>
                    <wp:lineTo x="1320" y="21615"/>
                    <wp:lineTo x="1601" y="21615"/>
                    <wp:lineTo x="20000" y="21615"/>
                    <wp:lineTo x="20006" y="21615"/>
                    <wp:lineTo x="20287" y="21615"/>
                    <wp:lineTo x="20563" y="21449"/>
                    <wp:lineTo x="20806" y="21132"/>
                    <wp:lineTo x="21050" y="20816"/>
                    <wp:lineTo x="21252" y="20361"/>
                    <wp:lineTo x="21392" y="19814"/>
                    <wp:lineTo x="21533" y="19266"/>
                    <wp:lineTo x="21607" y="18645"/>
                    <wp:lineTo x="21607" y="18012"/>
                    <wp:lineTo x="21600" y="3600"/>
                    <wp:lineTo x="21607" y="3602"/>
                    <wp:lineTo x="21607" y="3602"/>
                    <wp:lineTo x="21607" y="2970"/>
                    <wp:lineTo x="21533" y="2349"/>
                    <wp:lineTo x="21392" y="1801"/>
                    <wp:lineTo x="21252" y="1254"/>
                    <wp:lineTo x="21050" y="799"/>
                    <wp:lineTo x="20806" y="483"/>
                    <wp:lineTo x="20563" y="166"/>
                    <wp:lineTo x="20287" y="0"/>
                    <wp:lineTo x="20006" y="0"/>
                    <wp:lineTo x="160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5% = £18.75 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£12.50 + £6.2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85% 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GOOD CONDITIO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D 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OX)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£125 - £18.75 = £106.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89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5% = £18.75 </w:t>
                      </w:r>
                      <w:r>
                        <w:rPr>
                          <w:kern w:val="2"/>
                          <w:szCs w:val="24"/>
                          <w:sz w:val="1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£12.50 + £6.2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85% </w:t>
                      </w:r>
                      <w:r>
                        <w:rPr>
                          <w:kern w:val="2"/>
                          <w:szCs w:val="24"/>
                          <w:sz w:val="1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GOOD CONDITIO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D I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OX)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£125 - £18.75 = £106.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5080" t="12065" r="7620" b="127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3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41pt;margin-top:198pt;width:35.95pt;height:17.9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0</wp:posOffset>
                </wp:positionV>
                <wp:extent cx="1485900" cy="914400"/>
                <wp:effectExtent l="5080" t="5080" r="5715" b="5715"/>
                <wp:wrapTight wrapText="bothSides">
                  <wp:wrapPolygon edited="0">
                    <wp:start x="2215" y="0"/>
                    <wp:lineTo x="2217" y="0"/>
                    <wp:lineTo x="1828" y="0"/>
                    <wp:lineTo x="1445" y="166"/>
                    <wp:lineTo x="1108" y="483"/>
                    <wp:lineTo x="771" y="799"/>
                    <wp:lineTo x="492" y="1254"/>
                    <wp:lineTo x="297" y="1801"/>
                    <wp:lineTo x="102" y="2349"/>
                    <wp:lineTo x="0" y="2970"/>
                    <wp:lineTo x="0" y="3603"/>
                    <wp:lineTo x="0" y="18000"/>
                    <wp:lineTo x="0" y="18012"/>
                    <wp:lineTo x="0" y="18645"/>
                    <wp:lineTo x="102" y="19266"/>
                    <wp:lineTo x="297" y="19814"/>
                    <wp:lineTo x="492" y="20361"/>
                    <wp:lineTo x="771" y="20816"/>
                    <wp:lineTo x="1108" y="21132"/>
                    <wp:lineTo x="1445" y="21449"/>
                    <wp:lineTo x="1828" y="21615"/>
                    <wp:lineTo x="2217" y="21615"/>
                    <wp:lineTo x="19385" y="21615"/>
                    <wp:lineTo x="19392" y="21615"/>
                    <wp:lineTo x="19781" y="21615"/>
                    <wp:lineTo x="20164" y="21449"/>
                    <wp:lineTo x="20501" y="21132"/>
                    <wp:lineTo x="20838" y="20816"/>
                    <wp:lineTo x="21118" y="20361"/>
                    <wp:lineTo x="21312" y="19814"/>
                    <wp:lineTo x="21507" y="19266"/>
                    <wp:lineTo x="21609" y="18645"/>
                    <wp:lineTo x="21609" y="18012"/>
                    <wp:lineTo x="21609" y="3600"/>
                    <wp:lineTo x="21609" y="3603"/>
                    <wp:lineTo x="21609" y="3603"/>
                    <wp:lineTo x="21609" y="2970"/>
                    <wp:lineTo x="21507" y="2349"/>
                    <wp:lineTo x="21312" y="1801"/>
                    <wp:lineTo x="21118" y="1254"/>
                    <wp:lineTo x="20838" y="799"/>
                    <wp:lineTo x="20501" y="483"/>
                    <wp:lineTo x="20164" y="166"/>
                    <wp:lineTo x="19781" y="0"/>
                    <wp:lineTo x="19392" y="0"/>
                    <wp:lineTo x="2215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lculator Met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% = £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2% of £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0.32 x £125 = £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88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lculator Meth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0% = £1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2% of £1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0.32 x £125 = £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4457700" cy="1143000"/>
                <wp:effectExtent l="5080" t="5080" r="5715" b="5715"/>
                <wp:wrapTight wrapText="bothSides">
                  <wp:wrapPolygon edited="0">
                    <wp:start x="923" y="0"/>
                    <wp:lineTo x="924" y="0"/>
                    <wp:lineTo x="761" y="0"/>
                    <wp:lineTo x="602" y="166"/>
                    <wp:lineTo x="462" y="483"/>
                    <wp:lineTo x="321" y="799"/>
                    <wp:lineTo x="205" y="1253"/>
                    <wp:lineTo x="124" y="1801"/>
                    <wp:lineTo x="4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43" y="19263"/>
                    <wp:lineTo x="124" y="19811"/>
                    <wp:lineTo x="205" y="20359"/>
                    <wp:lineTo x="321" y="20813"/>
                    <wp:lineTo x="462" y="21129"/>
                    <wp:lineTo x="602" y="21446"/>
                    <wp:lineTo x="761" y="21612"/>
                    <wp:lineTo x="924" y="21612"/>
                    <wp:lineTo x="20677" y="21600"/>
                    <wp:lineTo x="20679" y="21612"/>
                    <wp:lineTo x="20842" y="21612"/>
                    <wp:lineTo x="21001" y="21446"/>
                    <wp:lineTo x="21141" y="21129"/>
                    <wp:lineTo x="21282" y="20813"/>
                    <wp:lineTo x="21398" y="20359"/>
                    <wp:lineTo x="21479" y="19811"/>
                    <wp:lineTo x="21560" y="19263"/>
                    <wp:lineTo x="21603" y="18642"/>
                    <wp:lineTo x="21603" y="18010"/>
                    <wp:lineTo x="21600" y="3600"/>
                    <wp:lineTo x="21603" y="3602"/>
                    <wp:lineTo x="21603" y="3602"/>
                    <wp:lineTo x="21603" y="2970"/>
                    <wp:lineTo x="21560" y="2349"/>
                    <wp:lineTo x="21479" y="1801"/>
                    <wp:lineTo x="21398" y="1253"/>
                    <wp:lineTo x="21282" y="799"/>
                    <wp:lineTo x="21141" y="483"/>
                    <wp:lineTo x="21001" y="166"/>
                    <wp:lineTo x="20842" y="0"/>
                    <wp:lineTo x="20679" y="0"/>
                    <wp:lineTo x="923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are looking for a percentage as an answ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lling price of petrol tanker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u w:val="non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=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£98.80 x 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riginal price of petrol tanker   £1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s gives an answer of 6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Using the table at the start of the question the petrol tanker i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u w:val="singl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CELLENT, BUT NOT IN IT’S BOX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23pt;width:35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are looking for a percentage as an answ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lling price of petrol tanker</w:t>
                      </w:r>
                      <w:r>
                        <w:rPr>
                          <w:kern w:val="2"/>
                          <w:sz w:val="12"/>
                          <w:szCs w:val="24"/>
                          <w:u w:val="non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= </w:t>
                      </w:r>
                      <w:r>
                        <w:rPr>
                          <w:kern w:val="2"/>
                          <w:sz w:val="1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£98.80 x 10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riginal price of petrol tanker   £1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s gives an answer of 6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Using the table at the start of the question the petrol tanker is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u w:val="single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CELLENT, BUT NOT IN IT’S BOX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5143500" cy="6858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1"/>
                              </w:rPr>
                              <w:t>Advert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You can work out the cost of an advert in a newspaper by using this formula: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239260" cy="5715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n advert ha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8 word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567" w:right="56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Work out the cost of the advert. 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position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1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position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1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b)</w:t>
                              <w:tab/>
                              <w:t xml:space="preserve">The cost of an advert i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£615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How many words are in the advert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0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1"/>
                        </w:rPr>
                        <w:t>Advert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You can work out the cost of an advert in a newspaper by using this formula: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239260" cy="5715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An advert has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8 words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567" w:right="567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Arial"/>
                          <w:sz w:val="21"/>
                          <w:szCs w:val="21"/>
                        </w:rPr>
                        <w:t xml:space="preserve">         </w:t>
                      </w:r>
                      <w:r>
                        <w:rPr>
                          <w:sz w:val="21"/>
                          <w:szCs w:val="21"/>
                        </w:rPr>
                        <w:t xml:space="preserve">Work out the cost of the advert. 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position w:val="10"/>
                          <w:sz w:val="21"/>
                          <w:szCs w:val="21"/>
                        </w:rPr>
                      </w:pPr>
                      <w:r>
                        <w:rPr>
                          <w:position w:val="1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rPr>
                          <w:position w:val="10"/>
                          <w:sz w:val="21"/>
                          <w:szCs w:val="21"/>
                        </w:rPr>
                      </w:pPr>
                      <w:r>
                        <w:rPr>
                          <w:position w:val="1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>
                          <w:sz w:val="12"/>
                          <w:szCs w:val="21"/>
                        </w:rPr>
                      </w:pPr>
                      <w:r>
                        <w:rPr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b)</w:t>
                        <w:tab/>
                        <w:t xml:space="preserve">The cost of an advert is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£615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How many words are in the advert?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5143500" cy="7315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567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Toy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567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567" w:right="567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ost of an old toy vehicle depends on its condition and on whether it is in its original box.</w:t>
                            </w:r>
                          </w:p>
                          <w:p>
                            <w:pPr>
                              <w:pStyle w:val="Graphic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285" cy="146558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/>
                              <w:t xml:space="preserve">A Mail Van in excellent condition, and in its original box, costs </w:t>
                            </w:r>
                            <w:r>
                              <w:rPr>
                                <w:b/>
                                <w:bCs/>
                              </w:rPr>
                              <w:t>£12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567" w:right="567" w:hanging="567"/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How much is a Mail Van i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ood </w:t>
                            </w:r>
                            <w:r>
                              <w:rPr/>
                              <w:t>condition, and in its box?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(b)</w:t>
                              <w:tab/>
                              <w:t xml:space="preserve">How much is a Mail Van i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ood </w:t>
                            </w:r>
                            <w:r>
                              <w:rPr/>
                              <w:t xml:space="preserve">condition, </w:t>
                            </w:r>
                            <w:r>
                              <w:rPr>
                                <w:b/>
                                <w:bCs/>
                              </w:rPr>
                              <w:t>but not in its box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ind w:left="567" w:right="567" w:hanging="56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)</w:t>
                              <w:tab/>
                            </w:r>
                            <w:r>
                              <w:rPr/>
                              <w:t>A Petrol Tanker in excellent condition, and in its box, costs £152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Another Petrol Tanker should be sold for £98.80</w:t>
                              <w:br/>
                              <w:t xml:space="preserve">Using the chart above, </w:t>
                            </w:r>
                            <w:r>
                              <w:rPr>
                                <w:u w:val="single"/>
                              </w:rPr>
                              <w:t>what is its condition and does it have a box?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567" w:right="567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Toy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567" w:right="567" w:hanging="0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567" w:right="567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ost of an old toy vehicle depends on its condition and on whether it is in its original box.</w:t>
                      </w:r>
                    </w:p>
                    <w:p>
                      <w:pPr>
                        <w:pStyle w:val="Graphic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285" cy="146558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/>
                        <w:t xml:space="preserve">A Mail Van in excellent condition, and in its original box, costs </w:t>
                      </w:r>
                      <w:r>
                        <w:rPr>
                          <w:b/>
                          <w:bCs/>
                        </w:rPr>
                        <w:t>£12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567" w:right="567" w:hanging="567"/>
                        <w:rPr/>
                      </w:pPr>
                      <w:r>
                        <w:rPr/>
                        <w:t>(a)</w:t>
                        <w:tab/>
                        <w:t xml:space="preserve">How much is a Mail Van in </w:t>
                      </w:r>
                      <w:r>
                        <w:rPr>
                          <w:b/>
                          <w:bCs/>
                        </w:rPr>
                        <w:t xml:space="preserve">good </w:t>
                      </w:r>
                      <w:r>
                        <w:rPr/>
                        <w:t>condition, and in its box?</w:t>
                      </w:r>
                    </w:p>
                    <w:p>
                      <w:pPr>
                        <w:pStyle w:val="Indent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1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/>
                      </w:pPr>
                      <w:r>
                        <w:rPr/>
                        <w:t>(b)</w:t>
                        <w:tab/>
                        <w:t xml:space="preserve">How much is a Mail Van in </w:t>
                      </w:r>
                      <w:r>
                        <w:rPr>
                          <w:b/>
                          <w:bCs/>
                        </w:rPr>
                        <w:t xml:space="preserve">good </w:t>
                      </w:r>
                      <w:r>
                        <w:rPr/>
                        <w:t xml:space="preserve">condition, </w:t>
                      </w:r>
                      <w:r>
                        <w:rPr>
                          <w:b/>
                          <w:bCs/>
                        </w:rPr>
                        <w:t>but not in its box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Indent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ind w:left="567" w:right="567" w:hanging="56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c)</w:t>
                        <w:tab/>
                      </w:r>
                      <w:r>
                        <w:rPr/>
                        <w:t>A Petrol Tanker in excellent condition, and in its box, costs £152.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  <w:t>Another Petrol Tanker should be sold for £98.80</w:t>
                        <w:br/>
                        <w:t xml:space="preserve">Using the chart above, </w:t>
                      </w:r>
                      <w:r>
                        <w:rPr>
                          <w:u w:val="single"/>
                        </w:rPr>
                        <w:t>what is its condition and does it have a box?</w:t>
                      </w:r>
                    </w:p>
                    <w:p>
                      <w:pPr>
                        <w:pStyle w:val="Indent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4306570" cy="3886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30773"/>
                            <a:gd name="adj2" fmla="val 40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Ans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6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Ans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5080" t="84455" r="1672590" b="5715"/>
                <wp:wrapTight wrapText="bothSides">
                  <wp:wrapPolygon edited="0">
                    <wp:start x="1926" y="7160"/>
                    <wp:lineTo x="1530" y="4480"/>
                    <wp:lineTo x="3396" y="1960"/>
                    <wp:lineTo x="5268" y="1960"/>
                    <wp:lineTo x="5856" y="1947"/>
                    <wp:lineTo x="6468" y="2200"/>
                    <wp:lineTo x="6966" y="2600"/>
                    <wp:lineTo x="7452" y="1387"/>
                    <wp:lineTo x="8340" y="640"/>
                    <wp:lineTo x="9342" y="640"/>
                    <wp:lineTo x="10002" y="680"/>
                    <wp:lineTo x="10710" y="1040"/>
                    <wp:lineTo x="11208" y="1693"/>
                    <wp:lineTo x="11568" y="627"/>
                    <wp:lineTo x="12330" y="0"/>
                    <wp:lineTo x="13152" y="0"/>
                    <wp:lineTo x="13842" y="0"/>
                    <wp:lineTo x="14472" y="453"/>
                    <wp:lineTo x="14874" y="1160"/>
                    <wp:lineTo x="15330" y="440"/>
                    <wp:lineTo x="16020" y="0"/>
                    <wp:lineTo x="16740" y="0"/>
                    <wp:lineTo x="17910" y="0"/>
                    <wp:lineTo x="18900" y="1120"/>
                    <wp:lineTo x="19110" y="2707"/>
                    <wp:lineTo x="20244" y="3147"/>
                    <wp:lineTo x="21060" y="4573"/>
                    <wp:lineTo x="21060" y="6213"/>
                    <wp:lineTo x="21060" y="6720"/>
                    <wp:lineTo x="21000" y="7200"/>
                    <wp:lineTo x="20832" y="7653"/>
                    <wp:lineTo x="21312" y="8453"/>
                    <wp:lineTo x="21600" y="9453"/>
                    <wp:lineTo x="21600" y="10453"/>
                    <wp:lineTo x="21600" y="12747"/>
                    <wp:lineTo x="20310" y="14680"/>
                    <wp:lineTo x="18654" y="15013"/>
                    <wp:lineTo x="18654" y="17200"/>
                    <wp:lineTo x="17370" y="18920"/>
                    <wp:lineTo x="15774" y="18920"/>
                    <wp:lineTo x="15222" y="18920"/>
                    <wp:lineTo x="14700" y="18720"/>
                    <wp:lineTo x="14238" y="18320"/>
                    <wp:lineTo x="13818" y="20240"/>
                    <wp:lineTo x="12492" y="21613"/>
                    <wp:lineTo x="10998" y="21613"/>
                    <wp:lineTo x="9888" y="21613"/>
                    <wp:lineTo x="8838" y="20800"/>
                    <wp:lineTo x="8208" y="19520"/>
                    <wp:lineTo x="7620" y="20000"/>
                    <wp:lineTo x="7932" y="20293"/>
                    <wp:lineTo x="6240" y="20293"/>
                    <wp:lineTo x="4848" y="20293"/>
                    <wp:lineTo x="3570" y="19280"/>
                    <wp:lineTo x="2898" y="17640"/>
                    <wp:lineTo x="1296" y="17600"/>
                    <wp:lineTo x="480" y="16307"/>
                    <wp:lineTo x="480" y="14667"/>
                    <wp:lineTo x="480" y="13907"/>
                    <wp:lineTo x="690" y="13213"/>
                    <wp:lineTo x="1068" y="12640"/>
                    <wp:lineTo x="378" y="12160"/>
                    <wp:lineTo x="0" y="11213"/>
                    <wp:lineTo x="0" y="10120"/>
                    <wp:lineTo x="0" y="8587"/>
                    <wp:lineTo x="840" y="7333"/>
                    <wp:lineTo x="1926" y="7160"/>
                    <wp:lineTo x="1926" y="7160"/>
                    <wp:lineTo x="1926" y="7160"/>
                    <wp:lineTo x="1950" y="7413"/>
                    <wp:lineTo x="2040" y="7693"/>
                    <wp:lineTo x="2088" y="7920"/>
                    <wp:lineTo x="6966" y="2600"/>
                    <wp:lineTo x="7200" y="2787"/>
                    <wp:lineTo x="7482" y="3040"/>
                    <wp:lineTo x="7668" y="3307"/>
                    <wp:lineTo x="11208" y="1693"/>
                    <wp:lineTo x="11130" y="1907"/>
                    <wp:lineTo x="11082" y="2160"/>
                    <wp:lineTo x="11028" y="2400"/>
                    <wp:lineTo x="14874" y="1160"/>
                    <wp:lineTo x="14724" y="1400"/>
                    <wp:lineTo x="14640" y="1720"/>
                    <wp:lineTo x="14544" y="2000"/>
                    <wp:lineTo x="19110" y="2707"/>
                    <wp:lineTo x="19134" y="2880"/>
                    <wp:lineTo x="19230" y="3280"/>
                    <wp:lineTo x="19194" y="3373"/>
                    <wp:lineTo x="20832" y="7653"/>
                    <wp:lineTo x="20664" y="8173"/>
                    <wp:lineTo x="20430" y="8613"/>
                    <wp:lineTo x="20112" y="8987"/>
                    <wp:lineTo x="18660" y="15013"/>
                    <wp:lineTo x="18744" y="14200"/>
                    <wp:lineTo x="18282" y="12200"/>
                    <wp:lineTo x="17004" y="11453"/>
                    <wp:lineTo x="14238" y="18320"/>
                    <wp:lineTo x="14322" y="17987"/>
                    <wp:lineTo x="14352" y="17680"/>
                    <wp:lineTo x="14370" y="17360"/>
                    <wp:lineTo x="8220" y="19520"/>
                    <wp:lineTo x="8058" y="19253"/>
                    <wp:lineTo x="7962" y="18960"/>
                    <wp:lineTo x="7860" y="18640"/>
                    <wp:lineTo x="2898" y="17640"/>
                    <wp:lineTo x="3090" y="17600"/>
                    <wp:lineTo x="3276" y="17547"/>
                    <wp:lineTo x="3456" y="17453"/>
                    <wp:lineTo x="1068" y="12640"/>
                    <wp:lineTo x="1398" y="12907"/>
                    <wp:lineTo x="1776" y="13133"/>
                    <wp:lineTo x="2328" y="13040"/>
                    <wp:lineTo x="26958" y="4274"/>
                    <wp:lineTo x="26958" y="4590"/>
                    <wp:lineTo x="26875" y="4900"/>
                    <wp:lineTo x="26717" y="5174"/>
                    <wp:lineTo x="26559" y="5448"/>
                    <wp:lineTo x="26331" y="5675"/>
                    <wp:lineTo x="26058" y="5833"/>
                    <wp:lineTo x="25784" y="5992"/>
                    <wp:lineTo x="25473" y="6075"/>
                    <wp:lineTo x="25157" y="6075"/>
                    <wp:lineTo x="24841" y="6075"/>
                    <wp:lineTo x="24531" y="5992"/>
                    <wp:lineTo x="24257" y="5833"/>
                    <wp:lineTo x="23983" y="5675"/>
                    <wp:lineTo x="23756" y="5448"/>
                    <wp:lineTo x="23598" y="5174"/>
                    <wp:lineTo x="23440" y="4900"/>
                    <wp:lineTo x="23357" y="4590"/>
                    <wp:lineTo x="23357" y="4274"/>
                    <wp:lineTo x="23357" y="3958"/>
                    <wp:lineTo x="23440" y="3647"/>
                    <wp:lineTo x="23598" y="3373"/>
                    <wp:lineTo x="23756" y="3099"/>
                    <wp:lineTo x="23983" y="2872"/>
                    <wp:lineTo x="24257" y="2714"/>
                    <wp:lineTo x="24531" y="2556"/>
                    <wp:lineTo x="24841" y="2473"/>
                    <wp:lineTo x="25157" y="2473"/>
                    <wp:lineTo x="25473" y="2473"/>
                    <wp:lineTo x="25784" y="2556"/>
                    <wp:lineTo x="26058" y="2714"/>
                    <wp:lineTo x="26331" y="2872"/>
                    <wp:lineTo x="26559" y="3099"/>
                    <wp:lineTo x="26717" y="3373"/>
                    <wp:lineTo x="26875" y="3647"/>
                    <wp:lineTo x="26958" y="3958"/>
                    <wp:lineTo x="26958" y="4274"/>
                    <wp:lineTo x="26958" y="4274"/>
                    <wp:lineTo x="32518" y="1470"/>
                    <wp:lineTo x="32518" y="1681"/>
                    <wp:lineTo x="32462" y="1888"/>
                    <wp:lineTo x="32357" y="2070"/>
                    <wp:lineTo x="32252" y="2253"/>
                    <wp:lineTo x="32100" y="2405"/>
                    <wp:lineTo x="31918" y="2510"/>
                    <wp:lineTo x="31735" y="2615"/>
                    <wp:lineTo x="31528" y="2671"/>
                    <wp:lineTo x="31317" y="2671"/>
                    <wp:lineTo x="31107" y="2671"/>
                    <wp:lineTo x="30900" y="2615"/>
                    <wp:lineTo x="30717" y="2510"/>
                    <wp:lineTo x="30535" y="2405"/>
                    <wp:lineTo x="30383" y="2253"/>
                    <wp:lineTo x="30278" y="2070"/>
                    <wp:lineTo x="30173" y="1888"/>
                    <wp:lineTo x="30117" y="1681"/>
                    <wp:lineTo x="30117" y="1470"/>
                    <wp:lineTo x="30117" y="1259"/>
                    <wp:lineTo x="30173" y="1052"/>
                    <wp:lineTo x="30278" y="870"/>
                    <wp:lineTo x="30383" y="687"/>
                    <wp:lineTo x="30535" y="536"/>
                    <wp:lineTo x="30717" y="430"/>
                    <wp:lineTo x="30900" y="325"/>
                    <wp:lineTo x="31107" y="269"/>
                    <wp:lineTo x="31317" y="269"/>
                    <wp:lineTo x="31528" y="269"/>
                    <wp:lineTo x="31735" y="325"/>
                    <wp:lineTo x="31918" y="430"/>
                    <wp:lineTo x="32100" y="536"/>
                    <wp:lineTo x="32252" y="687"/>
                    <wp:lineTo x="32357" y="870"/>
                    <wp:lineTo x="32462" y="1052"/>
                    <wp:lineTo x="32518" y="1259"/>
                    <wp:lineTo x="32518" y="1470"/>
                    <wp:lineTo x="32518" y="1470"/>
                    <wp:lineTo x="37358" y="-961"/>
                    <wp:lineTo x="37358" y="-838"/>
                    <wp:lineTo x="37326" y="-717"/>
                    <wp:lineTo x="37265" y="-610"/>
                    <wp:lineTo x="37203" y="-504"/>
                    <wp:lineTo x="37115" y="-415"/>
                    <wp:lineTo x="37008" y="-354"/>
                    <wp:lineTo x="36902" y="-293"/>
                    <wp:lineTo x="36781" y="-260"/>
                    <wp:lineTo x="36658" y="-260"/>
                    <wp:lineTo x="36535" y="-260"/>
                    <wp:lineTo x="36415" y="-293"/>
                    <wp:lineTo x="36308" y="-354"/>
                    <wp:lineTo x="36202" y="-415"/>
                    <wp:lineTo x="36113" y="-504"/>
                    <wp:lineTo x="36052" y="-610"/>
                    <wp:lineTo x="35990" y="-717"/>
                    <wp:lineTo x="35958" y="-838"/>
                    <wp:lineTo x="35958" y="-961"/>
                    <wp:lineTo x="35958" y="-1084"/>
                    <wp:lineTo x="35990" y="-1204"/>
                    <wp:lineTo x="36052" y="-1311"/>
                    <wp:lineTo x="36113" y="-1417"/>
                    <wp:lineTo x="36202" y="-1506"/>
                    <wp:lineTo x="36308" y="-1567"/>
                    <wp:lineTo x="36415" y="-1629"/>
                    <wp:lineTo x="36535" y="-1661"/>
                    <wp:lineTo x="36658" y="-1661"/>
                    <wp:lineTo x="36781" y="-1661"/>
                    <wp:lineTo x="36902" y="-1629"/>
                    <wp:lineTo x="37008" y="-1567"/>
                    <wp:lineTo x="37115" y="-1506"/>
                    <wp:lineTo x="37203" y="-1417"/>
                    <wp:lineTo x="37265" y="-1311"/>
                    <wp:lineTo x="37326" y="-1204"/>
                    <wp:lineTo x="37358" y="-1084"/>
                    <wp:lineTo x="37358" y="-961"/>
                    <wp:lineTo x="37358" y="-961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119666"/>
                            <a:gd name="adj2" fmla="val -5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¼ of100 = 10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cs="Symbol" w:ascii="Comic Sans MS" w:hAnsi="Comic Sans MS"/>
                                <w:color w:val="auto"/>
                                <w:lang w:val="en-GB" w:bidi="ar-SA"/>
                              </w:rPr>
                              <w:t xml:space="preserve"> 4 =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ymbol" w:cs="Symbol"/>
                                <w:color w:val="auto"/>
                                <w:lang w:val="en-GB" w:bidi="ar-SA"/>
                              </w:rPr>
                              <w:t>¾ of 100 = 3 x 25 =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rFonts w:ascii="Comic Sans MS" w:hAnsi="Comic Sans MS" w:eastAsia="Symbol" w:cs="Symbo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ymbol" w:cs="Symbol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Comic Sans MS" w:hAnsi="Comic Sans MS" w:eastAsia="Symbol" w:cs="Symbo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ymbol" w:cs="Symbol"/>
                                <w:color w:val="auto"/>
                                <w:lang w:val="en-GB" w:bidi="ar-SA"/>
                              </w:rPr>
                              <w:t xml:space="preserve"> of 75 = 75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cs="Symbol" w:ascii="Comic Sans MS" w:hAnsi="Comic Sans MS"/>
                                <w:color w:val="auto"/>
                                <w:lang w:val="en-GB" w:bidi="ar-SA"/>
                              </w:rPr>
                              <w:t xml:space="preserve"> 3 =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Symbol" w:cs="Symbol" w:ascii="Comic Sans MS" w:hAnsi="Comic Sans MS"/>
                                <w:color w:val="auto"/>
                                <w:lang w:val="en-GB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¼ of100 = 100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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Symbol" w:cs="Symbol" w:ascii="Comic Sans MS" w:hAnsi="Comic Sans MS"/>
                          <w:color w:val="auto"/>
                          <w:lang w:val="en-GB" w:bidi="ar-SA"/>
                        </w:rPr>
                        <w:t xml:space="preserve"> 4 =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ymbol" w:cs="Symbol"/>
                          <w:color w:val="auto"/>
                          <w:lang w:val="en-GB" w:bidi="ar-SA"/>
                        </w:rPr>
                        <w:t>¾ of 100 = 3 x 25 = 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rFonts w:ascii="Comic Sans MS" w:hAnsi="Comic Sans MS" w:eastAsia="Symbol" w:cs="Symbo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ymbol" w:cs="Symbol"/>
                          <w:color w:val="auto"/>
                          <w:lang w:val="en-GB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Comic Sans MS" w:hAnsi="Comic Sans MS" w:eastAsia="Symbol" w:cs="Symbo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ymbol" w:cs="Symbol"/>
                          <w:color w:val="auto"/>
                          <w:lang w:val="en-GB" w:bidi="ar-SA"/>
                        </w:rPr>
                        <w:t xml:space="preserve"> of 75 = 75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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Symbol" w:cs="Symbol" w:ascii="Comic Sans MS" w:hAnsi="Comic Sans MS"/>
                          <w:color w:val="auto"/>
                          <w:lang w:val="en-GB" w:bidi="ar-SA"/>
                        </w:rPr>
                        <w:t xml:space="preserve"> 3 =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Symbol" w:cs="Symbol" w:ascii="Comic Sans MS" w:hAnsi="Comic Sans MS"/>
                          <w:color w:val="auto"/>
                          <w:lang w:val="en-GB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4229100" cy="1028700"/>
                <wp:effectExtent l="5080" t="8255" r="5715" b="5715"/>
                <wp:wrapTight wrapText="bothSides">
                  <wp:wrapPolygon edited="0">
                    <wp:start x="1930" y="7160"/>
                    <wp:lineTo x="1528" y="4480"/>
                    <wp:lineTo x="3399" y="1960"/>
                    <wp:lineTo x="5270" y="1960"/>
                    <wp:lineTo x="5861" y="1947"/>
                    <wp:lineTo x="6470" y="2200"/>
                    <wp:lineTo x="6970" y="2600"/>
                    <wp:lineTo x="7450" y="1387"/>
                    <wp:lineTo x="8338" y="640"/>
                    <wp:lineTo x="9341" y="640"/>
                    <wp:lineTo x="10005" y="680"/>
                    <wp:lineTo x="10709" y="1040"/>
                    <wp:lineTo x="11209" y="1693"/>
                    <wp:lineTo x="11569" y="627"/>
                    <wp:lineTo x="12331" y="0"/>
                    <wp:lineTo x="13151" y="0"/>
                    <wp:lineTo x="13839" y="0"/>
                    <wp:lineTo x="14471" y="453"/>
                    <wp:lineTo x="14870" y="1160"/>
                    <wp:lineTo x="15331" y="440"/>
                    <wp:lineTo x="16022" y="0"/>
                    <wp:lineTo x="16742" y="0"/>
                    <wp:lineTo x="17912" y="0"/>
                    <wp:lineTo x="18902" y="1120"/>
                    <wp:lineTo x="19112" y="2707"/>
                    <wp:lineTo x="20241" y="3147"/>
                    <wp:lineTo x="21062" y="4573"/>
                    <wp:lineTo x="21062" y="6213"/>
                    <wp:lineTo x="21062" y="6720"/>
                    <wp:lineTo x="21000" y="7200"/>
                    <wp:lineTo x="20831" y="7653"/>
                    <wp:lineTo x="21311" y="8453"/>
                    <wp:lineTo x="21603" y="9453"/>
                    <wp:lineTo x="21603" y="10453"/>
                    <wp:lineTo x="21603" y="12747"/>
                    <wp:lineTo x="20312" y="14680"/>
                    <wp:lineTo x="18652" y="15013"/>
                    <wp:lineTo x="18652" y="17200"/>
                    <wp:lineTo x="17371" y="18920"/>
                    <wp:lineTo x="15772" y="18920"/>
                    <wp:lineTo x="15221" y="18920"/>
                    <wp:lineTo x="14702" y="18720"/>
                    <wp:lineTo x="14241" y="18320"/>
                    <wp:lineTo x="13819" y="20240"/>
                    <wp:lineTo x="12490" y="21613"/>
                    <wp:lineTo x="11001" y="21613"/>
                    <wp:lineTo x="9889" y="21613"/>
                    <wp:lineTo x="8841" y="20800"/>
                    <wp:lineTo x="8209" y="19520"/>
                    <wp:lineTo x="7618" y="20000"/>
                    <wp:lineTo x="7930" y="20293"/>
                    <wp:lineTo x="6240" y="20293"/>
                    <wp:lineTo x="4849" y="20293"/>
                    <wp:lineTo x="3568" y="19280"/>
                    <wp:lineTo x="2899" y="17640"/>
                    <wp:lineTo x="1297" y="17600"/>
                    <wp:lineTo x="480" y="16307"/>
                    <wp:lineTo x="480" y="14667"/>
                    <wp:lineTo x="480" y="13907"/>
                    <wp:lineTo x="688" y="13213"/>
                    <wp:lineTo x="1067" y="12640"/>
                    <wp:lineTo x="379" y="12160"/>
                    <wp:lineTo x="0" y="11213"/>
                    <wp:lineTo x="0" y="10120"/>
                    <wp:lineTo x="0" y="8587"/>
                    <wp:lineTo x="840" y="7333"/>
                    <wp:lineTo x="1930" y="7160"/>
                    <wp:lineTo x="1930" y="7160"/>
                    <wp:lineTo x="1930" y="7160"/>
                    <wp:lineTo x="1949" y="7413"/>
                    <wp:lineTo x="2040" y="7693"/>
                    <wp:lineTo x="2089" y="7920"/>
                    <wp:lineTo x="6970" y="2600"/>
                    <wp:lineTo x="7200" y="2787"/>
                    <wp:lineTo x="7479" y="3040"/>
                    <wp:lineTo x="7670" y="3307"/>
                    <wp:lineTo x="11209" y="1693"/>
                    <wp:lineTo x="11131" y="1907"/>
                    <wp:lineTo x="11079" y="2160"/>
                    <wp:lineTo x="11030" y="2400"/>
                    <wp:lineTo x="14870" y="1160"/>
                    <wp:lineTo x="14721" y="1400"/>
                    <wp:lineTo x="14640" y="1720"/>
                    <wp:lineTo x="14539" y="2000"/>
                    <wp:lineTo x="19112" y="2707"/>
                    <wp:lineTo x="19132" y="2880"/>
                    <wp:lineTo x="19232" y="3280"/>
                    <wp:lineTo x="19190" y="3373"/>
                    <wp:lineTo x="20831" y="7653"/>
                    <wp:lineTo x="20663" y="8173"/>
                    <wp:lineTo x="20432" y="8613"/>
                    <wp:lineTo x="20111" y="8987"/>
                    <wp:lineTo x="18662" y="15013"/>
                    <wp:lineTo x="18743" y="14200"/>
                    <wp:lineTo x="18282" y="12200"/>
                    <wp:lineTo x="17001" y="11453"/>
                    <wp:lineTo x="14241" y="18320"/>
                    <wp:lineTo x="14319" y="17987"/>
                    <wp:lineTo x="14351" y="17680"/>
                    <wp:lineTo x="14371" y="17360"/>
                    <wp:lineTo x="8218" y="19520"/>
                    <wp:lineTo x="8059" y="19253"/>
                    <wp:lineTo x="7959" y="18960"/>
                    <wp:lineTo x="7858" y="18640"/>
                    <wp:lineTo x="2899" y="17640"/>
                    <wp:lineTo x="3088" y="17600"/>
                    <wp:lineTo x="3279" y="17547"/>
                    <wp:lineTo x="3457" y="17453"/>
                    <wp:lineTo x="1067" y="12640"/>
                    <wp:lineTo x="1398" y="12907"/>
                    <wp:lineTo x="1777" y="13133"/>
                    <wp:lineTo x="2329" y="13040"/>
                    <wp:lineTo x="20411" y="2947"/>
                    <wp:lineTo x="20411" y="3263"/>
                    <wp:lineTo x="20328" y="3574"/>
                    <wp:lineTo x="20170" y="3848"/>
                    <wp:lineTo x="20012" y="4121"/>
                    <wp:lineTo x="19784" y="4349"/>
                    <wp:lineTo x="19511" y="4507"/>
                    <wp:lineTo x="19237" y="4665"/>
                    <wp:lineTo x="18926" y="4748"/>
                    <wp:lineTo x="18610" y="4748"/>
                    <wp:lineTo x="18294" y="4748"/>
                    <wp:lineTo x="17984" y="4665"/>
                    <wp:lineTo x="17710" y="4507"/>
                    <wp:lineTo x="17437" y="4349"/>
                    <wp:lineTo x="17209" y="4121"/>
                    <wp:lineTo x="17051" y="3848"/>
                    <wp:lineTo x="16893" y="3574"/>
                    <wp:lineTo x="16810" y="3263"/>
                    <wp:lineTo x="16810" y="2947"/>
                    <wp:lineTo x="16810" y="2631"/>
                    <wp:lineTo x="16893" y="2320"/>
                    <wp:lineTo x="17051" y="2046"/>
                    <wp:lineTo x="17209" y="1773"/>
                    <wp:lineTo x="17437" y="1545"/>
                    <wp:lineTo x="17710" y="1387"/>
                    <wp:lineTo x="17984" y="1229"/>
                    <wp:lineTo x="18294" y="1146"/>
                    <wp:lineTo x="18610" y="1146"/>
                    <wp:lineTo x="18926" y="1146"/>
                    <wp:lineTo x="19237" y="1229"/>
                    <wp:lineTo x="19511" y="1387"/>
                    <wp:lineTo x="19784" y="1545"/>
                    <wp:lineTo x="20012" y="1773"/>
                    <wp:lineTo x="20170" y="2046"/>
                    <wp:lineTo x="20328" y="2320"/>
                    <wp:lineTo x="20411" y="2631"/>
                    <wp:lineTo x="20411" y="2947"/>
                    <wp:lineTo x="20411" y="2947"/>
                    <wp:lineTo x="21274" y="1474"/>
                    <wp:lineTo x="21274" y="1685"/>
                    <wp:lineTo x="21218" y="1892"/>
                    <wp:lineTo x="21113" y="2075"/>
                    <wp:lineTo x="21008" y="2257"/>
                    <wp:lineTo x="20856" y="2409"/>
                    <wp:lineTo x="20674" y="2514"/>
                    <wp:lineTo x="20491" y="2620"/>
                    <wp:lineTo x="20284" y="2675"/>
                    <wp:lineTo x="20074" y="2675"/>
                    <wp:lineTo x="19863" y="2675"/>
                    <wp:lineTo x="19656" y="2620"/>
                    <wp:lineTo x="19473" y="2514"/>
                    <wp:lineTo x="19291" y="2409"/>
                    <wp:lineTo x="19140" y="2257"/>
                    <wp:lineTo x="19034" y="2075"/>
                    <wp:lineTo x="18929" y="1892"/>
                    <wp:lineTo x="18873" y="1685"/>
                    <wp:lineTo x="18873" y="1474"/>
                    <wp:lineTo x="18873" y="1264"/>
                    <wp:lineTo x="18929" y="1057"/>
                    <wp:lineTo x="19034" y="874"/>
                    <wp:lineTo x="19140" y="691"/>
                    <wp:lineTo x="19291" y="540"/>
                    <wp:lineTo x="19473" y="434"/>
                    <wp:lineTo x="19656" y="329"/>
                    <wp:lineTo x="19863" y="274"/>
                    <wp:lineTo x="20074" y="274"/>
                    <wp:lineTo x="20284" y="274"/>
                    <wp:lineTo x="20491" y="329"/>
                    <wp:lineTo x="20674" y="434"/>
                    <wp:lineTo x="20856" y="540"/>
                    <wp:lineTo x="21008" y="691"/>
                    <wp:lineTo x="21113" y="874"/>
                    <wp:lineTo x="21218" y="1057"/>
                    <wp:lineTo x="21274" y="1264"/>
                    <wp:lineTo x="21274" y="1474"/>
                    <wp:lineTo x="21274" y="1474"/>
                    <wp:lineTo x="21602" y="640"/>
                    <wp:lineTo x="21602" y="763"/>
                    <wp:lineTo x="21570" y="884"/>
                    <wp:lineTo x="21508" y="991"/>
                    <wp:lineTo x="21447" y="1097"/>
                    <wp:lineTo x="21359" y="1186"/>
                    <wp:lineTo x="21252" y="1247"/>
                    <wp:lineTo x="21146" y="1308"/>
                    <wp:lineTo x="21025" y="1341"/>
                    <wp:lineTo x="20902" y="1341"/>
                    <wp:lineTo x="20779" y="1341"/>
                    <wp:lineTo x="20659" y="1308"/>
                    <wp:lineTo x="20552" y="1247"/>
                    <wp:lineTo x="20446" y="1186"/>
                    <wp:lineTo x="20357" y="1097"/>
                    <wp:lineTo x="20296" y="991"/>
                    <wp:lineTo x="20234" y="884"/>
                    <wp:lineTo x="20202" y="763"/>
                    <wp:lineTo x="20202" y="640"/>
                    <wp:lineTo x="20202" y="517"/>
                    <wp:lineTo x="20234" y="397"/>
                    <wp:lineTo x="20296" y="290"/>
                    <wp:lineTo x="20357" y="184"/>
                    <wp:lineTo x="20446" y="95"/>
                    <wp:lineTo x="20552" y="34"/>
                    <wp:lineTo x="20659" y="-28"/>
                    <wp:lineTo x="20779" y="-60"/>
                    <wp:lineTo x="20902" y="-60"/>
                    <wp:lineTo x="21025" y="-60"/>
                    <wp:lineTo x="21146" y="-28"/>
                    <wp:lineTo x="21252" y="34"/>
                    <wp:lineTo x="21359" y="95"/>
                    <wp:lineTo x="21447" y="184"/>
                    <wp:lineTo x="21508" y="290"/>
                    <wp:lineTo x="21570" y="397"/>
                    <wp:lineTo x="21602" y="517"/>
                    <wp:lineTo x="21602" y="640"/>
                    <wp:lineTo x="21602" y="64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cloudCallout">
                          <a:avLst>
                            <a:gd name="adj1" fmla="val 46754"/>
                            <a:gd name="adj2" fmla="val -4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art with n to represent your num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quare it …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n add 4…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5pt;width:33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art with n to represent your numb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quare it …n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n add 4…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+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4229100" cy="685800"/>
                <wp:effectExtent l="5080" t="5080" r="5715" b="5715"/>
                <wp:wrapTight wrapText="bothSides">
                  <wp:wrapPolygon edited="0">
                    <wp:start x="1930" y="7160"/>
                    <wp:lineTo x="1528" y="4480"/>
                    <wp:lineTo x="3399" y="1960"/>
                    <wp:lineTo x="5270" y="1960"/>
                    <wp:lineTo x="5861" y="1940"/>
                    <wp:lineTo x="6470" y="2200"/>
                    <wp:lineTo x="6970" y="2600"/>
                    <wp:lineTo x="7450" y="1380"/>
                    <wp:lineTo x="8338" y="640"/>
                    <wp:lineTo x="9341" y="640"/>
                    <wp:lineTo x="10005" y="680"/>
                    <wp:lineTo x="10709" y="1040"/>
                    <wp:lineTo x="11209" y="1700"/>
                    <wp:lineTo x="11569" y="620"/>
                    <wp:lineTo x="12331" y="0"/>
                    <wp:lineTo x="13151" y="0"/>
                    <wp:lineTo x="13839" y="0"/>
                    <wp:lineTo x="14471" y="460"/>
                    <wp:lineTo x="14870" y="1160"/>
                    <wp:lineTo x="15331" y="440"/>
                    <wp:lineTo x="16022" y="0"/>
                    <wp:lineTo x="16742" y="0"/>
                    <wp:lineTo x="17912" y="0"/>
                    <wp:lineTo x="18902" y="1120"/>
                    <wp:lineTo x="19112" y="2700"/>
                    <wp:lineTo x="20241" y="3140"/>
                    <wp:lineTo x="21062" y="4580"/>
                    <wp:lineTo x="21062" y="6220"/>
                    <wp:lineTo x="21062" y="6720"/>
                    <wp:lineTo x="21000" y="7200"/>
                    <wp:lineTo x="20831" y="7660"/>
                    <wp:lineTo x="21311" y="8460"/>
                    <wp:lineTo x="21603" y="9440"/>
                    <wp:lineTo x="21603" y="10460"/>
                    <wp:lineTo x="21603" y="12760"/>
                    <wp:lineTo x="20312" y="14680"/>
                    <wp:lineTo x="18652" y="15020"/>
                    <wp:lineTo x="18652" y="17200"/>
                    <wp:lineTo x="17371" y="18920"/>
                    <wp:lineTo x="15772" y="18920"/>
                    <wp:lineTo x="15221" y="18920"/>
                    <wp:lineTo x="14702" y="18720"/>
                    <wp:lineTo x="14241" y="18320"/>
                    <wp:lineTo x="13819" y="20240"/>
                    <wp:lineTo x="12490" y="21620"/>
                    <wp:lineTo x="11001" y="21620"/>
                    <wp:lineTo x="9889" y="21620"/>
                    <wp:lineTo x="8841" y="20800"/>
                    <wp:lineTo x="8209" y="19520"/>
                    <wp:lineTo x="7618" y="20000"/>
                    <wp:lineTo x="7930" y="20300"/>
                    <wp:lineTo x="6240" y="20300"/>
                    <wp:lineTo x="4849" y="20300"/>
                    <wp:lineTo x="3568" y="19280"/>
                    <wp:lineTo x="2899" y="17640"/>
                    <wp:lineTo x="1297" y="17600"/>
                    <wp:lineTo x="480" y="16300"/>
                    <wp:lineTo x="480" y="14660"/>
                    <wp:lineTo x="480" y="13900"/>
                    <wp:lineTo x="688" y="13220"/>
                    <wp:lineTo x="1067" y="12640"/>
                    <wp:lineTo x="379" y="12160"/>
                    <wp:lineTo x="0" y="11220"/>
                    <wp:lineTo x="0" y="10120"/>
                    <wp:lineTo x="0" y="8580"/>
                    <wp:lineTo x="840" y="7320"/>
                    <wp:lineTo x="1930" y="7160"/>
                    <wp:lineTo x="1930" y="7160"/>
                    <wp:lineTo x="1930" y="7160"/>
                    <wp:lineTo x="1949" y="7400"/>
                    <wp:lineTo x="2040" y="7680"/>
                    <wp:lineTo x="2089" y="7920"/>
                    <wp:lineTo x="6970" y="2600"/>
                    <wp:lineTo x="7200" y="2780"/>
                    <wp:lineTo x="7479" y="3040"/>
                    <wp:lineTo x="7670" y="3300"/>
                    <wp:lineTo x="11209" y="1700"/>
                    <wp:lineTo x="11131" y="1900"/>
                    <wp:lineTo x="11079" y="2160"/>
                    <wp:lineTo x="11030" y="2400"/>
                    <wp:lineTo x="14870" y="1160"/>
                    <wp:lineTo x="14721" y="1400"/>
                    <wp:lineTo x="14640" y="1720"/>
                    <wp:lineTo x="14539" y="2000"/>
                    <wp:lineTo x="19112" y="2700"/>
                    <wp:lineTo x="19132" y="2880"/>
                    <wp:lineTo x="19232" y="3280"/>
                    <wp:lineTo x="19190" y="3380"/>
                    <wp:lineTo x="20831" y="7660"/>
                    <wp:lineTo x="20663" y="8160"/>
                    <wp:lineTo x="20432" y="8620"/>
                    <wp:lineTo x="20111" y="8980"/>
                    <wp:lineTo x="18662" y="15020"/>
                    <wp:lineTo x="18743" y="14200"/>
                    <wp:lineTo x="18282" y="12200"/>
                    <wp:lineTo x="17001" y="11460"/>
                    <wp:lineTo x="14241" y="18320"/>
                    <wp:lineTo x="14319" y="17980"/>
                    <wp:lineTo x="14351" y="17680"/>
                    <wp:lineTo x="14371" y="17360"/>
                    <wp:lineTo x="8218" y="19520"/>
                    <wp:lineTo x="8059" y="19260"/>
                    <wp:lineTo x="7959" y="18960"/>
                    <wp:lineTo x="7858" y="18640"/>
                    <wp:lineTo x="2899" y="17640"/>
                    <wp:lineTo x="3088" y="17600"/>
                    <wp:lineTo x="3279" y="17540"/>
                    <wp:lineTo x="3457" y="17460"/>
                    <wp:lineTo x="1067" y="12640"/>
                    <wp:lineTo x="1398" y="12900"/>
                    <wp:lineTo x="1777" y="13140"/>
                    <wp:lineTo x="2329" y="13040"/>
                    <wp:lineTo x="20255" y="2923"/>
                    <wp:lineTo x="20255" y="3239"/>
                    <wp:lineTo x="20171" y="3550"/>
                    <wp:lineTo x="20013" y="3824"/>
                    <wp:lineTo x="19855" y="4098"/>
                    <wp:lineTo x="19628" y="4325"/>
                    <wp:lineTo x="19354" y="4483"/>
                    <wp:lineTo x="19081" y="4641"/>
                    <wp:lineTo x="18770" y="4725"/>
                    <wp:lineTo x="18454" y="4725"/>
                    <wp:lineTo x="18138" y="4725"/>
                    <wp:lineTo x="17828" y="4641"/>
                    <wp:lineTo x="17554" y="4483"/>
                    <wp:lineTo x="17280" y="4325"/>
                    <wp:lineTo x="17053" y="4098"/>
                    <wp:lineTo x="16895" y="3824"/>
                    <wp:lineTo x="16737" y="3550"/>
                    <wp:lineTo x="16654" y="3239"/>
                    <wp:lineTo x="16654" y="2923"/>
                    <wp:lineTo x="16654" y="2607"/>
                    <wp:lineTo x="16737" y="2296"/>
                    <wp:lineTo x="16895" y="2022"/>
                    <wp:lineTo x="17053" y="1748"/>
                    <wp:lineTo x="17280" y="1521"/>
                    <wp:lineTo x="17554" y="1363"/>
                    <wp:lineTo x="17828" y="1205"/>
                    <wp:lineTo x="18138" y="1121"/>
                    <wp:lineTo x="18454" y="1121"/>
                    <wp:lineTo x="18770" y="1121"/>
                    <wp:lineTo x="19081" y="1205"/>
                    <wp:lineTo x="19354" y="1363"/>
                    <wp:lineTo x="19628" y="1521"/>
                    <wp:lineTo x="19855" y="1748"/>
                    <wp:lineTo x="20013" y="2022"/>
                    <wp:lineTo x="20171" y="2296"/>
                    <wp:lineTo x="20255" y="2607"/>
                    <wp:lineTo x="20255" y="2923"/>
                    <wp:lineTo x="20255" y="2923"/>
                    <wp:lineTo x="21036" y="1499"/>
                    <wp:lineTo x="21036" y="1710"/>
                    <wp:lineTo x="20981" y="1917"/>
                    <wp:lineTo x="20876" y="2099"/>
                    <wp:lineTo x="20770" y="2282"/>
                    <wp:lineTo x="20619" y="2433"/>
                    <wp:lineTo x="20436" y="2539"/>
                    <wp:lineTo x="20254" y="2644"/>
                    <wp:lineTo x="20047" y="2700"/>
                    <wp:lineTo x="19836" y="2700"/>
                    <wp:lineTo x="19626" y="2700"/>
                    <wp:lineTo x="19419" y="2644"/>
                    <wp:lineTo x="19236" y="2539"/>
                    <wp:lineTo x="19054" y="2433"/>
                    <wp:lineTo x="18902" y="2282"/>
                    <wp:lineTo x="18797" y="2099"/>
                    <wp:lineTo x="18691" y="1917"/>
                    <wp:lineTo x="18636" y="1710"/>
                    <wp:lineTo x="18636" y="1499"/>
                    <wp:lineTo x="18636" y="1288"/>
                    <wp:lineTo x="18691" y="1081"/>
                    <wp:lineTo x="18797" y="898"/>
                    <wp:lineTo x="18902" y="716"/>
                    <wp:lineTo x="19054" y="564"/>
                    <wp:lineTo x="19236" y="458"/>
                    <wp:lineTo x="19419" y="353"/>
                    <wp:lineTo x="19626" y="298"/>
                    <wp:lineTo x="19836" y="298"/>
                    <wp:lineTo x="20047" y="298"/>
                    <wp:lineTo x="20254" y="353"/>
                    <wp:lineTo x="20436" y="458"/>
                    <wp:lineTo x="20619" y="564"/>
                    <wp:lineTo x="20770" y="716"/>
                    <wp:lineTo x="20876" y="898"/>
                    <wp:lineTo x="20981" y="1081"/>
                    <wp:lineTo x="21036" y="1288"/>
                    <wp:lineTo x="21036" y="1499"/>
                    <wp:lineTo x="21036" y="1499"/>
                    <wp:lineTo x="21291" y="721"/>
                    <wp:lineTo x="21291" y="844"/>
                    <wp:lineTo x="21259" y="964"/>
                    <wp:lineTo x="21197" y="1071"/>
                    <wp:lineTo x="21136" y="1178"/>
                    <wp:lineTo x="21048" y="1266"/>
                    <wp:lineTo x="20941" y="1327"/>
                    <wp:lineTo x="20835" y="1389"/>
                    <wp:lineTo x="20714" y="1421"/>
                    <wp:lineTo x="20591" y="1421"/>
                    <wp:lineTo x="20468" y="1421"/>
                    <wp:lineTo x="20347" y="1389"/>
                    <wp:lineTo x="20241" y="1327"/>
                    <wp:lineTo x="20135" y="1266"/>
                    <wp:lineTo x="20046" y="1178"/>
                    <wp:lineTo x="19985" y="1071"/>
                    <wp:lineTo x="19923" y="964"/>
                    <wp:lineTo x="19891" y="844"/>
                    <wp:lineTo x="19891" y="721"/>
                    <wp:lineTo x="19891" y="598"/>
                    <wp:lineTo x="19923" y="477"/>
                    <wp:lineTo x="19985" y="370"/>
                    <wp:lineTo x="20046" y="264"/>
                    <wp:lineTo x="20135" y="175"/>
                    <wp:lineTo x="20241" y="114"/>
                    <wp:lineTo x="20347" y="52"/>
                    <wp:lineTo x="20468" y="20"/>
                    <wp:lineTo x="20591" y="20"/>
                    <wp:lineTo x="20714" y="20"/>
                    <wp:lineTo x="20835" y="52"/>
                    <wp:lineTo x="20941" y="114"/>
                    <wp:lineTo x="21048" y="175"/>
                    <wp:lineTo x="21136" y="264"/>
                    <wp:lineTo x="21197" y="370"/>
                    <wp:lineTo x="21259" y="477"/>
                    <wp:lineTo x="21291" y="598"/>
                    <wp:lineTo x="21291" y="721"/>
                    <wp:lineTo x="21291" y="721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cloudCallout">
                          <a:avLst>
                            <a:gd name="adj1" fmla="val 45314"/>
                            <a:gd name="adj2" fmla="val -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6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cs="Symbol" w:ascii="Comic Sans MS" w:hAnsi="Comic Sans MS"/>
                                <w:color w:val="auto"/>
                                <w:lang w:val="en-GB" w:bidi="ar-SA"/>
                              </w:rPr>
                              <w:t xml:space="preserve"> 36 = 1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cs="Symbol" w:ascii="Comic Sans MS" w:hAnsi="Comic Sans MS"/>
                                <w:color w:val="auto"/>
                                <w:lang w:val="en-GB" w:bidi="ar-SA"/>
                              </w:rPr>
                              <w:t xml:space="preserve"> represents 1 p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ymbol" w:cs="Symbol"/>
                                <w:color w:val="auto"/>
                                <w:lang w:val="en-GB" w:bidi="ar-SA"/>
                              </w:rPr>
                              <w:t xml:space="preserve">21 x 10 = 210 so the angle i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Comic Sans MS" w:hAnsi="Comic Sans MS" w:eastAsia="Symbol" w:cs="Symbol"/>
                                <w:color w:val="auto"/>
                                <w:lang w:val="en-GB" w:bidi="ar-SA"/>
                              </w:rPr>
                              <w:t>21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52pt;width:33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360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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Symbol" w:cs="Symbol" w:ascii="Comic Sans MS" w:hAnsi="Comic Sans MS"/>
                          <w:color w:val="auto"/>
                          <w:lang w:val="en-GB" w:bidi="ar-SA"/>
                        </w:rPr>
                        <w:t xml:space="preserve"> 36 = 10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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Symbol" w:cs="Symbol" w:ascii="Comic Sans MS" w:hAnsi="Comic Sans MS"/>
                          <w:color w:val="auto"/>
                          <w:lang w:val="en-GB" w:bidi="ar-SA"/>
                        </w:rPr>
                        <w:t xml:space="preserve"> represents 1 per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ymbol" w:cs="Symbol"/>
                          <w:color w:val="auto"/>
                          <w:lang w:val="en-GB" w:bidi="ar-SA"/>
                        </w:rPr>
                        <w:t xml:space="preserve">21 x 10 = 210 so the angle is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Comic Sans MS" w:hAnsi="Comic Sans MS" w:eastAsia="Symbol" w:cs="Symbol"/>
                          <w:color w:val="auto"/>
                          <w:lang w:val="en-GB" w:bidi="ar-SA"/>
                        </w:rPr>
                        <w:t>210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4914900" cy="914400"/>
                <wp:effectExtent l="5080" t="5080" r="5080" b="5715"/>
                <wp:wrapTight wrapText="bothSides">
                  <wp:wrapPolygon edited="0">
                    <wp:start x="1928" y="7155"/>
                    <wp:lineTo x="1529" y="4485"/>
                    <wp:lineTo x="3399" y="1965"/>
                    <wp:lineTo x="5269" y="1965"/>
                    <wp:lineTo x="5860" y="1950"/>
                    <wp:lineTo x="6469" y="2205"/>
                    <wp:lineTo x="6968" y="2595"/>
                    <wp:lineTo x="7448" y="1380"/>
                    <wp:lineTo x="8339" y="645"/>
                    <wp:lineTo x="9340" y="645"/>
                    <wp:lineTo x="10005" y="690"/>
                    <wp:lineTo x="10711" y="1050"/>
                    <wp:lineTo x="11210" y="1695"/>
                    <wp:lineTo x="11570" y="630"/>
                    <wp:lineTo x="12329" y="0"/>
                    <wp:lineTo x="13150" y="0"/>
                    <wp:lineTo x="13839" y="0"/>
                    <wp:lineTo x="14470" y="450"/>
                    <wp:lineTo x="14872" y="1155"/>
                    <wp:lineTo x="15329" y="435"/>
                    <wp:lineTo x="16021" y="0"/>
                    <wp:lineTo x="16741" y="0"/>
                    <wp:lineTo x="17911" y="0"/>
                    <wp:lineTo x="18901" y="1125"/>
                    <wp:lineTo x="19111" y="2700"/>
                    <wp:lineTo x="20241" y="3150"/>
                    <wp:lineTo x="21061" y="4575"/>
                    <wp:lineTo x="21061" y="6210"/>
                    <wp:lineTo x="21061" y="6720"/>
                    <wp:lineTo x="21000" y="7200"/>
                    <wp:lineTo x="20833" y="7665"/>
                    <wp:lineTo x="21313" y="8460"/>
                    <wp:lineTo x="21600" y="9450"/>
                    <wp:lineTo x="21600" y="10455"/>
                    <wp:lineTo x="21600" y="12750"/>
                    <wp:lineTo x="20311" y="14685"/>
                    <wp:lineTo x="18650" y="15015"/>
                    <wp:lineTo x="18650" y="17205"/>
                    <wp:lineTo x="17372" y="18930"/>
                    <wp:lineTo x="15770" y="18930"/>
                    <wp:lineTo x="15220" y="18930"/>
                    <wp:lineTo x="14701" y="18720"/>
                    <wp:lineTo x="14241" y="18315"/>
                    <wp:lineTo x="13820" y="20250"/>
                    <wp:lineTo x="12491" y="21615"/>
                    <wp:lineTo x="11001" y="21615"/>
                    <wp:lineTo x="9890" y="21615"/>
                    <wp:lineTo x="8841" y="20790"/>
                    <wp:lineTo x="8210" y="19515"/>
                    <wp:lineTo x="7619" y="20010"/>
                    <wp:lineTo x="7928" y="20295"/>
                    <wp:lineTo x="6240" y="20295"/>
                    <wp:lineTo x="4850" y="20295"/>
                    <wp:lineTo x="3569" y="19290"/>
                    <wp:lineTo x="2900" y="17640"/>
                    <wp:lineTo x="1298" y="17610"/>
                    <wp:lineTo x="480" y="16305"/>
                    <wp:lineTo x="480" y="14670"/>
                    <wp:lineTo x="480" y="13905"/>
                    <wp:lineTo x="689" y="13215"/>
                    <wp:lineTo x="1069" y="12645"/>
                    <wp:lineTo x="380" y="12165"/>
                    <wp:lineTo x="0" y="11205"/>
                    <wp:lineTo x="0" y="10125"/>
                    <wp:lineTo x="0" y="8595"/>
                    <wp:lineTo x="840" y="7335"/>
                    <wp:lineTo x="1928" y="7155"/>
                    <wp:lineTo x="1928" y="7155"/>
                    <wp:lineTo x="1928" y="7155"/>
                    <wp:lineTo x="1948" y="7410"/>
                    <wp:lineTo x="2040" y="7695"/>
                    <wp:lineTo x="2090" y="7920"/>
                    <wp:lineTo x="6968" y="2595"/>
                    <wp:lineTo x="7200" y="2790"/>
                    <wp:lineTo x="7479" y="3045"/>
                    <wp:lineTo x="7669" y="3300"/>
                    <wp:lineTo x="11210" y="1695"/>
                    <wp:lineTo x="11129" y="1905"/>
                    <wp:lineTo x="11079" y="2160"/>
                    <wp:lineTo x="11029" y="2400"/>
                    <wp:lineTo x="14872" y="1155"/>
                    <wp:lineTo x="14721" y="1395"/>
                    <wp:lineTo x="14640" y="1710"/>
                    <wp:lineTo x="14540" y="2010"/>
                    <wp:lineTo x="19111" y="2700"/>
                    <wp:lineTo x="19130" y="2880"/>
                    <wp:lineTo x="19231" y="3285"/>
                    <wp:lineTo x="19192" y="3375"/>
                    <wp:lineTo x="20833" y="7665"/>
                    <wp:lineTo x="20662" y="8175"/>
                    <wp:lineTo x="20431" y="8625"/>
                    <wp:lineTo x="20113" y="8985"/>
                    <wp:lineTo x="18661" y="15015"/>
                    <wp:lineTo x="18742" y="14205"/>
                    <wp:lineTo x="18282" y="12195"/>
                    <wp:lineTo x="17001" y="11445"/>
                    <wp:lineTo x="14241" y="18315"/>
                    <wp:lineTo x="14319" y="17985"/>
                    <wp:lineTo x="14350" y="17685"/>
                    <wp:lineTo x="14369" y="17370"/>
                    <wp:lineTo x="8219" y="19515"/>
                    <wp:lineTo x="8060" y="19260"/>
                    <wp:lineTo x="7959" y="18960"/>
                    <wp:lineTo x="7859" y="18645"/>
                    <wp:lineTo x="2900" y="17640"/>
                    <wp:lineTo x="3089" y="17610"/>
                    <wp:lineTo x="3279" y="17550"/>
                    <wp:lineTo x="3458" y="17460"/>
                    <wp:lineTo x="1069" y="12645"/>
                    <wp:lineTo x="1398" y="12900"/>
                    <wp:lineTo x="1778" y="13125"/>
                    <wp:lineTo x="2330" y="13035"/>
                    <wp:lineTo x="20635" y="3865"/>
                    <wp:lineTo x="20635" y="4181"/>
                    <wp:lineTo x="20552" y="4491"/>
                    <wp:lineTo x="20394" y="4765"/>
                    <wp:lineTo x="20236" y="5039"/>
                    <wp:lineTo x="20009" y="5267"/>
                    <wp:lineTo x="19735" y="5425"/>
                    <wp:lineTo x="19462" y="5583"/>
                    <wp:lineTo x="19151" y="5666"/>
                    <wp:lineTo x="18835" y="5666"/>
                    <wp:lineTo x="18519" y="5666"/>
                    <wp:lineTo x="18209" y="5583"/>
                    <wp:lineTo x="17935" y="5425"/>
                    <wp:lineTo x="17661" y="5267"/>
                    <wp:lineTo x="17434" y="5039"/>
                    <wp:lineTo x="17276" y="4765"/>
                    <wp:lineTo x="17118" y="4491"/>
                    <wp:lineTo x="17035" y="4181"/>
                    <wp:lineTo x="17035" y="3865"/>
                    <wp:lineTo x="17035" y="3549"/>
                    <wp:lineTo x="17118" y="3238"/>
                    <wp:lineTo x="17276" y="2964"/>
                    <wp:lineTo x="17434" y="2690"/>
                    <wp:lineTo x="17661" y="2463"/>
                    <wp:lineTo x="17935" y="2305"/>
                    <wp:lineTo x="18209" y="2147"/>
                    <wp:lineTo x="18519" y="2063"/>
                    <wp:lineTo x="18835" y="2063"/>
                    <wp:lineTo x="19151" y="2063"/>
                    <wp:lineTo x="19462" y="2147"/>
                    <wp:lineTo x="19735" y="2305"/>
                    <wp:lineTo x="20009" y="2463"/>
                    <wp:lineTo x="20236" y="2690"/>
                    <wp:lineTo x="20394" y="2964"/>
                    <wp:lineTo x="20552" y="3238"/>
                    <wp:lineTo x="20635" y="3549"/>
                    <wp:lineTo x="20635" y="3865"/>
                    <wp:lineTo x="20635" y="3865"/>
                    <wp:lineTo x="21257" y="2809"/>
                    <wp:lineTo x="21257" y="3020"/>
                    <wp:lineTo x="21202" y="3227"/>
                    <wp:lineTo x="21096" y="3409"/>
                    <wp:lineTo x="20991" y="3592"/>
                    <wp:lineTo x="20840" y="3743"/>
                    <wp:lineTo x="20657" y="3849"/>
                    <wp:lineTo x="20475" y="3954"/>
                    <wp:lineTo x="20268" y="4010"/>
                    <wp:lineTo x="20057" y="4010"/>
                    <wp:lineTo x="19846" y="4010"/>
                    <wp:lineTo x="19639" y="3954"/>
                    <wp:lineTo x="19457" y="3849"/>
                    <wp:lineTo x="19275" y="3743"/>
                    <wp:lineTo x="19123" y="3592"/>
                    <wp:lineTo x="19018" y="3409"/>
                    <wp:lineTo x="18912" y="3227"/>
                    <wp:lineTo x="18857" y="3020"/>
                    <wp:lineTo x="18857" y="2809"/>
                    <wp:lineTo x="18857" y="2598"/>
                    <wp:lineTo x="18912" y="2391"/>
                    <wp:lineTo x="19018" y="2208"/>
                    <wp:lineTo x="19123" y="2026"/>
                    <wp:lineTo x="19275" y="1874"/>
                    <wp:lineTo x="19457" y="1769"/>
                    <wp:lineTo x="19639" y="1663"/>
                    <wp:lineTo x="19846" y="1608"/>
                    <wp:lineTo x="20057" y="1608"/>
                    <wp:lineTo x="20268" y="1608"/>
                    <wp:lineTo x="20475" y="1663"/>
                    <wp:lineTo x="20657" y="1769"/>
                    <wp:lineTo x="20840" y="1874"/>
                    <wp:lineTo x="20991" y="2026"/>
                    <wp:lineTo x="21096" y="2208"/>
                    <wp:lineTo x="21202" y="2391"/>
                    <wp:lineTo x="21257" y="2598"/>
                    <wp:lineTo x="21257" y="2809"/>
                    <wp:lineTo x="21257" y="2809"/>
                    <wp:lineTo x="21298" y="2342"/>
                    <wp:lineTo x="21298" y="2465"/>
                    <wp:lineTo x="21265" y="2585"/>
                    <wp:lineTo x="21204" y="2692"/>
                    <wp:lineTo x="21143" y="2798"/>
                    <wp:lineTo x="21054" y="2887"/>
                    <wp:lineTo x="20948" y="2948"/>
                    <wp:lineTo x="20841" y="3010"/>
                    <wp:lineTo x="20721" y="3042"/>
                    <wp:lineTo x="20598" y="3042"/>
                    <wp:lineTo x="20475" y="3042"/>
                    <wp:lineTo x="20354" y="3010"/>
                    <wp:lineTo x="20248" y="2948"/>
                    <wp:lineTo x="20141" y="2887"/>
                    <wp:lineTo x="20053" y="2798"/>
                    <wp:lineTo x="19991" y="2692"/>
                    <wp:lineTo x="19930" y="2585"/>
                    <wp:lineTo x="19898" y="2465"/>
                    <wp:lineTo x="19898" y="2342"/>
                    <wp:lineTo x="19898" y="2219"/>
                    <wp:lineTo x="19930" y="2098"/>
                    <wp:lineTo x="19991" y="1991"/>
                    <wp:lineTo x="20053" y="1885"/>
                    <wp:lineTo x="20141" y="1796"/>
                    <wp:lineTo x="20248" y="1735"/>
                    <wp:lineTo x="20354" y="1674"/>
                    <wp:lineTo x="20475" y="1641"/>
                    <wp:lineTo x="20598" y="1641"/>
                    <wp:lineTo x="20721" y="1641"/>
                    <wp:lineTo x="20841" y="1674"/>
                    <wp:lineTo x="20948" y="1735"/>
                    <wp:lineTo x="21054" y="1796"/>
                    <wp:lineTo x="21143" y="1885"/>
                    <wp:lineTo x="21204" y="1991"/>
                    <wp:lineTo x="21265" y="2098"/>
                    <wp:lineTo x="21298" y="2219"/>
                    <wp:lineTo x="21298" y="2342"/>
                    <wp:lineTo x="21298" y="2342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cloudCallout">
                          <a:avLst>
                            <a:gd name="adj1" fmla="val 45347"/>
                            <a:gd name="adj2" fmla="val -3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Keep adding the digits of your number until you have a one-digit number.  If it is 3, 6 or 9 then your numbe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u w:val="singl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multiple of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41pt;width:3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Keep adding the digits of your number until you have a one-digit number.  If it is 3, 6 or 9 then your number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u w:val="single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multiple of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5257800" cy="7560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>What is one third of three-quarters of one hundred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’m thinking of a number. I call it n.  I square my number then add four.  Write an expression to show the resul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wenty-one out of thirty-six pupils said they watched Top of the Pops.  What angle would show this on a pie chart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here are seven red and three blue balls in a bag.  I am going to take a ball out of the bag at random.  What is the probability that the ball will be blu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otal number of balls = 7 + 3 = 10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Probability (blue ball) = 7 out of 10 =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8"/>
                              </w:rPr>
                              <w:t>= 0.7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>5.  Write a multiple of three that is bigger than one hundred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5.3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  <w:t>What is one third of three-quarters of one hundred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I’m thinking of a number. I call it n.  I square my number then add four.  Write an expression to show the resul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Twenty-one out of thirty-six pupils said they watched Top of the Pops.  What angle would show this on a pie chart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There are seven red and three blue balls in a bag.  I am going to take a ball out of the bag at random.  What is the probability that the ball will be blue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Total number of balls = 7 + 3 = 10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Probability (blue ball) = 7 out of 10 = 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8"/>
                        </w:rPr>
                        <w:t>= 0.7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  <w:t>5.  Write a multiple of three that is bigger than one hundred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eastAsia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eastAsia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885</wp:posOffset>
                </wp:positionH>
                <wp:positionV relativeFrom="paragraph">
                  <wp:posOffset>-457200</wp:posOffset>
                </wp:positionV>
                <wp:extent cx="381000" cy="114300"/>
                <wp:effectExtent l="812800" t="5080" r="5080" b="1177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wedgeRoundRectCallout">
                          <a:avLst>
                            <a:gd name="adj1" fmla="val 261666"/>
                            <a:gd name="adj2" fmla="val 1071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7.55pt;margin-top:-36pt;width:29.95pt;height:8.9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38885</wp:posOffset>
                </wp:positionH>
                <wp:positionV relativeFrom="paragraph">
                  <wp:posOffset>-504825</wp:posOffset>
                </wp:positionV>
                <wp:extent cx="1600200" cy="473710"/>
                <wp:effectExtent l="5080" t="5080" r="5715" b="9728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3760"/>
                        </a:xfrm>
                        <a:prstGeom prst="wedgeRoundRectCallout">
                          <a:avLst>
                            <a:gd name="adj1" fmla="val -43453"/>
                            <a:gd name="adj2" fmla="val 249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gles on a straight line add up to 180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5pt;margin-top:-39.75pt;width:125.95pt;height:3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gles on a straight line add up to 180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Kay is drawing shapes on her compu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372100" cy="638175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38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240"/>
                              <w:ind w:left="567" w:right="567" w:hanging="20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rea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240"/>
                              <w:ind w:left="720" w:right="567" w:hanging="207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information in the box describes three different squares, A, B and C.</w:t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183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ind w:hanging="20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are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of square A i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6 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position w:val="5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hanging="207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side leng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of square B i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6 cm</w:t>
                                  </w:r>
                                </w:p>
                                <w:p>
                                  <w:pPr>
                                    <w:pStyle w:val="Table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ind w:hanging="20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perime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of square C i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6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0" w:righ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18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387" w:right="567" w:hanging="207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Put squares A, B and C in order of size, starting with the smallest. 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mus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show calculations to explain how you work     out your answer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567" w:right="567" w:hanging="207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609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ind w:left="2268" w:right="567" w:hanging="2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609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ind w:left="2268" w:right="567" w:hanging="2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609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ind w:left="2268" w:right="567" w:hanging="2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609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ind w:left="2268" w:right="567" w:hanging="2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609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ind w:left="2268" w:right="567" w:hanging="2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609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ind w:left="2268" w:right="567" w:hanging="2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609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ind w:left="2268" w:right="567" w:hanging="207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A......        ..C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B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smallest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largest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hanging="2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0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2.5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240"/>
                        <w:ind w:left="567" w:right="567" w:hanging="207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rea</w:t>
                      </w:r>
                    </w:p>
                    <w:p>
                      <w:pPr>
                        <w:pStyle w:val="Question"/>
                        <w:tabs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240"/>
                        <w:ind w:left="720" w:right="567" w:hanging="207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information in the box describes three different squares, A, B and C.</w:t>
                      </w:r>
                    </w:p>
                    <w:tbl>
                      <w:tblPr>
                        <w:tblW w:w="4500" w:type="dxa"/>
                        <w:jc w:val="left"/>
                        <w:tblInd w:w="183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ind w:hanging="20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of square A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6 c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position w:val="5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hanging="207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side leng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of square B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6 cm</w:t>
                            </w:r>
                          </w:p>
                          <w:p>
                            <w:pPr>
                              <w:pStyle w:val="Table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ind w:hanging="20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perimete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of square C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6 cm</w:t>
                            </w:r>
                          </w:p>
                        </w:tc>
                      </w:tr>
                    </w:tbl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0" w:righ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18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387" w:right="567" w:hanging="207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Put squares A, B and C in order of size, starting with the smallest. You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mus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show calculations to explain how you work     out your answer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567" w:right="567" w:hanging="207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6096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ind w:left="2268" w:right="567" w:hanging="2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6096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ind w:left="2268" w:right="567" w:hanging="2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6096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ind w:left="2268" w:right="567" w:hanging="2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6096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ind w:left="2268" w:right="567" w:hanging="2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6096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ind w:left="2268" w:right="567" w:hanging="2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6096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ind w:left="2268" w:right="567" w:hanging="2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6096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ind w:left="2268" w:right="567" w:hanging="207"/>
                        <w:rPr/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A......        ..C......</w:t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B....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smallest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largest</w:t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hanging="2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20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-8191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4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g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90515</wp:posOffset>
                </wp:positionH>
                <wp:positionV relativeFrom="paragraph">
                  <wp:posOffset>245110</wp:posOffset>
                </wp:positionV>
                <wp:extent cx="1066800" cy="685800"/>
                <wp:effectExtent l="5080" t="5080" r="20447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wedgeRoundRectCallout">
                          <a:avLst>
                            <a:gd name="adj1" fmla="val 67856"/>
                            <a:gd name="adj2" fmla="val -6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rea of square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ngth x leng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4.45pt;margin-top:19.3pt;width:8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rea of square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ngth x leng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90015</wp:posOffset>
                </wp:positionH>
                <wp:positionV relativeFrom="paragraph">
                  <wp:posOffset>-2540</wp:posOffset>
                </wp:positionV>
                <wp:extent cx="990600" cy="838200"/>
                <wp:effectExtent l="223520" t="5080" r="5715" b="154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38080"/>
                        </a:xfrm>
                        <a:prstGeom prst="wedgeRoundRectCallout">
                          <a:avLst>
                            <a:gd name="adj1" fmla="val -72115"/>
                            <a:gd name="adj2" fmla="val 67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 square has 4 equal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de lengt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, 36 ÷ 4 =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.45pt;margin-top:-0.2pt;width:77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 square has 4 equal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de length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, 36 ÷ 4 =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She wants to draw this triangle. She needs to know angles</w:t>
      </w:r>
      <w:r>
        <w:rPr>
          <w:i/>
          <w:iCs/>
          <w:sz w:val="24"/>
        </w:rPr>
        <w:t xml:space="preserve"> a,</w:t>
      </w:r>
      <w:r>
        <w:rPr>
          <w:sz w:val="24"/>
        </w:rPr>
        <w:t xml:space="preserve"> </w:t>
      </w:r>
      <w:r>
        <w:rPr>
          <w:i/>
          <w:iCs/>
          <w:sz w:val="24"/>
        </w:rPr>
        <w:t>b</w:t>
      </w:r>
      <w:r>
        <w:rPr>
          <w:sz w:val="24"/>
        </w:rPr>
        <w:t xml:space="preserve"> and </w:t>
      </w:r>
      <w:r>
        <w:rPr>
          <w:i/>
          <w:iCs/>
          <w:sz w:val="24"/>
        </w:rPr>
        <w:t>c</w:t>
      </w:r>
      <w:r>
        <w:rPr>
          <w:sz w:val="24"/>
        </w:rPr>
        <w:t>.</w:t>
      </w:r>
    </w:p>
    <w:p>
      <w:pPr>
        <w:pStyle w:val="Graphic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0185</wp:posOffset>
            </wp:positionH>
            <wp:positionV relativeFrom="paragraph">
              <wp:posOffset>48895</wp:posOffset>
            </wp:positionV>
            <wp:extent cx="1485900" cy="981075"/>
            <wp:effectExtent l="0" t="0" r="0" b="0"/>
            <wp:wrapSquare wrapText="bothSides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Calculate angles </w:t>
      </w:r>
      <w:r>
        <w:rPr>
          <w:i/>
          <w:iCs/>
        </w:rPr>
        <w:t>a</w:t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.</w:t>
      </w:r>
    </w:p>
    <w:p>
      <w:pPr>
        <w:pStyle w:val="Graphic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29585</wp:posOffset>
                </wp:positionH>
                <wp:positionV relativeFrom="paragraph">
                  <wp:posOffset>90170</wp:posOffset>
                </wp:positionV>
                <wp:extent cx="1028700" cy="800100"/>
                <wp:effectExtent l="41719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oundRectCallout">
                          <a:avLst>
                            <a:gd name="adj1" fmla="val -88578"/>
                            <a:gd name="adj2" fmla="val -84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ou need to work out the side length in 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55pt;margin-top:7.1pt;width:8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ou need to work out the side length in 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i/>
          <w:iCs/>
        </w:rPr>
        <w:t xml:space="preserve">   </w:t>
      </w:r>
      <w:r>
        <w:rPr>
          <w:i/>
          <w:iCs/>
        </w:rPr>
        <w:tab/>
        <w:tab/>
        <w:t xml:space="preserve">           a</w:t>
      </w:r>
      <w:r>
        <w:rPr/>
        <w:t xml:space="preserve"> = .........</w:t>
      </w:r>
      <w:r>
        <w:rPr>
          <w:sz w:val="32"/>
          <w:szCs w:val="32"/>
        </w:rPr>
        <w:t>100</w:t>
      </w:r>
    </w:p>
    <w:p>
      <w:pPr>
        <w:pStyle w:val="Mark"/>
        <w:tabs>
          <w:tab w:val="clear" w:pos="567"/>
          <w:tab w:val="left" w:pos="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29435</wp:posOffset>
                </wp:positionH>
                <wp:positionV relativeFrom="paragraph">
                  <wp:posOffset>247015</wp:posOffset>
                </wp:positionV>
                <wp:extent cx="3086100" cy="914400"/>
                <wp:effectExtent l="5080" t="16764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wedgeRoundRectCallout">
                          <a:avLst>
                            <a:gd name="adj1" fmla="val -38949"/>
                            <a:gd name="adj2" fmla="val -6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gles in triangle add up to 180°. (angle next to c is 180° - 80° - 40° = 60°.  So c = 180° - 60° = 120°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exterior angle of triangle is equal to the sum of the 2 opposite interior angles. (c = 80° + 40° =</w:t>
                            </w:r>
                            <w:r>
                              <w:rPr>
                                <w:kern w:val="2"/>
                                <w:i/>
                                <w:szCs w:val="18"/>
                                <w:sz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18"/>
                                <w:sz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0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05pt;margin-top:19.45pt;width:24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gles in triangle add up to 180°. (angle next to c is 180° - 80° - 40° = 60°.  So c = 180° - 60° = 120°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exterior angle of triangle is equal to the sum of the 2 opposite interior angles. (c = 80° + 40° =</w:t>
                      </w:r>
                      <w:r>
                        <w:rPr>
                          <w:kern w:val="2"/>
                          <w:i/>
                          <w:szCs w:val="18"/>
                          <w:sz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18"/>
                          <w:sz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20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i/>
          <w:iCs/>
        </w:rPr>
        <w:t xml:space="preserve">                                          </w:t>
      </w:r>
      <w:r>
        <w:rPr>
          <w:i/>
          <w:iCs/>
        </w:rPr>
        <w:t>b</w:t>
      </w:r>
      <w:r>
        <w:rPr/>
        <w:t xml:space="preserve"> = ..........</w:t>
      </w:r>
      <w:r>
        <w:rPr>
          <w:sz w:val="32"/>
          <w:szCs w:val="32"/>
        </w:rPr>
        <w:t>140°</w:t>
      </w:r>
    </w:p>
    <w:p>
      <w:pPr>
        <w:pStyle w:val="Mark"/>
        <w:tabs>
          <w:tab w:val="clear" w:pos="567"/>
          <w:tab w:val="left" w:pos="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</w:t>
      </w:r>
      <w:r>
        <w:rPr>
          <w:i/>
          <w:iCs/>
        </w:rPr>
        <w:t xml:space="preserve"> c = </w:t>
      </w:r>
      <w:r>
        <w:rPr/>
        <w:t>........ .</w:t>
      </w:r>
      <w:r>
        <w:rPr>
          <w:sz w:val="32"/>
          <w:szCs w:val="32"/>
        </w:rPr>
        <w:t>120º</w:t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4885</wp:posOffset>
                </wp:positionH>
                <wp:positionV relativeFrom="paragraph">
                  <wp:posOffset>198755</wp:posOffset>
                </wp:positionV>
                <wp:extent cx="1143000" cy="914400"/>
                <wp:effectExtent l="5080" t="5080" r="5715" b="139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-19555"/>
                            <a:gd name="adj2" fmla="val 64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nd an angle that is alternate (Z angle) to 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ternate (Z) angles are equal</w:t>
                            </w:r>
                            <w:r>
                              <w:rPr>
                                <w:kern w:val="2"/>
                                <w:i/>
                                <w:szCs w:val="18"/>
                                <w:sz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5pt;margin-top:15.65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nd an angle that is alternate (Z angle) to 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ternate (Z) angles are equal</w:t>
                      </w:r>
                      <w:r>
                        <w:rPr>
                          <w:kern w:val="2"/>
                          <w:i/>
                          <w:szCs w:val="18"/>
                          <w:sz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3085</wp:posOffset>
                </wp:positionH>
                <wp:positionV relativeFrom="paragraph">
                  <wp:posOffset>40640</wp:posOffset>
                </wp:positionV>
                <wp:extent cx="2362200" cy="457200"/>
                <wp:effectExtent l="5080" t="5080" r="5715" b="1485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wedgeRoundRectCallout">
                          <a:avLst>
                            <a:gd name="adj1" fmla="val 5643"/>
                            <a:gd name="adj2" fmla="val 8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 rhombus has 2 pairs of parallel sides.  Mark them on the diagr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5pt;margin-top:3.2pt;width:18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 rhombus has 2 pairs of parallel sides.  Mark them on the diagra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90515</wp:posOffset>
                </wp:positionH>
                <wp:positionV relativeFrom="paragraph">
                  <wp:posOffset>23495</wp:posOffset>
                </wp:positionV>
                <wp:extent cx="2133600" cy="1143000"/>
                <wp:effectExtent l="5080" t="30035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wedgeRoundRectCallout">
                          <a:avLst>
                            <a:gd name="adj1" fmla="val 5444"/>
                            <a:gd name="adj2" fmla="val -7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how how you work out the area for square B and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ea A = 36c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…..gi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ea B = 36 x 36 = 1296c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ea C = 9 x 9 = 81c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4.45pt;margin-top:1.85pt;width:167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how how you work out the area for square B and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ea A = 36cm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…..giv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ea B = 36 x 36 = 1296cm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ea C = 9 x 9 = 81cm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39085</wp:posOffset>
            </wp:positionH>
            <wp:positionV relativeFrom="paragraph">
              <wp:posOffset>86360</wp:posOffset>
            </wp:positionV>
            <wp:extent cx="2209800" cy="1596390"/>
            <wp:effectExtent l="0" t="0" r="0" b="0"/>
            <wp:wrapSquare wrapText="bothSides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right="56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885</wp:posOffset>
                </wp:positionH>
                <wp:positionV relativeFrom="paragraph">
                  <wp:posOffset>50165</wp:posOffset>
                </wp:positionV>
                <wp:extent cx="228600" cy="114300"/>
                <wp:effectExtent l="2540" t="0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.95pt" to="295.5pt,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(b)</w:t>
        <w:tab/>
        <w:t>Kay draws a rhombus: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7685</wp:posOffset>
                </wp:positionH>
                <wp:positionV relativeFrom="paragraph">
                  <wp:posOffset>44450</wp:posOffset>
                </wp:positionV>
                <wp:extent cx="228600" cy="114300"/>
                <wp:effectExtent l="2540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3.5pt" to="259.5pt,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 xml:space="preserve">Calculate angles 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and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Right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636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7.4pt" to="306.8pt,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= ……….</w:t>
      </w:r>
      <w:r>
        <w:rPr>
          <w:sz w:val="32"/>
          <w:szCs w:val="32"/>
        </w:rPr>
        <w:t>50</w:t>
      </w:r>
      <w:r>
        <w:rPr>
          <w:sz w:val="18"/>
          <w:szCs w:val="18"/>
        </w:rPr>
        <w:t xml:space="preserve"> </w:t>
      </w:r>
      <w:r>
        <w:rPr>
          <w:sz w:val="32"/>
          <w:szCs w:val="32"/>
        </w:rPr>
        <w:t>º</w:t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1960</wp:posOffset>
                </wp:positionH>
                <wp:positionV relativeFrom="paragraph">
                  <wp:posOffset>165100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13pt" to="234.8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4885</wp:posOffset>
                </wp:positionH>
                <wp:positionV relativeFrom="paragraph">
                  <wp:posOffset>193675</wp:posOffset>
                </wp:positionV>
                <wp:extent cx="121920" cy="88900"/>
                <wp:effectExtent l="3175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5.25pt" to="287.1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</w:t>
      </w:r>
    </w:p>
    <w:p>
      <w:pPr>
        <w:pStyle w:val="Right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1985</wp:posOffset>
                </wp:positionH>
                <wp:positionV relativeFrom="paragraph">
                  <wp:posOffset>186055</wp:posOffset>
                </wp:positionV>
                <wp:extent cx="121920" cy="88900"/>
                <wp:effectExtent l="3175" t="63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4.65pt" to="260.1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= …….....</w:t>
      </w:r>
      <w:r>
        <w:rPr>
          <w:sz w:val="32"/>
          <w:szCs w:val="32"/>
        </w:rPr>
        <w:t>130</w:t>
      </w:r>
      <w:r>
        <w:rPr>
          <w:sz w:val="18"/>
          <w:szCs w:val="18"/>
        </w:rPr>
        <w:t xml:space="preserve"> </w:t>
      </w:r>
      <w:r>
        <w:rPr>
          <w:sz w:val="32"/>
          <w:szCs w:val="32"/>
        </w:rPr>
        <w:t>º</w:t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24785</wp:posOffset>
                </wp:positionH>
                <wp:positionV relativeFrom="paragraph">
                  <wp:posOffset>28575</wp:posOffset>
                </wp:positionV>
                <wp:extent cx="1905000" cy="685800"/>
                <wp:effectExtent l="5080" t="514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wedgeRoundRectCallout">
                          <a:avLst>
                            <a:gd name="adj1" fmla="val 12268"/>
                            <a:gd name="adj2" fmla="val -12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 and e are interior ang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terior angles inside parallel lines add up to 180°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5pt;margin-top:2.25pt;width:14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 and e are interior ang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terior angles inside parallel lines add up to 180°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</w:t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756031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 xml:space="preserve">I am thinking of a number. I call i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.</w:t>
                              <w:br/>
                              <w:t>I double my number then I subtract three.  Write an expression to show the result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489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489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489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489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What percentage of fifty pounds is thirty-five pound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 xml:space="preserve">                                                                                          x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/>
                              <w:tab/>
                              <w:t xml:space="preserve">     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=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=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70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  <w:t>= 7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50     100           50     100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2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On average, the driest place on earth gets only               nought point five millimetres of rain every year.  In total, how much rain would it expect to get in twenty year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20 x 0.5 = 10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8"/>
                              </w:rPr>
                              <w:t>10 mm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To the nearest whole number, what is the square          root of eighty-three point nin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 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   =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√83.9 is nearest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40" w:leader="none"/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720" w:right="0" w:hanging="36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5. It takes me one and a half minutes to swim one length of               the pool.  How many lengths can I swim in fifteen minute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Length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: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      :      1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?       :       15         x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95.3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4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 xml:space="preserve">I am thinking of a number. I call it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16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.</w:t>
                        <w:br/>
                        <w:t>I double my number then I subtract three.  Write an expression to show the result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489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489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489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489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4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What percentage of fifty pounds is thirty-five pounds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 xml:space="preserve">                                                                                          x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/>
                        <w:tab/>
                        <w:t xml:space="preserve">            </w:t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35</w:t>
                      </w:r>
                      <w:r>
                        <w:rPr>
                          <w:sz w:val="16"/>
                          <w:szCs w:val="16"/>
                        </w:rPr>
                        <w:t xml:space="preserve">  =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?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35</w:t>
                      </w:r>
                      <w:r>
                        <w:rPr>
                          <w:sz w:val="16"/>
                          <w:szCs w:val="16"/>
                        </w:rPr>
                        <w:t xml:space="preserve">  =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70 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szCs w:val="16"/>
                        </w:rPr>
                        <w:t>= 7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50     100           50     100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x2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4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On average, the driest place on earth gets only               nought point five millimetres of rain every year.  In total, how much rain would it expect to get in twenty years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20 x 0.5 = 10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8"/>
                        </w:rPr>
                        <w:t>10 mm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4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To the nearest whole number, what is the square          root of eighty-three point nine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√</w:t>
                      </w:r>
                      <w:r>
                        <w:rPr>
                          <w:sz w:val="16"/>
                          <w:szCs w:val="16"/>
                        </w:rPr>
                        <w:t>100 = 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√</w:t>
                      </w:r>
                      <w:r>
                        <w:rPr>
                          <w:sz w:val="16"/>
                          <w:szCs w:val="16"/>
                        </w:rPr>
                        <w:t>81   =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√83.9 is nearest t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9</w:t>
                      </w:r>
                    </w:p>
                    <w:p>
                      <w:pPr>
                        <w:pStyle w:val="Question"/>
                        <w:tabs>
                          <w:tab w:val="left" w:pos="540" w:leader="none"/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720" w:right="0" w:hanging="36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5. It takes me one and a half minutes to swim one length of               the pool.  How many lengths can I swim in fifteen minute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Length  </w:t>
                      </w:r>
                      <w:r>
                        <w:rPr>
                          <w:sz w:val="16"/>
                          <w:szCs w:val="16"/>
                        </w:rPr>
                        <w:t xml:space="preserve">  :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Minut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1       :      1.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?       :       15         x 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567" w:right="567" w:hanging="567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306570" cy="3886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36078"/>
                            <a:gd name="adj2" fmla="val 4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Ans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Ans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0</wp:posOffset>
                </wp:positionV>
                <wp:extent cx="4229100" cy="914400"/>
                <wp:effectExtent l="5080" t="229235" r="5715" b="5715"/>
                <wp:wrapTight wrapText="bothSides">
                  <wp:wrapPolygon edited="0">
                    <wp:start x="1930" y="7155"/>
                    <wp:lineTo x="1528" y="4485"/>
                    <wp:lineTo x="3399" y="1965"/>
                    <wp:lineTo x="5270" y="1965"/>
                    <wp:lineTo x="5861" y="1950"/>
                    <wp:lineTo x="6470" y="2205"/>
                    <wp:lineTo x="6970" y="2595"/>
                    <wp:lineTo x="7450" y="1380"/>
                    <wp:lineTo x="8338" y="645"/>
                    <wp:lineTo x="9341" y="645"/>
                    <wp:lineTo x="10005" y="690"/>
                    <wp:lineTo x="10709" y="1050"/>
                    <wp:lineTo x="11209" y="1695"/>
                    <wp:lineTo x="11569" y="630"/>
                    <wp:lineTo x="12331" y="0"/>
                    <wp:lineTo x="13151" y="0"/>
                    <wp:lineTo x="13839" y="0"/>
                    <wp:lineTo x="14471" y="450"/>
                    <wp:lineTo x="14870" y="1155"/>
                    <wp:lineTo x="15331" y="435"/>
                    <wp:lineTo x="16022" y="0"/>
                    <wp:lineTo x="16742" y="0"/>
                    <wp:lineTo x="17912" y="0"/>
                    <wp:lineTo x="18902" y="1125"/>
                    <wp:lineTo x="19112" y="2700"/>
                    <wp:lineTo x="20241" y="3150"/>
                    <wp:lineTo x="21062" y="4575"/>
                    <wp:lineTo x="21062" y="6210"/>
                    <wp:lineTo x="21062" y="6720"/>
                    <wp:lineTo x="21000" y="7200"/>
                    <wp:lineTo x="20831" y="7665"/>
                    <wp:lineTo x="21311" y="8460"/>
                    <wp:lineTo x="21603" y="9450"/>
                    <wp:lineTo x="21603" y="10455"/>
                    <wp:lineTo x="21603" y="12750"/>
                    <wp:lineTo x="20312" y="14685"/>
                    <wp:lineTo x="18652" y="15015"/>
                    <wp:lineTo x="18652" y="17205"/>
                    <wp:lineTo x="17371" y="18930"/>
                    <wp:lineTo x="15772" y="18930"/>
                    <wp:lineTo x="15221" y="18930"/>
                    <wp:lineTo x="14702" y="18720"/>
                    <wp:lineTo x="14241" y="18315"/>
                    <wp:lineTo x="13819" y="20250"/>
                    <wp:lineTo x="12490" y="21615"/>
                    <wp:lineTo x="11001" y="21615"/>
                    <wp:lineTo x="9889" y="21615"/>
                    <wp:lineTo x="8841" y="20790"/>
                    <wp:lineTo x="8209" y="19515"/>
                    <wp:lineTo x="7618" y="20010"/>
                    <wp:lineTo x="7930" y="20295"/>
                    <wp:lineTo x="6240" y="20295"/>
                    <wp:lineTo x="4849" y="20295"/>
                    <wp:lineTo x="3568" y="19290"/>
                    <wp:lineTo x="2899" y="17640"/>
                    <wp:lineTo x="1297" y="17610"/>
                    <wp:lineTo x="480" y="16305"/>
                    <wp:lineTo x="480" y="14670"/>
                    <wp:lineTo x="480" y="13905"/>
                    <wp:lineTo x="688" y="13215"/>
                    <wp:lineTo x="1067" y="12645"/>
                    <wp:lineTo x="379" y="12165"/>
                    <wp:lineTo x="0" y="11205"/>
                    <wp:lineTo x="0" y="10125"/>
                    <wp:lineTo x="0" y="8595"/>
                    <wp:lineTo x="840" y="7335"/>
                    <wp:lineTo x="1930" y="7155"/>
                    <wp:lineTo x="1930" y="7155"/>
                    <wp:lineTo x="1930" y="7155"/>
                    <wp:lineTo x="1949" y="7410"/>
                    <wp:lineTo x="2040" y="7695"/>
                    <wp:lineTo x="2089" y="7920"/>
                    <wp:lineTo x="6970" y="2595"/>
                    <wp:lineTo x="7200" y="2790"/>
                    <wp:lineTo x="7479" y="3045"/>
                    <wp:lineTo x="7670" y="3300"/>
                    <wp:lineTo x="11209" y="1695"/>
                    <wp:lineTo x="11131" y="1905"/>
                    <wp:lineTo x="11079" y="2160"/>
                    <wp:lineTo x="11030" y="2400"/>
                    <wp:lineTo x="14870" y="1155"/>
                    <wp:lineTo x="14721" y="1395"/>
                    <wp:lineTo x="14640" y="1710"/>
                    <wp:lineTo x="14539" y="2010"/>
                    <wp:lineTo x="19112" y="2700"/>
                    <wp:lineTo x="19132" y="2880"/>
                    <wp:lineTo x="19232" y="3285"/>
                    <wp:lineTo x="19190" y="3375"/>
                    <wp:lineTo x="20831" y="7665"/>
                    <wp:lineTo x="20663" y="8175"/>
                    <wp:lineTo x="20432" y="8625"/>
                    <wp:lineTo x="20111" y="8985"/>
                    <wp:lineTo x="18662" y="15015"/>
                    <wp:lineTo x="18743" y="14205"/>
                    <wp:lineTo x="18282" y="12195"/>
                    <wp:lineTo x="17001" y="11445"/>
                    <wp:lineTo x="14241" y="18315"/>
                    <wp:lineTo x="14319" y="17985"/>
                    <wp:lineTo x="14351" y="17685"/>
                    <wp:lineTo x="14371" y="17370"/>
                    <wp:lineTo x="8218" y="19515"/>
                    <wp:lineTo x="8059" y="19260"/>
                    <wp:lineTo x="7959" y="18960"/>
                    <wp:lineTo x="7858" y="18645"/>
                    <wp:lineTo x="2899" y="17640"/>
                    <wp:lineTo x="3088" y="17610"/>
                    <wp:lineTo x="3279" y="17550"/>
                    <wp:lineTo x="3457" y="17460"/>
                    <wp:lineTo x="1067" y="12645"/>
                    <wp:lineTo x="1398" y="12900"/>
                    <wp:lineTo x="1777" y="13125"/>
                    <wp:lineTo x="2329" y="13035"/>
                    <wp:lineTo x="17726" y="-24"/>
                    <wp:lineTo x="17726" y="292"/>
                    <wp:lineTo x="17643" y="602"/>
                    <wp:lineTo x="17485" y="876"/>
                    <wp:lineTo x="17327" y="1150"/>
                    <wp:lineTo x="17099" y="1377"/>
                    <wp:lineTo x="16826" y="1536"/>
                    <wp:lineTo x="16552" y="1694"/>
                    <wp:lineTo x="16242" y="1777"/>
                    <wp:lineTo x="15926" y="1777"/>
                    <wp:lineTo x="15610" y="1777"/>
                    <wp:lineTo x="15299" y="1694"/>
                    <wp:lineTo x="15025" y="1536"/>
                    <wp:lineTo x="14752" y="1377"/>
                    <wp:lineTo x="14524" y="1150"/>
                    <wp:lineTo x="14366" y="876"/>
                    <wp:lineTo x="14208" y="602"/>
                    <wp:lineTo x="14125" y="292"/>
                    <wp:lineTo x="14125" y="-24"/>
                    <wp:lineTo x="14125" y="-341"/>
                    <wp:lineTo x="14208" y="-651"/>
                    <wp:lineTo x="14366" y="-925"/>
                    <wp:lineTo x="14524" y="-1199"/>
                    <wp:lineTo x="14752" y="-1426"/>
                    <wp:lineTo x="15025" y="-1584"/>
                    <wp:lineTo x="15299" y="-1742"/>
                    <wp:lineTo x="15610" y="-1826"/>
                    <wp:lineTo x="15926" y="-1826"/>
                    <wp:lineTo x="16242" y="-1826"/>
                    <wp:lineTo x="16552" y="-1742"/>
                    <wp:lineTo x="16826" y="-1584"/>
                    <wp:lineTo x="17099" y="-1426"/>
                    <wp:lineTo x="17327" y="-1199"/>
                    <wp:lineTo x="17485" y="-925"/>
                    <wp:lineTo x="17643" y="-651"/>
                    <wp:lineTo x="17726" y="-341"/>
                    <wp:lineTo x="17726" y="-24"/>
                    <wp:lineTo x="17726" y="-24"/>
                    <wp:lineTo x="18399" y="-2716"/>
                    <wp:lineTo x="18399" y="-2505"/>
                    <wp:lineTo x="18343" y="-2298"/>
                    <wp:lineTo x="18238" y="-2115"/>
                    <wp:lineTo x="18133" y="-1933"/>
                    <wp:lineTo x="17981" y="-1781"/>
                    <wp:lineTo x="17799" y="-1676"/>
                    <wp:lineTo x="17616" y="-1570"/>
                    <wp:lineTo x="17409" y="-1515"/>
                    <wp:lineTo x="17199" y="-1515"/>
                    <wp:lineTo x="16988" y="-1515"/>
                    <wp:lineTo x="16781" y="-1570"/>
                    <wp:lineTo x="16599" y="-1676"/>
                    <wp:lineTo x="16416" y="-1781"/>
                    <wp:lineTo x="16265" y="-1933"/>
                    <wp:lineTo x="16159" y="-2115"/>
                    <wp:lineTo x="16054" y="-2298"/>
                    <wp:lineTo x="15998" y="-2505"/>
                    <wp:lineTo x="15998" y="-2716"/>
                    <wp:lineTo x="15998" y="-2927"/>
                    <wp:lineTo x="16054" y="-3134"/>
                    <wp:lineTo x="16159" y="-3316"/>
                    <wp:lineTo x="16265" y="-3499"/>
                    <wp:lineTo x="16416" y="-3650"/>
                    <wp:lineTo x="16599" y="-3756"/>
                    <wp:lineTo x="16781" y="-3861"/>
                    <wp:lineTo x="16988" y="-3917"/>
                    <wp:lineTo x="17199" y="-3917"/>
                    <wp:lineTo x="17409" y="-3917"/>
                    <wp:lineTo x="17616" y="-3861"/>
                    <wp:lineTo x="17799" y="-3756"/>
                    <wp:lineTo x="17981" y="-3650"/>
                    <wp:lineTo x="18133" y="-3499"/>
                    <wp:lineTo x="18238" y="-3316"/>
                    <wp:lineTo x="18343" y="-3134"/>
                    <wp:lineTo x="18399" y="-2927"/>
                    <wp:lineTo x="18399" y="-2716"/>
                    <wp:lineTo x="18399" y="-2716"/>
                    <wp:lineTo x="18787" y="-4593"/>
                    <wp:lineTo x="18787" y="-4470"/>
                    <wp:lineTo x="18754" y="-4349"/>
                    <wp:lineTo x="18693" y="-4243"/>
                    <wp:lineTo x="18632" y="-4136"/>
                    <wp:lineTo x="18543" y="-4048"/>
                    <wp:lineTo x="18437" y="-3987"/>
                    <wp:lineTo x="18330" y="-3925"/>
                    <wp:lineTo x="18210" y="-3893"/>
                    <wp:lineTo x="18087" y="-3893"/>
                    <wp:lineTo x="17964" y="-3893"/>
                    <wp:lineTo x="17843" y="-3925"/>
                    <wp:lineTo x="17737" y="-3987"/>
                    <wp:lineTo x="17630" y="-4048"/>
                    <wp:lineTo x="17542" y="-4136"/>
                    <wp:lineTo x="17480" y="-4243"/>
                    <wp:lineTo x="17419" y="-4349"/>
                    <wp:lineTo x="17387" y="-4470"/>
                    <wp:lineTo x="17387" y="-4593"/>
                    <wp:lineTo x="17387" y="-4716"/>
                    <wp:lineTo x="17419" y="-4837"/>
                    <wp:lineTo x="17480" y="-4943"/>
                    <wp:lineTo x="17542" y="-5050"/>
                    <wp:lineTo x="17630" y="-5138"/>
                    <wp:lineTo x="17737" y="-5200"/>
                    <wp:lineTo x="17843" y="-5261"/>
                    <wp:lineTo x="17964" y="-5294"/>
                    <wp:lineTo x="18087" y="-5294"/>
                    <wp:lineTo x="18210" y="-5294"/>
                    <wp:lineTo x="18330" y="-5261"/>
                    <wp:lineTo x="18437" y="-5200"/>
                    <wp:lineTo x="18543" y="-5138"/>
                    <wp:lineTo x="18632" y="-5050"/>
                    <wp:lineTo x="18693" y="-4943"/>
                    <wp:lineTo x="18754" y="-4837"/>
                    <wp:lineTo x="18787" y="-4716"/>
                    <wp:lineTo x="18787" y="-4593"/>
                    <wp:lineTo x="18787" y="-4593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cloudCallout">
                          <a:avLst>
                            <a:gd name="adj1" fmla="val 33722"/>
                            <a:gd name="adj2" fmla="val -7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Think of a number’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I double my number’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Then I subtract three’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n -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3pt;width:33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Think of a number’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I double my number’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Then I subtract three’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n -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0</wp:posOffset>
                </wp:positionV>
                <wp:extent cx="1257300" cy="685800"/>
                <wp:effectExtent l="5080" t="5080" r="5715" b="5715"/>
                <wp:wrapTight wrapText="bothSides">
                  <wp:wrapPolygon edited="0">
                    <wp:start x="1931" y="7160"/>
                    <wp:lineTo x="1527" y="4480"/>
                    <wp:lineTo x="3393" y="1960"/>
                    <wp:lineTo x="5269" y="1960"/>
                    <wp:lineTo x="5858" y="1940"/>
                    <wp:lineTo x="6469" y="2200"/>
                    <wp:lineTo x="6971" y="2600"/>
                    <wp:lineTo x="7451" y="1380"/>
                    <wp:lineTo x="8335" y="640"/>
                    <wp:lineTo x="9338" y="640"/>
                    <wp:lineTo x="10004" y="680"/>
                    <wp:lineTo x="10713" y="1040"/>
                    <wp:lineTo x="11215" y="1700"/>
                    <wp:lineTo x="11575" y="620"/>
                    <wp:lineTo x="12327" y="0"/>
                    <wp:lineTo x="13156" y="0"/>
                    <wp:lineTo x="13844" y="0"/>
                    <wp:lineTo x="14476" y="460"/>
                    <wp:lineTo x="14869" y="1160"/>
                    <wp:lineTo x="15327" y="440"/>
                    <wp:lineTo x="16025" y="0"/>
                    <wp:lineTo x="16745" y="0"/>
                    <wp:lineTo x="17913" y="0"/>
                    <wp:lineTo x="18905" y="1120"/>
                    <wp:lineTo x="19113" y="2700"/>
                    <wp:lineTo x="20247" y="3140"/>
                    <wp:lineTo x="21065" y="4580"/>
                    <wp:lineTo x="21065" y="6220"/>
                    <wp:lineTo x="21065" y="6720"/>
                    <wp:lineTo x="21000" y="7200"/>
                    <wp:lineTo x="20836" y="7660"/>
                    <wp:lineTo x="21316" y="8460"/>
                    <wp:lineTo x="21611" y="9440"/>
                    <wp:lineTo x="21611" y="10460"/>
                    <wp:lineTo x="21611" y="12760"/>
                    <wp:lineTo x="20313" y="14680"/>
                    <wp:lineTo x="18655" y="15020"/>
                    <wp:lineTo x="18655" y="17200"/>
                    <wp:lineTo x="17378" y="18920"/>
                    <wp:lineTo x="15775" y="18920"/>
                    <wp:lineTo x="15218" y="18920"/>
                    <wp:lineTo x="14705" y="18720"/>
                    <wp:lineTo x="14236" y="18320"/>
                    <wp:lineTo x="13822" y="20240"/>
                    <wp:lineTo x="12491" y="21620"/>
                    <wp:lineTo x="10996" y="21620"/>
                    <wp:lineTo x="9895" y="21620"/>
                    <wp:lineTo x="8836" y="20800"/>
                    <wp:lineTo x="8204" y="19520"/>
                    <wp:lineTo x="7615" y="20000"/>
                    <wp:lineTo x="7931" y="20300"/>
                    <wp:lineTo x="6240" y="20300"/>
                    <wp:lineTo x="4844" y="20300"/>
                    <wp:lineTo x="3567" y="19280"/>
                    <wp:lineTo x="2891" y="17640"/>
                    <wp:lineTo x="1298" y="17600"/>
                    <wp:lineTo x="480" y="16300"/>
                    <wp:lineTo x="480" y="14660"/>
                    <wp:lineTo x="480" y="13900"/>
                    <wp:lineTo x="687" y="13220"/>
                    <wp:lineTo x="1069" y="12640"/>
                    <wp:lineTo x="371" y="12160"/>
                    <wp:lineTo x="0" y="11220"/>
                    <wp:lineTo x="0" y="10120"/>
                    <wp:lineTo x="0" y="8580"/>
                    <wp:lineTo x="840" y="7320"/>
                    <wp:lineTo x="1931" y="7160"/>
                    <wp:lineTo x="1931" y="7160"/>
                    <wp:lineTo x="1931" y="7160"/>
                    <wp:lineTo x="1942" y="7400"/>
                    <wp:lineTo x="2040" y="7680"/>
                    <wp:lineTo x="2084" y="7920"/>
                    <wp:lineTo x="6971" y="2600"/>
                    <wp:lineTo x="7200" y="2780"/>
                    <wp:lineTo x="7484" y="3040"/>
                    <wp:lineTo x="7669" y="3300"/>
                    <wp:lineTo x="11215" y="1700"/>
                    <wp:lineTo x="11127" y="1900"/>
                    <wp:lineTo x="11084" y="2160"/>
                    <wp:lineTo x="11029" y="2400"/>
                    <wp:lineTo x="14869" y="1160"/>
                    <wp:lineTo x="14727" y="1400"/>
                    <wp:lineTo x="14640" y="1720"/>
                    <wp:lineTo x="14542" y="2000"/>
                    <wp:lineTo x="19113" y="2700"/>
                    <wp:lineTo x="19135" y="2880"/>
                    <wp:lineTo x="19233" y="3280"/>
                    <wp:lineTo x="19189" y="3380"/>
                    <wp:lineTo x="20836" y="7660"/>
                    <wp:lineTo x="20662" y="8160"/>
                    <wp:lineTo x="20433" y="8620"/>
                    <wp:lineTo x="20116" y="8980"/>
                    <wp:lineTo x="18665" y="15020"/>
                    <wp:lineTo x="18742" y="14200"/>
                    <wp:lineTo x="18284" y="12200"/>
                    <wp:lineTo x="17007" y="11460"/>
                    <wp:lineTo x="14236" y="18320"/>
                    <wp:lineTo x="14324" y="17980"/>
                    <wp:lineTo x="14356" y="17680"/>
                    <wp:lineTo x="14367" y="17360"/>
                    <wp:lineTo x="8215" y="19520"/>
                    <wp:lineTo x="8062" y="19260"/>
                    <wp:lineTo x="7964" y="18960"/>
                    <wp:lineTo x="7855" y="18640"/>
                    <wp:lineTo x="2891" y="17640"/>
                    <wp:lineTo x="3087" y="17600"/>
                    <wp:lineTo x="3273" y="17540"/>
                    <wp:lineTo x="3458" y="17460"/>
                    <wp:lineTo x="1069" y="12640"/>
                    <wp:lineTo x="1396" y="12900"/>
                    <wp:lineTo x="1778" y="13140"/>
                    <wp:lineTo x="2324" y="13040"/>
                    <wp:lineTo x="21023" y="6001"/>
                    <wp:lineTo x="21023" y="6317"/>
                    <wp:lineTo x="20940" y="6628"/>
                    <wp:lineTo x="20782" y="6902"/>
                    <wp:lineTo x="20624" y="7176"/>
                    <wp:lineTo x="20396" y="7403"/>
                    <wp:lineTo x="20123" y="7562"/>
                    <wp:lineTo x="19849" y="7720"/>
                    <wp:lineTo x="19538" y="7803"/>
                    <wp:lineTo x="19222" y="7803"/>
                    <wp:lineTo x="18906" y="7803"/>
                    <wp:lineTo x="18595" y="7720"/>
                    <wp:lineTo x="18322" y="7562"/>
                    <wp:lineTo x="18048" y="7403"/>
                    <wp:lineTo x="17820" y="7176"/>
                    <wp:lineTo x="17662" y="6902"/>
                    <wp:lineTo x="17504" y="6628"/>
                    <wp:lineTo x="17421" y="6317"/>
                    <wp:lineTo x="17421" y="6001"/>
                    <wp:lineTo x="17421" y="5685"/>
                    <wp:lineTo x="17504" y="5374"/>
                    <wp:lineTo x="17662" y="5100"/>
                    <wp:lineTo x="17820" y="4826"/>
                    <wp:lineTo x="18048" y="4599"/>
                    <wp:lineTo x="18322" y="4441"/>
                    <wp:lineTo x="18595" y="4283"/>
                    <wp:lineTo x="18906" y="4200"/>
                    <wp:lineTo x="19222" y="4200"/>
                    <wp:lineTo x="19538" y="4200"/>
                    <wp:lineTo x="19849" y="4283"/>
                    <wp:lineTo x="20123" y="4441"/>
                    <wp:lineTo x="20396" y="4599"/>
                    <wp:lineTo x="20624" y="4826"/>
                    <wp:lineTo x="20782" y="5100"/>
                    <wp:lineTo x="20940" y="5374"/>
                    <wp:lineTo x="21023" y="5685"/>
                    <wp:lineTo x="21023" y="6001"/>
                    <wp:lineTo x="21023" y="6001"/>
                    <wp:lineTo x="21020" y="5660"/>
                    <wp:lineTo x="21020" y="5871"/>
                    <wp:lineTo x="20965" y="6078"/>
                    <wp:lineTo x="20859" y="6260"/>
                    <wp:lineTo x="20754" y="6443"/>
                    <wp:lineTo x="20602" y="6595"/>
                    <wp:lineTo x="20420" y="6700"/>
                    <wp:lineTo x="20237" y="6806"/>
                    <wp:lineTo x="20030" y="6861"/>
                    <wp:lineTo x="19819" y="6861"/>
                    <wp:lineTo x="19609" y="6861"/>
                    <wp:lineTo x="19402" y="6806"/>
                    <wp:lineTo x="19219" y="6700"/>
                    <wp:lineTo x="19037" y="6595"/>
                    <wp:lineTo x="18885" y="6443"/>
                    <wp:lineTo x="18780" y="6260"/>
                    <wp:lineTo x="18674" y="6078"/>
                    <wp:lineTo x="18619" y="5871"/>
                    <wp:lineTo x="18619" y="5660"/>
                    <wp:lineTo x="18619" y="5449"/>
                    <wp:lineTo x="18674" y="5242"/>
                    <wp:lineTo x="18780" y="5059"/>
                    <wp:lineTo x="18885" y="4877"/>
                    <wp:lineTo x="19037" y="4725"/>
                    <wp:lineTo x="19219" y="4620"/>
                    <wp:lineTo x="19402" y="4514"/>
                    <wp:lineTo x="19609" y="4459"/>
                    <wp:lineTo x="19819" y="4459"/>
                    <wp:lineTo x="20030" y="4459"/>
                    <wp:lineTo x="20237" y="4514"/>
                    <wp:lineTo x="20420" y="4620"/>
                    <wp:lineTo x="20602" y="4725"/>
                    <wp:lineTo x="20754" y="4877"/>
                    <wp:lineTo x="20859" y="5059"/>
                    <wp:lineTo x="20965" y="5242"/>
                    <wp:lineTo x="21020" y="5449"/>
                    <wp:lineTo x="21020" y="5660"/>
                    <wp:lineTo x="21020" y="5660"/>
                    <wp:lineTo x="20335" y="5765"/>
                    <wp:lineTo x="20335" y="5888"/>
                    <wp:lineTo x="20303" y="6009"/>
                    <wp:lineTo x="20241" y="6116"/>
                    <wp:lineTo x="20180" y="6222"/>
                    <wp:lineTo x="20092" y="6311"/>
                    <wp:lineTo x="19985" y="6372"/>
                    <wp:lineTo x="19879" y="6434"/>
                    <wp:lineTo x="19758" y="6466"/>
                    <wp:lineTo x="19635" y="6466"/>
                    <wp:lineTo x="19512" y="6466"/>
                    <wp:lineTo x="19391" y="6434"/>
                    <wp:lineTo x="19285" y="6372"/>
                    <wp:lineTo x="19178" y="6311"/>
                    <wp:lineTo x="19090" y="6222"/>
                    <wp:lineTo x="19028" y="6116"/>
                    <wp:lineTo x="18967" y="6009"/>
                    <wp:lineTo x="18935" y="5888"/>
                    <wp:lineTo x="18935" y="5765"/>
                    <wp:lineTo x="18935" y="5642"/>
                    <wp:lineTo x="18967" y="5522"/>
                    <wp:lineTo x="19028" y="5415"/>
                    <wp:lineTo x="19090" y="5308"/>
                    <wp:lineTo x="19178" y="5220"/>
                    <wp:lineTo x="19285" y="5159"/>
                    <wp:lineTo x="19391" y="5097"/>
                    <wp:lineTo x="19512" y="5065"/>
                    <wp:lineTo x="19635" y="5065"/>
                    <wp:lineTo x="19758" y="5065"/>
                    <wp:lineTo x="19879" y="5097"/>
                    <wp:lineTo x="19985" y="5159"/>
                    <wp:lineTo x="20092" y="5220"/>
                    <wp:lineTo x="20180" y="5308"/>
                    <wp:lineTo x="20241" y="5415"/>
                    <wp:lineTo x="20303" y="5522"/>
                    <wp:lineTo x="20335" y="5642"/>
                    <wp:lineTo x="20335" y="5765"/>
                    <wp:lineTo x="20335" y="5765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40856"/>
                            <a:gd name="adj2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quivalent Fra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quivalent Frac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15100</wp:posOffset>
                </wp:positionH>
                <wp:positionV relativeFrom="paragraph">
                  <wp:posOffset>2247900</wp:posOffset>
                </wp:positionV>
                <wp:extent cx="457200" cy="114300"/>
                <wp:effectExtent l="5080" t="5715" r="13335" b="5715"/>
                <wp:wrapTight wrapText="bothSides">
                  <wp:wrapPolygon edited="0">
                    <wp:start x="0" y="0"/>
                    <wp:lineTo x="0" y="1080"/>
                    <wp:lineTo x="30" y="2160"/>
                    <wp:lineTo x="90" y="3240"/>
                    <wp:lineTo x="150" y="4320"/>
                    <wp:lineTo x="240" y="5400"/>
                    <wp:lineTo x="360" y="6480"/>
                    <wp:lineTo x="480" y="7560"/>
                    <wp:lineTo x="600" y="8520"/>
                    <wp:lineTo x="780" y="9600"/>
                    <wp:lineTo x="960" y="10560"/>
                    <wp:lineTo x="1140" y="11520"/>
                    <wp:lineTo x="1350" y="12360"/>
                    <wp:lineTo x="1590" y="13320"/>
                    <wp:lineTo x="1830" y="14160"/>
                    <wp:lineTo x="2070" y="15000"/>
                    <wp:lineTo x="2340" y="15720"/>
                    <wp:lineTo x="2640" y="16440"/>
                    <wp:lineTo x="2940" y="17160"/>
                    <wp:lineTo x="3240" y="17880"/>
                    <wp:lineTo x="3570" y="18480"/>
                    <wp:lineTo x="3900" y="18960"/>
                    <wp:lineTo x="4230" y="19560"/>
                    <wp:lineTo x="4590" y="19920"/>
                    <wp:lineTo x="4920" y="20400"/>
                    <wp:lineTo x="5310" y="20760"/>
                    <wp:lineTo x="5670" y="21000"/>
                    <wp:lineTo x="6030" y="21240"/>
                    <wp:lineTo x="6420" y="21480"/>
                    <wp:lineTo x="6810" y="21600"/>
                    <wp:lineTo x="7170" y="21720"/>
                    <wp:lineTo x="7560" y="21720"/>
                    <wp:lineTo x="11880" y="21720"/>
                    <wp:lineTo x="12270" y="21720"/>
                    <wp:lineTo x="12660" y="21600"/>
                    <wp:lineTo x="13050" y="21480"/>
                    <wp:lineTo x="13410" y="21240"/>
                    <wp:lineTo x="13800" y="21000"/>
                    <wp:lineTo x="14160" y="20640"/>
                    <wp:lineTo x="14550" y="20280"/>
                    <wp:lineTo x="14910" y="19920"/>
                    <wp:lineTo x="15240" y="19440"/>
                    <wp:lineTo x="15600" y="18960"/>
                    <wp:lineTo x="15930" y="18360"/>
                    <wp:lineTo x="16260" y="17760"/>
                    <wp:lineTo x="16560" y="17040"/>
                    <wp:lineTo x="16860" y="16320"/>
                    <wp:lineTo x="17160" y="15600"/>
                    <wp:lineTo x="17430" y="14760"/>
                    <wp:lineTo x="17670" y="13920"/>
                    <wp:lineTo x="17910" y="13080"/>
                    <wp:lineTo x="18150" y="12120"/>
                    <wp:lineTo x="18360" y="11280"/>
                    <wp:lineTo x="18540" y="10200"/>
                    <wp:lineTo x="18720" y="9240"/>
                    <wp:lineTo x="18870" y="8280"/>
                    <wp:lineTo x="19020" y="7200"/>
                    <wp:lineTo x="21180" y="7200"/>
                    <wp:lineTo x="17280" y="0"/>
                    <wp:lineTo x="12540" y="7200"/>
                    <wp:lineTo x="14700" y="7200"/>
                    <wp:lineTo x="14550" y="8280"/>
                    <wp:lineTo x="14400" y="9240"/>
                    <wp:lineTo x="14220" y="10320"/>
                    <wp:lineTo x="14010" y="11280"/>
                    <wp:lineTo x="13800" y="12240"/>
                    <wp:lineTo x="13560" y="13200"/>
                    <wp:lineTo x="13320" y="14040"/>
                    <wp:lineTo x="13050" y="14880"/>
                    <wp:lineTo x="12780" y="15720"/>
                    <wp:lineTo x="12480" y="16440"/>
                    <wp:lineTo x="12180" y="17160"/>
                    <wp:lineTo x="11850" y="17880"/>
                    <wp:lineTo x="11520" y="18480"/>
                    <wp:lineTo x="11190" y="19080"/>
                    <wp:lineTo x="10830" y="19560"/>
                    <wp:lineTo x="10470" y="20040"/>
                    <wp:lineTo x="10110" y="20400"/>
                    <wp:lineTo x="9720" y="20760"/>
                    <wp:lineTo x="9720" y="20760"/>
                    <wp:lineTo x="9360" y="20520"/>
                    <wp:lineTo x="9000" y="20040"/>
                    <wp:lineTo x="8640" y="19560"/>
                    <wp:lineTo x="8280" y="19080"/>
                    <wp:lineTo x="7950" y="18600"/>
                    <wp:lineTo x="7620" y="18000"/>
                    <wp:lineTo x="7320" y="17280"/>
                    <wp:lineTo x="7020" y="16560"/>
                    <wp:lineTo x="6720" y="15840"/>
                    <wp:lineTo x="6450" y="15120"/>
                    <wp:lineTo x="6180" y="14280"/>
                    <wp:lineTo x="5940" y="13440"/>
                    <wp:lineTo x="5700" y="12480"/>
                    <wp:lineTo x="5490" y="11640"/>
                    <wp:lineTo x="5280" y="10680"/>
                    <wp:lineTo x="5100" y="9720"/>
                    <wp:lineTo x="4950" y="8640"/>
                    <wp:lineTo x="4800" y="7680"/>
                    <wp:lineTo x="4680" y="6600"/>
                    <wp:lineTo x="4560" y="5520"/>
                    <wp:lineTo x="4470" y="4440"/>
                    <wp:lineTo x="4410" y="3360"/>
                    <wp:lineTo x="4350" y="2280"/>
                    <wp:lineTo x="4320" y="1080"/>
                    <wp:lineTo x="4320" y="0"/>
                    <wp:lineTo x="0" y="0"/>
                    <wp:lineTo x="0" y="0"/>
                    <wp:lineTo x="0" y="1080"/>
                    <wp:lineTo x="30" y="2160"/>
                    <wp:lineTo x="90" y="3240"/>
                    <wp:lineTo x="150" y="4320"/>
                    <wp:lineTo x="240" y="5400"/>
                    <wp:lineTo x="360" y="6480"/>
                    <wp:lineTo x="480" y="7560"/>
                    <wp:lineTo x="600" y="8520"/>
                    <wp:lineTo x="780" y="9600"/>
                    <wp:lineTo x="960" y="10560"/>
                    <wp:lineTo x="1140" y="11520"/>
                    <wp:lineTo x="1350" y="12360"/>
                    <wp:lineTo x="1590" y="13320"/>
                    <wp:lineTo x="1830" y="14160"/>
                    <wp:lineTo x="2070" y="15000"/>
                    <wp:lineTo x="2340" y="15720"/>
                    <wp:lineTo x="2640" y="16440"/>
                    <wp:lineTo x="2940" y="17160"/>
                    <wp:lineTo x="3240" y="17880"/>
                    <wp:lineTo x="3570" y="18480"/>
                    <wp:lineTo x="3900" y="18960"/>
                    <wp:lineTo x="4230" y="19560"/>
                    <wp:lineTo x="4590" y="19920"/>
                    <wp:lineTo x="4920" y="20400"/>
                    <wp:lineTo x="5310" y="20760"/>
                    <wp:lineTo x="5670" y="21000"/>
                    <wp:lineTo x="6030" y="21240"/>
                    <wp:lineTo x="6420" y="21480"/>
                    <wp:lineTo x="6810" y="21600"/>
                    <wp:lineTo x="7170" y="21720"/>
                    <wp:lineTo x="7560" y="21720"/>
                    <wp:lineTo x="11880" y="21720"/>
                    <wp:lineTo x="11730" y="21720"/>
                    <wp:lineTo x="11580" y="21720"/>
                    <wp:lineTo x="11430" y="21720"/>
                    <wp:lineTo x="11280" y="21600"/>
                    <wp:lineTo x="11160" y="21600"/>
                    <wp:lineTo x="11010" y="21600"/>
                    <wp:lineTo x="10860" y="21480"/>
                    <wp:lineTo x="10710" y="21480"/>
                    <wp:lineTo x="10560" y="21360"/>
                    <wp:lineTo x="10440" y="21360"/>
                    <wp:lineTo x="10290" y="21240"/>
                    <wp:lineTo x="10140" y="21120"/>
                    <wp:lineTo x="9990" y="21000"/>
                    <wp:lineTo x="9870" y="20880"/>
                    <wp:lineTo x="9720" y="20760"/>
                    <wp:lineTo x="9720" y="20760"/>
                    <wp:lineTo x="9360" y="20520"/>
                    <wp:lineTo x="9000" y="20040"/>
                    <wp:lineTo x="8640" y="19560"/>
                    <wp:lineTo x="8280" y="19080"/>
                    <wp:lineTo x="7950" y="18600"/>
                    <wp:lineTo x="7620" y="18000"/>
                    <wp:lineTo x="7320" y="17280"/>
                    <wp:lineTo x="7020" y="16560"/>
                    <wp:lineTo x="6720" y="15840"/>
                    <wp:lineTo x="6450" y="15120"/>
                    <wp:lineTo x="6180" y="14280"/>
                    <wp:lineTo x="5940" y="13440"/>
                    <wp:lineTo x="5700" y="12480"/>
                    <wp:lineTo x="5490" y="11640"/>
                    <wp:lineTo x="5280" y="10680"/>
                    <wp:lineTo x="5100" y="9720"/>
                    <wp:lineTo x="4950" y="8640"/>
                    <wp:lineTo x="4800" y="7680"/>
                    <wp:lineTo x="4680" y="6600"/>
                    <wp:lineTo x="4560" y="5520"/>
                    <wp:lineTo x="4470" y="4440"/>
                    <wp:lineTo x="4410" y="3360"/>
                    <wp:lineTo x="4350" y="2280"/>
                    <wp:lineTo x="4320" y="1080"/>
                    <wp:lineTo x="4320" y="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77pt;width:35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29500</wp:posOffset>
                </wp:positionH>
                <wp:positionV relativeFrom="paragraph">
                  <wp:posOffset>1676400</wp:posOffset>
                </wp:positionV>
                <wp:extent cx="342900" cy="114300"/>
                <wp:effectExtent l="5080" t="5080" r="10795" b="6350"/>
                <wp:wrapTight wrapText="bothSides">
                  <wp:wrapPolygon edited="0">
                    <wp:start x="0" y="21720"/>
                    <wp:lineTo x="0" y="20640"/>
                    <wp:lineTo x="40" y="19560"/>
                    <wp:lineTo x="80" y="18480"/>
                    <wp:lineTo x="160" y="17400"/>
                    <wp:lineTo x="240" y="16320"/>
                    <wp:lineTo x="360" y="15240"/>
                    <wp:lineTo x="480" y="14160"/>
                    <wp:lineTo x="600" y="13200"/>
                    <wp:lineTo x="760" y="12120"/>
                    <wp:lineTo x="960" y="11160"/>
                    <wp:lineTo x="1160" y="10200"/>
                    <wp:lineTo x="1360" y="9360"/>
                    <wp:lineTo x="1600" y="8400"/>
                    <wp:lineTo x="1840" y="7560"/>
                    <wp:lineTo x="2080" y="6720"/>
                    <wp:lineTo x="2360" y="6000"/>
                    <wp:lineTo x="2640" y="5280"/>
                    <wp:lineTo x="2920" y="4560"/>
                    <wp:lineTo x="3240" y="3840"/>
                    <wp:lineTo x="3560" y="3240"/>
                    <wp:lineTo x="3880" y="2760"/>
                    <wp:lineTo x="4240" y="2160"/>
                    <wp:lineTo x="4560" y="1800"/>
                    <wp:lineTo x="4920" y="1320"/>
                    <wp:lineTo x="5280" y="960"/>
                    <wp:lineTo x="5680" y="720"/>
                    <wp:lineTo x="6040" y="480"/>
                    <wp:lineTo x="6400" y="240"/>
                    <wp:lineTo x="6800" y="120"/>
                    <wp:lineTo x="7160" y="0"/>
                    <wp:lineTo x="7560" y="0"/>
                    <wp:lineTo x="11880" y="0"/>
                    <wp:lineTo x="12280" y="0"/>
                    <wp:lineTo x="12640" y="120"/>
                    <wp:lineTo x="13040" y="240"/>
                    <wp:lineTo x="13400" y="480"/>
                    <wp:lineTo x="13800" y="720"/>
                    <wp:lineTo x="14160" y="960"/>
                    <wp:lineTo x="14520" y="1440"/>
                    <wp:lineTo x="14880" y="1800"/>
                    <wp:lineTo x="15240" y="2280"/>
                    <wp:lineTo x="15600" y="2760"/>
                    <wp:lineTo x="15920" y="3360"/>
                    <wp:lineTo x="16240" y="3960"/>
                    <wp:lineTo x="16560" y="4680"/>
                    <wp:lineTo x="16840" y="5400"/>
                    <wp:lineTo x="17120" y="6120"/>
                    <wp:lineTo x="17400" y="6840"/>
                    <wp:lineTo x="17680" y="7680"/>
                    <wp:lineTo x="17920" y="8640"/>
                    <wp:lineTo x="18120" y="9480"/>
                    <wp:lineTo x="18320" y="10440"/>
                    <wp:lineTo x="18520" y="11400"/>
                    <wp:lineTo x="18720" y="12360"/>
                    <wp:lineTo x="18880" y="13440"/>
                    <wp:lineTo x="19000" y="14400"/>
                    <wp:lineTo x="21200" y="14400"/>
                    <wp:lineTo x="17280" y="21720"/>
                    <wp:lineTo x="12520" y="14400"/>
                    <wp:lineTo x="14680" y="14400"/>
                    <wp:lineTo x="14520" y="13320"/>
                    <wp:lineTo x="14360" y="12360"/>
                    <wp:lineTo x="14200" y="11280"/>
                    <wp:lineTo x="14000" y="10320"/>
                    <wp:lineTo x="13800" y="9360"/>
                    <wp:lineTo x="13560" y="8520"/>
                    <wp:lineTo x="13320" y="7560"/>
                    <wp:lineTo x="13040" y="6720"/>
                    <wp:lineTo x="12760" y="6000"/>
                    <wp:lineTo x="12480" y="5160"/>
                    <wp:lineTo x="12160" y="4440"/>
                    <wp:lineTo x="11840" y="3840"/>
                    <wp:lineTo x="11520" y="3240"/>
                    <wp:lineTo x="11160" y="2640"/>
                    <wp:lineTo x="10800" y="2160"/>
                    <wp:lineTo x="10440" y="1680"/>
                    <wp:lineTo x="10080" y="1200"/>
                    <wp:lineTo x="9720" y="960"/>
                    <wp:lineTo x="9720" y="960"/>
                    <wp:lineTo x="9360" y="1200"/>
                    <wp:lineTo x="9000" y="1680"/>
                    <wp:lineTo x="8640" y="2040"/>
                    <wp:lineTo x="8280" y="2640"/>
                    <wp:lineTo x="7960" y="3120"/>
                    <wp:lineTo x="7640" y="3720"/>
                    <wp:lineTo x="7320" y="4440"/>
                    <wp:lineTo x="7000" y="5040"/>
                    <wp:lineTo x="6720" y="5880"/>
                    <wp:lineTo x="6440" y="6600"/>
                    <wp:lineTo x="6200" y="7440"/>
                    <wp:lineTo x="5920" y="8280"/>
                    <wp:lineTo x="5720" y="9240"/>
                    <wp:lineTo x="5480" y="10080"/>
                    <wp:lineTo x="5280" y="11040"/>
                    <wp:lineTo x="5120" y="12000"/>
                    <wp:lineTo x="4960" y="13080"/>
                    <wp:lineTo x="4800" y="14040"/>
                    <wp:lineTo x="4680" y="15120"/>
                    <wp:lineTo x="4560" y="16200"/>
                    <wp:lineTo x="4480" y="17280"/>
                    <wp:lineTo x="4400" y="18360"/>
                    <wp:lineTo x="4360" y="19440"/>
                    <wp:lineTo x="4320" y="20640"/>
                    <wp:lineTo x="4320" y="21720"/>
                    <wp:lineTo x="0" y="21720"/>
                    <wp:lineTo x="0" y="21720"/>
                    <wp:lineTo x="0" y="20640"/>
                    <wp:lineTo x="40" y="19560"/>
                    <wp:lineTo x="80" y="18480"/>
                    <wp:lineTo x="160" y="17400"/>
                    <wp:lineTo x="240" y="16320"/>
                    <wp:lineTo x="360" y="15240"/>
                    <wp:lineTo x="480" y="14160"/>
                    <wp:lineTo x="600" y="13200"/>
                    <wp:lineTo x="760" y="12120"/>
                    <wp:lineTo x="960" y="11160"/>
                    <wp:lineTo x="1160" y="10200"/>
                    <wp:lineTo x="1360" y="9360"/>
                    <wp:lineTo x="1600" y="8400"/>
                    <wp:lineTo x="1840" y="7560"/>
                    <wp:lineTo x="2080" y="6720"/>
                    <wp:lineTo x="2360" y="6000"/>
                    <wp:lineTo x="2640" y="5280"/>
                    <wp:lineTo x="2920" y="4560"/>
                    <wp:lineTo x="3240" y="3840"/>
                    <wp:lineTo x="3560" y="3240"/>
                    <wp:lineTo x="3880" y="2760"/>
                    <wp:lineTo x="4240" y="2160"/>
                    <wp:lineTo x="4560" y="1800"/>
                    <wp:lineTo x="4920" y="1320"/>
                    <wp:lineTo x="5280" y="960"/>
                    <wp:lineTo x="5680" y="720"/>
                    <wp:lineTo x="6040" y="480"/>
                    <wp:lineTo x="6400" y="240"/>
                    <wp:lineTo x="6800" y="120"/>
                    <wp:lineTo x="7160" y="0"/>
                    <wp:lineTo x="7560" y="0"/>
                    <wp:lineTo x="7560" y="0"/>
                    <wp:lineTo x="7720" y="0"/>
                    <wp:lineTo x="7840" y="0"/>
                    <wp:lineTo x="8000" y="0"/>
                    <wp:lineTo x="8160" y="120"/>
                    <wp:lineTo x="8280" y="120"/>
                    <wp:lineTo x="8440" y="120"/>
                    <wp:lineTo x="8560" y="240"/>
                    <wp:lineTo x="8720" y="240"/>
                    <wp:lineTo x="8880" y="360"/>
                    <wp:lineTo x="9000" y="360"/>
                    <wp:lineTo x="9160" y="480"/>
                    <wp:lineTo x="9280" y="600"/>
                    <wp:lineTo x="9440" y="720"/>
                    <wp:lineTo x="9560" y="840"/>
                    <wp:lineTo x="9720" y="960"/>
                    <wp:lineTo x="9720" y="960"/>
                    <wp:lineTo x="9360" y="1200"/>
                    <wp:lineTo x="9000" y="1680"/>
                    <wp:lineTo x="8640" y="2040"/>
                    <wp:lineTo x="8280" y="2640"/>
                    <wp:lineTo x="7960" y="3120"/>
                    <wp:lineTo x="7640" y="3720"/>
                    <wp:lineTo x="7320" y="4440"/>
                    <wp:lineTo x="7000" y="5040"/>
                    <wp:lineTo x="6720" y="5880"/>
                    <wp:lineTo x="6440" y="6600"/>
                    <wp:lineTo x="6200" y="7440"/>
                    <wp:lineTo x="5920" y="8280"/>
                    <wp:lineTo x="5720" y="9240"/>
                    <wp:lineTo x="5480" y="10080"/>
                    <wp:lineTo x="5280" y="11040"/>
                    <wp:lineTo x="5120" y="12000"/>
                    <wp:lineTo x="4960" y="13080"/>
                    <wp:lineTo x="4800" y="14040"/>
                    <wp:lineTo x="4680" y="15120"/>
                    <wp:lineTo x="4560" y="16200"/>
                    <wp:lineTo x="4480" y="17280"/>
                    <wp:lineTo x="4400" y="18360"/>
                    <wp:lineTo x="4360" y="19440"/>
                    <wp:lineTo x="4320" y="20640"/>
                    <wp:lineTo x="4320" y="21720"/>
                    <wp:lineTo x="0" y="2172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32pt;width:26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5200</wp:posOffset>
                </wp:positionH>
                <wp:positionV relativeFrom="paragraph">
                  <wp:posOffset>4191000</wp:posOffset>
                </wp:positionV>
                <wp:extent cx="2171700" cy="685800"/>
                <wp:effectExtent l="5080" t="5080" r="5715" b="5715"/>
                <wp:wrapTight wrapText="bothSides">
                  <wp:wrapPolygon edited="0">
                    <wp:start x="1926" y="7160"/>
                    <wp:lineTo x="1528" y="4480"/>
                    <wp:lineTo x="3398" y="1960"/>
                    <wp:lineTo x="5267" y="1960"/>
                    <wp:lineTo x="5861" y="1940"/>
                    <wp:lineTo x="6467" y="2200"/>
                    <wp:lineTo x="6966" y="2600"/>
                    <wp:lineTo x="7446" y="1380"/>
                    <wp:lineTo x="8337" y="640"/>
                    <wp:lineTo x="9341" y="640"/>
                    <wp:lineTo x="10004" y="680"/>
                    <wp:lineTo x="10712" y="1040"/>
                    <wp:lineTo x="11211" y="1700"/>
                    <wp:lineTo x="11571" y="620"/>
                    <wp:lineTo x="12328" y="0"/>
                    <wp:lineTo x="13149" y="0"/>
                    <wp:lineTo x="13838" y="0"/>
                    <wp:lineTo x="14469" y="460"/>
                    <wp:lineTo x="14874" y="1160"/>
                    <wp:lineTo x="15328" y="440"/>
                    <wp:lineTo x="16023" y="0"/>
                    <wp:lineTo x="16743" y="0"/>
                    <wp:lineTo x="17912" y="0"/>
                    <wp:lineTo x="18903" y="1120"/>
                    <wp:lineTo x="19112" y="2700"/>
                    <wp:lineTo x="20242" y="3140"/>
                    <wp:lineTo x="21063" y="4580"/>
                    <wp:lineTo x="21063" y="6220"/>
                    <wp:lineTo x="21063" y="6720"/>
                    <wp:lineTo x="21000" y="7200"/>
                    <wp:lineTo x="20836" y="7660"/>
                    <wp:lineTo x="21316" y="8460"/>
                    <wp:lineTo x="21606" y="9440"/>
                    <wp:lineTo x="21606" y="10460"/>
                    <wp:lineTo x="21606" y="12760"/>
                    <wp:lineTo x="20312" y="14680"/>
                    <wp:lineTo x="18651" y="15020"/>
                    <wp:lineTo x="18651" y="17200"/>
                    <wp:lineTo x="17375" y="18920"/>
                    <wp:lineTo x="15771" y="18920"/>
                    <wp:lineTo x="15221" y="18920"/>
                    <wp:lineTo x="14703" y="18720"/>
                    <wp:lineTo x="14242" y="18320"/>
                    <wp:lineTo x="13819" y="20240"/>
                    <wp:lineTo x="12493" y="21620"/>
                    <wp:lineTo x="11002" y="21620"/>
                    <wp:lineTo x="9891" y="21620"/>
                    <wp:lineTo x="8842" y="20800"/>
                    <wp:lineTo x="8211" y="19520"/>
                    <wp:lineTo x="7617" y="20000"/>
                    <wp:lineTo x="7926" y="20300"/>
                    <wp:lineTo x="6240" y="20300"/>
                    <wp:lineTo x="4851" y="20300"/>
                    <wp:lineTo x="3568" y="19280"/>
                    <wp:lineTo x="2899" y="17640"/>
                    <wp:lineTo x="1295" y="17600"/>
                    <wp:lineTo x="480" y="16300"/>
                    <wp:lineTo x="480" y="14660"/>
                    <wp:lineTo x="480" y="13900"/>
                    <wp:lineTo x="688" y="13220"/>
                    <wp:lineTo x="1067" y="12640"/>
                    <wp:lineTo x="379" y="12160"/>
                    <wp:lineTo x="0" y="11220"/>
                    <wp:lineTo x="0" y="10120"/>
                    <wp:lineTo x="0" y="8580"/>
                    <wp:lineTo x="840" y="7320"/>
                    <wp:lineTo x="1926" y="7160"/>
                    <wp:lineTo x="1926" y="7160"/>
                    <wp:lineTo x="1926" y="7160"/>
                    <wp:lineTo x="1945" y="7400"/>
                    <wp:lineTo x="2040" y="7680"/>
                    <wp:lineTo x="2091" y="7920"/>
                    <wp:lineTo x="6966" y="2600"/>
                    <wp:lineTo x="7200" y="2780"/>
                    <wp:lineTo x="7478" y="3040"/>
                    <wp:lineTo x="7667" y="3300"/>
                    <wp:lineTo x="11211" y="1700"/>
                    <wp:lineTo x="11128" y="1900"/>
                    <wp:lineTo x="11078" y="2160"/>
                    <wp:lineTo x="11027" y="2400"/>
                    <wp:lineTo x="14874" y="1160"/>
                    <wp:lineTo x="14722" y="1400"/>
                    <wp:lineTo x="14640" y="1720"/>
                    <wp:lineTo x="14539" y="2000"/>
                    <wp:lineTo x="19112" y="2700"/>
                    <wp:lineTo x="19131" y="2880"/>
                    <wp:lineTo x="19232" y="3280"/>
                    <wp:lineTo x="19194" y="3380"/>
                    <wp:lineTo x="20836" y="7660"/>
                    <wp:lineTo x="20665" y="8160"/>
                    <wp:lineTo x="20432" y="8620"/>
                    <wp:lineTo x="20116" y="8980"/>
                    <wp:lineTo x="18663" y="15020"/>
                    <wp:lineTo x="18745" y="14200"/>
                    <wp:lineTo x="18284" y="12200"/>
                    <wp:lineTo x="17002" y="11460"/>
                    <wp:lineTo x="14242" y="18320"/>
                    <wp:lineTo x="14318" y="17980"/>
                    <wp:lineTo x="14349" y="17680"/>
                    <wp:lineTo x="14368" y="17360"/>
                    <wp:lineTo x="8217" y="19520"/>
                    <wp:lineTo x="8059" y="19260"/>
                    <wp:lineTo x="7958" y="18960"/>
                    <wp:lineTo x="7857" y="18640"/>
                    <wp:lineTo x="2899" y="17640"/>
                    <wp:lineTo x="3088" y="17600"/>
                    <wp:lineTo x="3278" y="17540"/>
                    <wp:lineTo x="3455" y="17460"/>
                    <wp:lineTo x="1067" y="12640"/>
                    <wp:lineTo x="1396" y="12900"/>
                    <wp:lineTo x="1775" y="13140"/>
                    <wp:lineTo x="2331" y="13040"/>
                    <wp:lineTo x="6595" y="2523"/>
                    <wp:lineTo x="6595" y="2839"/>
                    <wp:lineTo x="6512" y="3150"/>
                    <wp:lineTo x="6354" y="3424"/>
                    <wp:lineTo x="6196" y="3698"/>
                    <wp:lineTo x="5968" y="3925"/>
                    <wp:lineTo x="5695" y="4083"/>
                    <wp:lineTo x="5421" y="4242"/>
                    <wp:lineTo x="5110" y="4325"/>
                    <wp:lineTo x="4794" y="4325"/>
                    <wp:lineTo x="4478" y="4325"/>
                    <wp:lineTo x="4168" y="4242"/>
                    <wp:lineTo x="3894" y="4083"/>
                    <wp:lineTo x="3620" y="3925"/>
                    <wp:lineTo x="3393" y="3698"/>
                    <wp:lineTo x="3235" y="3424"/>
                    <wp:lineTo x="3077" y="3150"/>
                    <wp:lineTo x="2994" y="2839"/>
                    <wp:lineTo x="2994" y="2523"/>
                    <wp:lineTo x="2994" y="2207"/>
                    <wp:lineTo x="3077" y="1896"/>
                    <wp:lineTo x="3235" y="1622"/>
                    <wp:lineTo x="3393" y="1348"/>
                    <wp:lineTo x="3620" y="1121"/>
                    <wp:lineTo x="3894" y="963"/>
                    <wp:lineTo x="4168" y="805"/>
                    <wp:lineTo x="4478" y="722"/>
                    <wp:lineTo x="4794" y="722"/>
                    <wp:lineTo x="5110" y="722"/>
                    <wp:lineTo x="5421" y="805"/>
                    <wp:lineTo x="5695" y="963"/>
                    <wp:lineTo x="5968" y="1121"/>
                    <wp:lineTo x="6196" y="1348"/>
                    <wp:lineTo x="6354" y="1622"/>
                    <wp:lineTo x="6512" y="1896"/>
                    <wp:lineTo x="6595" y="2207"/>
                    <wp:lineTo x="6595" y="2523"/>
                    <wp:lineTo x="6595" y="2523"/>
                    <wp:lineTo x="5273" y="1528"/>
                    <wp:lineTo x="5273" y="1738"/>
                    <wp:lineTo x="5217" y="1946"/>
                    <wp:lineTo x="5112" y="2128"/>
                    <wp:lineTo x="5007" y="2311"/>
                    <wp:lineTo x="4855" y="2462"/>
                    <wp:lineTo x="4673" y="2568"/>
                    <wp:lineTo x="4490" y="2673"/>
                    <wp:lineTo x="4283" y="2729"/>
                    <wp:lineTo x="4072" y="2729"/>
                    <wp:lineTo x="3862" y="2729"/>
                    <wp:lineTo x="3655" y="2673"/>
                    <wp:lineTo x="3472" y="2568"/>
                    <wp:lineTo x="3290" y="2462"/>
                    <wp:lineTo x="3138" y="2311"/>
                    <wp:lineTo x="3033" y="2128"/>
                    <wp:lineTo x="2927" y="1946"/>
                    <wp:lineTo x="2872" y="1738"/>
                    <wp:lineTo x="2872" y="1528"/>
                    <wp:lineTo x="2872" y="1317"/>
                    <wp:lineTo x="2927" y="1110"/>
                    <wp:lineTo x="3033" y="927"/>
                    <wp:lineTo x="3138" y="744"/>
                    <wp:lineTo x="3290" y="593"/>
                    <wp:lineTo x="3472" y="487"/>
                    <wp:lineTo x="3655" y="382"/>
                    <wp:lineTo x="3862" y="327"/>
                    <wp:lineTo x="4072" y="327"/>
                    <wp:lineTo x="4283" y="327"/>
                    <wp:lineTo x="4490" y="382"/>
                    <wp:lineTo x="4673" y="487"/>
                    <wp:lineTo x="4855" y="593"/>
                    <wp:lineTo x="5007" y="744"/>
                    <wp:lineTo x="5112" y="927"/>
                    <wp:lineTo x="5217" y="1110"/>
                    <wp:lineTo x="5273" y="1317"/>
                    <wp:lineTo x="5273" y="1528"/>
                    <wp:lineTo x="5273" y="1528"/>
                    <wp:lineTo x="4579" y="1261"/>
                    <wp:lineTo x="4579" y="1384"/>
                    <wp:lineTo x="4547" y="1505"/>
                    <wp:lineTo x="4486" y="1611"/>
                    <wp:lineTo x="4424" y="1718"/>
                    <wp:lineTo x="4336" y="1806"/>
                    <wp:lineTo x="4229" y="1868"/>
                    <wp:lineTo x="4123" y="1929"/>
                    <wp:lineTo x="4002" y="1962"/>
                    <wp:lineTo x="3879" y="1962"/>
                    <wp:lineTo x="3756" y="1962"/>
                    <wp:lineTo x="3635" y="1929"/>
                    <wp:lineTo x="3529" y="1868"/>
                    <wp:lineTo x="3423" y="1806"/>
                    <wp:lineTo x="3334" y="1718"/>
                    <wp:lineTo x="3273" y="1611"/>
                    <wp:lineTo x="3211" y="1505"/>
                    <wp:lineTo x="3179" y="1384"/>
                    <wp:lineTo x="3179" y="1261"/>
                    <wp:lineTo x="3179" y="1138"/>
                    <wp:lineTo x="3211" y="1017"/>
                    <wp:lineTo x="3273" y="911"/>
                    <wp:lineTo x="3334" y="804"/>
                    <wp:lineTo x="3423" y="716"/>
                    <wp:lineTo x="3529" y="654"/>
                    <wp:lineTo x="3635" y="593"/>
                    <wp:lineTo x="3756" y="561"/>
                    <wp:lineTo x="3879" y="561"/>
                    <wp:lineTo x="4002" y="561"/>
                    <wp:lineTo x="4123" y="593"/>
                    <wp:lineTo x="4229" y="654"/>
                    <wp:lineTo x="4336" y="716"/>
                    <wp:lineTo x="4424" y="804"/>
                    <wp:lineTo x="4486" y="911"/>
                    <wp:lineTo x="4547" y="1017"/>
                    <wp:lineTo x="4579" y="1138"/>
                    <wp:lineTo x="4579" y="1261"/>
                    <wp:lineTo x="4579" y="1261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32046"/>
                            <a:gd name="adj2" fmla="val -4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nearest square number to 83.9 is 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330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nearest square number to 83.9 is 8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00</wp:posOffset>
                </wp:positionV>
                <wp:extent cx="1257300" cy="571500"/>
                <wp:effectExtent l="5080" t="5080" r="107315" b="142240"/>
                <wp:wrapTight wrapText="bothSides">
                  <wp:wrapPolygon edited="0">
                    <wp:start x="1931" y="7152"/>
                    <wp:lineTo x="1527" y="4488"/>
                    <wp:lineTo x="3393" y="1968"/>
                    <wp:lineTo x="5269" y="1968"/>
                    <wp:lineTo x="5858" y="1944"/>
                    <wp:lineTo x="6469" y="2208"/>
                    <wp:lineTo x="6971" y="2592"/>
                    <wp:lineTo x="7451" y="1368"/>
                    <wp:lineTo x="8335" y="648"/>
                    <wp:lineTo x="9338" y="648"/>
                    <wp:lineTo x="10004" y="672"/>
                    <wp:lineTo x="10713" y="1032"/>
                    <wp:lineTo x="11215" y="1680"/>
                    <wp:lineTo x="11575" y="624"/>
                    <wp:lineTo x="12327" y="0"/>
                    <wp:lineTo x="13156" y="0"/>
                    <wp:lineTo x="13844" y="0"/>
                    <wp:lineTo x="14476" y="456"/>
                    <wp:lineTo x="14869" y="1152"/>
                    <wp:lineTo x="15327" y="432"/>
                    <wp:lineTo x="16025" y="0"/>
                    <wp:lineTo x="16745" y="0"/>
                    <wp:lineTo x="17913" y="0"/>
                    <wp:lineTo x="18905" y="1128"/>
                    <wp:lineTo x="19113" y="2712"/>
                    <wp:lineTo x="20247" y="3144"/>
                    <wp:lineTo x="21065" y="4584"/>
                    <wp:lineTo x="21065" y="6216"/>
                    <wp:lineTo x="21065" y="6720"/>
                    <wp:lineTo x="21000" y="7200"/>
                    <wp:lineTo x="20836" y="7656"/>
                    <wp:lineTo x="21316" y="8448"/>
                    <wp:lineTo x="21611" y="9456"/>
                    <wp:lineTo x="21611" y="10464"/>
                    <wp:lineTo x="21611" y="12744"/>
                    <wp:lineTo x="20313" y="14688"/>
                    <wp:lineTo x="18655" y="15024"/>
                    <wp:lineTo x="18655" y="17208"/>
                    <wp:lineTo x="17378" y="18936"/>
                    <wp:lineTo x="15775" y="18936"/>
                    <wp:lineTo x="15218" y="18936"/>
                    <wp:lineTo x="14705" y="18720"/>
                    <wp:lineTo x="14236" y="18312"/>
                    <wp:lineTo x="13822" y="20256"/>
                    <wp:lineTo x="12491" y="21624"/>
                    <wp:lineTo x="10996" y="21624"/>
                    <wp:lineTo x="9895" y="21624"/>
                    <wp:lineTo x="8836" y="20808"/>
                    <wp:lineTo x="8204" y="19512"/>
                    <wp:lineTo x="7615" y="20016"/>
                    <wp:lineTo x="7931" y="20304"/>
                    <wp:lineTo x="6240" y="20304"/>
                    <wp:lineTo x="4844" y="20304"/>
                    <wp:lineTo x="3567" y="19296"/>
                    <wp:lineTo x="2891" y="17640"/>
                    <wp:lineTo x="1298" y="17616"/>
                    <wp:lineTo x="480" y="16296"/>
                    <wp:lineTo x="480" y="14664"/>
                    <wp:lineTo x="480" y="13896"/>
                    <wp:lineTo x="687" y="13224"/>
                    <wp:lineTo x="1069" y="12648"/>
                    <wp:lineTo x="371" y="12168"/>
                    <wp:lineTo x="0" y="11208"/>
                    <wp:lineTo x="0" y="10128"/>
                    <wp:lineTo x="0" y="8592"/>
                    <wp:lineTo x="840" y="7320"/>
                    <wp:lineTo x="1931" y="7152"/>
                    <wp:lineTo x="1931" y="7152"/>
                    <wp:lineTo x="1931" y="7152"/>
                    <wp:lineTo x="1942" y="7416"/>
                    <wp:lineTo x="2040" y="7680"/>
                    <wp:lineTo x="2084" y="7920"/>
                    <wp:lineTo x="6971" y="2592"/>
                    <wp:lineTo x="7200" y="2784"/>
                    <wp:lineTo x="7484" y="3048"/>
                    <wp:lineTo x="7669" y="3312"/>
                    <wp:lineTo x="11215" y="1680"/>
                    <wp:lineTo x="11127" y="1896"/>
                    <wp:lineTo x="11084" y="2160"/>
                    <wp:lineTo x="11029" y="2400"/>
                    <wp:lineTo x="14869" y="1152"/>
                    <wp:lineTo x="14727" y="1392"/>
                    <wp:lineTo x="14640" y="1704"/>
                    <wp:lineTo x="14542" y="1992"/>
                    <wp:lineTo x="19113" y="2712"/>
                    <wp:lineTo x="19135" y="2880"/>
                    <wp:lineTo x="19233" y="3288"/>
                    <wp:lineTo x="19189" y="3360"/>
                    <wp:lineTo x="20836" y="7656"/>
                    <wp:lineTo x="20662" y="8160"/>
                    <wp:lineTo x="20433" y="8616"/>
                    <wp:lineTo x="20116" y="8976"/>
                    <wp:lineTo x="18665" y="15024"/>
                    <wp:lineTo x="18742" y="14208"/>
                    <wp:lineTo x="18284" y="12192"/>
                    <wp:lineTo x="17007" y="11448"/>
                    <wp:lineTo x="14236" y="18312"/>
                    <wp:lineTo x="14324" y="17976"/>
                    <wp:lineTo x="14356" y="17688"/>
                    <wp:lineTo x="14367" y="17376"/>
                    <wp:lineTo x="8215" y="19512"/>
                    <wp:lineTo x="8062" y="19248"/>
                    <wp:lineTo x="7964" y="18960"/>
                    <wp:lineTo x="7855" y="18648"/>
                    <wp:lineTo x="2891" y="17640"/>
                    <wp:lineTo x="3087" y="17616"/>
                    <wp:lineTo x="3273" y="17544"/>
                    <wp:lineTo x="3458" y="17448"/>
                    <wp:lineTo x="1069" y="12648"/>
                    <wp:lineTo x="1396" y="12912"/>
                    <wp:lineTo x="1778" y="13128"/>
                    <wp:lineTo x="2324" y="13032"/>
                    <wp:lineTo x="22754" y="12024"/>
                    <wp:lineTo x="22754" y="12340"/>
                    <wp:lineTo x="22671" y="12651"/>
                    <wp:lineTo x="22513" y="12925"/>
                    <wp:lineTo x="22355" y="13199"/>
                    <wp:lineTo x="22128" y="13426"/>
                    <wp:lineTo x="21854" y="13585"/>
                    <wp:lineTo x="21580" y="13743"/>
                    <wp:lineTo x="21270" y="13826"/>
                    <wp:lineTo x="20954" y="13826"/>
                    <wp:lineTo x="20637" y="13826"/>
                    <wp:lineTo x="20327" y="13743"/>
                    <wp:lineTo x="20053" y="13585"/>
                    <wp:lineTo x="19779" y="13426"/>
                    <wp:lineTo x="19552" y="13199"/>
                    <wp:lineTo x="19394" y="12925"/>
                    <wp:lineTo x="19236" y="12651"/>
                    <wp:lineTo x="19153" y="12340"/>
                    <wp:lineTo x="19153" y="12024"/>
                    <wp:lineTo x="19153" y="11708"/>
                    <wp:lineTo x="19236" y="11397"/>
                    <wp:lineTo x="19394" y="11123"/>
                    <wp:lineTo x="19552" y="10849"/>
                    <wp:lineTo x="19779" y="10622"/>
                    <wp:lineTo x="20053" y="10463"/>
                    <wp:lineTo x="20327" y="10305"/>
                    <wp:lineTo x="20637" y="10222"/>
                    <wp:lineTo x="20954" y="10222"/>
                    <wp:lineTo x="21270" y="10222"/>
                    <wp:lineTo x="21580" y="10305"/>
                    <wp:lineTo x="21854" y="10463"/>
                    <wp:lineTo x="22128" y="10622"/>
                    <wp:lineTo x="22355" y="10849"/>
                    <wp:lineTo x="22513" y="11123"/>
                    <wp:lineTo x="22671" y="11397"/>
                    <wp:lineTo x="22754" y="11708"/>
                    <wp:lineTo x="22754" y="12024"/>
                    <wp:lineTo x="22754" y="12024"/>
                    <wp:lineTo x="23361" y="12168"/>
                    <wp:lineTo x="23361" y="12379"/>
                    <wp:lineTo x="23306" y="12586"/>
                    <wp:lineTo x="23200" y="12769"/>
                    <wp:lineTo x="23095" y="12951"/>
                    <wp:lineTo x="22943" y="13103"/>
                    <wp:lineTo x="22761" y="13209"/>
                    <wp:lineTo x="22578" y="13314"/>
                    <wp:lineTo x="22371" y="13370"/>
                    <wp:lineTo x="22160" y="13370"/>
                    <wp:lineTo x="21950" y="13370"/>
                    <wp:lineTo x="21743" y="13314"/>
                    <wp:lineTo x="21560" y="13209"/>
                    <wp:lineTo x="21378" y="13103"/>
                    <wp:lineTo x="21226" y="12951"/>
                    <wp:lineTo x="21121" y="12769"/>
                    <wp:lineTo x="21015" y="12586"/>
                    <wp:lineTo x="20960" y="12379"/>
                    <wp:lineTo x="20960" y="12168"/>
                    <wp:lineTo x="20960" y="11957"/>
                    <wp:lineTo x="21015" y="11750"/>
                    <wp:lineTo x="21121" y="11568"/>
                    <wp:lineTo x="21226" y="11385"/>
                    <wp:lineTo x="21378" y="11233"/>
                    <wp:lineTo x="21560" y="11128"/>
                    <wp:lineTo x="21743" y="11022"/>
                    <wp:lineTo x="21950" y="10967"/>
                    <wp:lineTo x="22160" y="10967"/>
                    <wp:lineTo x="22371" y="10967"/>
                    <wp:lineTo x="22578" y="11022"/>
                    <wp:lineTo x="22761" y="11128"/>
                    <wp:lineTo x="22943" y="11233"/>
                    <wp:lineTo x="23095" y="11385"/>
                    <wp:lineTo x="23200" y="11568"/>
                    <wp:lineTo x="23306" y="11750"/>
                    <wp:lineTo x="23361" y="11957"/>
                    <wp:lineTo x="23361" y="12168"/>
                    <wp:lineTo x="23361" y="12168"/>
                    <wp:lineTo x="23174" y="12206"/>
                    <wp:lineTo x="23174" y="12329"/>
                    <wp:lineTo x="23141" y="12449"/>
                    <wp:lineTo x="23080" y="12556"/>
                    <wp:lineTo x="23018" y="12662"/>
                    <wp:lineTo x="22930" y="12751"/>
                    <wp:lineTo x="22824" y="12812"/>
                    <wp:lineTo x="22717" y="12874"/>
                    <wp:lineTo x="22596" y="12906"/>
                    <wp:lineTo x="22473" y="12906"/>
                    <wp:lineTo x="22350" y="12906"/>
                    <wp:lineTo x="22230" y="12874"/>
                    <wp:lineTo x="22123" y="12812"/>
                    <wp:lineTo x="22017" y="12751"/>
                    <wp:lineTo x="21928" y="12662"/>
                    <wp:lineTo x="21867" y="12556"/>
                    <wp:lineTo x="21805" y="12449"/>
                    <wp:lineTo x="21773" y="12329"/>
                    <wp:lineTo x="21773" y="12206"/>
                    <wp:lineTo x="21773" y="12083"/>
                    <wp:lineTo x="21805" y="11962"/>
                    <wp:lineTo x="21867" y="11855"/>
                    <wp:lineTo x="21928" y="11749"/>
                    <wp:lineTo x="22017" y="11660"/>
                    <wp:lineTo x="22123" y="11599"/>
                    <wp:lineTo x="22230" y="11537"/>
                    <wp:lineTo x="22350" y="11505"/>
                    <wp:lineTo x="22473" y="11505"/>
                    <wp:lineTo x="22596" y="11505"/>
                    <wp:lineTo x="22717" y="11537"/>
                    <wp:lineTo x="22824" y="11599"/>
                    <wp:lineTo x="22930" y="11660"/>
                    <wp:lineTo x="23018" y="11749"/>
                    <wp:lineTo x="23080" y="11855"/>
                    <wp:lineTo x="23141" y="11962"/>
                    <wp:lineTo x="23174" y="12083"/>
                    <wp:lineTo x="23174" y="12206"/>
                    <wp:lineTo x="23174" y="12206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53990"/>
                            <a:gd name="adj2" fmla="val 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. of leng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= 1 x 10 =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20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. of leng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= 1 x 10 =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5562600</wp:posOffset>
                </wp:positionV>
                <wp:extent cx="114300" cy="228600"/>
                <wp:effectExtent l="6350" t="5080" r="5715" b="8255"/>
                <wp:wrapTight wrapText="bothSides">
                  <wp:wrapPolygon edited="0">
                    <wp:start x="0" y="0"/>
                    <wp:lineTo x="1080" y="0"/>
                    <wp:lineTo x="2160" y="60"/>
                    <wp:lineTo x="3240" y="60"/>
                    <wp:lineTo x="4320" y="180"/>
                    <wp:lineTo x="5400" y="240"/>
                    <wp:lineTo x="6480" y="360"/>
                    <wp:lineTo x="7560" y="480"/>
                    <wp:lineTo x="8520" y="600"/>
                    <wp:lineTo x="9600" y="780"/>
                    <wp:lineTo x="10560" y="960"/>
                    <wp:lineTo x="11520" y="1140"/>
                    <wp:lineTo x="12360" y="1380"/>
                    <wp:lineTo x="13320" y="1560"/>
                    <wp:lineTo x="14160" y="1800"/>
                    <wp:lineTo x="15000" y="2100"/>
                    <wp:lineTo x="15720" y="2340"/>
                    <wp:lineTo x="16440" y="2640"/>
                    <wp:lineTo x="17160" y="2940"/>
                    <wp:lineTo x="17880" y="3240"/>
                    <wp:lineTo x="18480" y="3540"/>
                    <wp:lineTo x="18960" y="3900"/>
                    <wp:lineTo x="19560" y="4260"/>
                    <wp:lineTo x="19920" y="4560"/>
                    <wp:lineTo x="20400" y="4920"/>
                    <wp:lineTo x="20760" y="5280"/>
                    <wp:lineTo x="21000" y="5640"/>
                    <wp:lineTo x="21240" y="6060"/>
                    <wp:lineTo x="21480" y="6420"/>
                    <wp:lineTo x="21600" y="6780"/>
                    <wp:lineTo x="21720" y="7200"/>
                    <wp:lineTo x="21720" y="7560"/>
                    <wp:lineTo x="21720" y="11880"/>
                    <wp:lineTo x="21720" y="12240"/>
                    <wp:lineTo x="21600" y="12660"/>
                    <wp:lineTo x="21480" y="13020"/>
                    <wp:lineTo x="21240" y="13440"/>
                    <wp:lineTo x="21000" y="13800"/>
                    <wp:lineTo x="20640" y="14160"/>
                    <wp:lineTo x="20280" y="14520"/>
                    <wp:lineTo x="19920" y="14880"/>
                    <wp:lineTo x="19440" y="15240"/>
                    <wp:lineTo x="18960" y="15600"/>
                    <wp:lineTo x="18360" y="15900"/>
                    <wp:lineTo x="17760" y="16260"/>
                    <wp:lineTo x="17040" y="16560"/>
                    <wp:lineTo x="16320" y="16860"/>
                    <wp:lineTo x="15600" y="17160"/>
                    <wp:lineTo x="14760" y="17400"/>
                    <wp:lineTo x="13920" y="17700"/>
                    <wp:lineTo x="13080" y="17940"/>
                    <wp:lineTo x="12120" y="18120"/>
                    <wp:lineTo x="11280" y="18360"/>
                    <wp:lineTo x="10200" y="18540"/>
                    <wp:lineTo x="9240" y="18720"/>
                    <wp:lineTo x="8280" y="18900"/>
                    <wp:lineTo x="7200" y="19020"/>
                    <wp:lineTo x="7200" y="21180"/>
                    <wp:lineTo x="0" y="17280"/>
                    <wp:lineTo x="7200" y="12540"/>
                    <wp:lineTo x="7200" y="14700"/>
                    <wp:lineTo x="8280" y="14580"/>
                    <wp:lineTo x="9240" y="14400"/>
                    <wp:lineTo x="10320" y="14220"/>
                    <wp:lineTo x="11280" y="14040"/>
                    <wp:lineTo x="12240" y="13800"/>
                    <wp:lineTo x="13200" y="13560"/>
                    <wp:lineTo x="14040" y="13320"/>
                    <wp:lineTo x="14880" y="13080"/>
                    <wp:lineTo x="15720" y="12780"/>
                    <wp:lineTo x="16440" y="12480"/>
                    <wp:lineTo x="17160" y="12180"/>
                    <wp:lineTo x="17880" y="11880"/>
                    <wp:lineTo x="18480" y="11520"/>
                    <wp:lineTo x="19080" y="11160"/>
                    <wp:lineTo x="19560" y="10860"/>
                    <wp:lineTo x="20040" y="10500"/>
                    <wp:lineTo x="20400" y="10080"/>
                    <wp:lineTo x="20760" y="9720"/>
                    <wp:lineTo x="20760" y="9720"/>
                    <wp:lineTo x="20520" y="9360"/>
                    <wp:lineTo x="20040" y="9000"/>
                    <wp:lineTo x="19560" y="8640"/>
                    <wp:lineTo x="19080" y="8280"/>
                    <wp:lineTo x="18600" y="7980"/>
                    <wp:lineTo x="18000" y="7620"/>
                    <wp:lineTo x="17280" y="7320"/>
                    <wp:lineTo x="16560" y="7020"/>
                    <wp:lineTo x="15840" y="6720"/>
                    <wp:lineTo x="15120" y="6420"/>
                    <wp:lineTo x="14280" y="6180"/>
                    <wp:lineTo x="13440" y="5940"/>
                    <wp:lineTo x="12480" y="5700"/>
                    <wp:lineTo x="11640" y="5460"/>
                    <wp:lineTo x="10680" y="5280"/>
                    <wp:lineTo x="9720" y="5100"/>
                    <wp:lineTo x="8640" y="4920"/>
                    <wp:lineTo x="7680" y="4800"/>
                    <wp:lineTo x="6600" y="4680"/>
                    <wp:lineTo x="5520" y="4560"/>
                    <wp:lineTo x="4440" y="4500"/>
                    <wp:lineTo x="3360" y="4380"/>
                    <wp:lineTo x="2280" y="4380"/>
                    <wp:lineTo x="1080" y="4320"/>
                    <wp:lineTo x="0" y="4320"/>
                    <wp:lineTo x="0" y="0"/>
                    <wp:lineTo x="0" y="0"/>
                    <wp:lineTo x="1080" y="0"/>
                    <wp:lineTo x="2160" y="60"/>
                    <wp:lineTo x="3240" y="60"/>
                    <wp:lineTo x="4320" y="180"/>
                    <wp:lineTo x="5400" y="240"/>
                    <wp:lineTo x="6480" y="360"/>
                    <wp:lineTo x="7560" y="480"/>
                    <wp:lineTo x="8520" y="600"/>
                    <wp:lineTo x="9600" y="780"/>
                    <wp:lineTo x="10560" y="960"/>
                    <wp:lineTo x="11520" y="1140"/>
                    <wp:lineTo x="12360" y="1380"/>
                    <wp:lineTo x="13320" y="1560"/>
                    <wp:lineTo x="14160" y="1800"/>
                    <wp:lineTo x="15000" y="2100"/>
                    <wp:lineTo x="15720" y="2340"/>
                    <wp:lineTo x="16440" y="2640"/>
                    <wp:lineTo x="17160" y="2940"/>
                    <wp:lineTo x="17880" y="3240"/>
                    <wp:lineTo x="18480" y="3540"/>
                    <wp:lineTo x="18960" y="3900"/>
                    <wp:lineTo x="19560" y="4260"/>
                    <wp:lineTo x="19920" y="4560"/>
                    <wp:lineTo x="20400" y="4920"/>
                    <wp:lineTo x="20760" y="5280"/>
                    <wp:lineTo x="21000" y="5640"/>
                    <wp:lineTo x="21240" y="6060"/>
                    <wp:lineTo x="21480" y="6420"/>
                    <wp:lineTo x="21600" y="6780"/>
                    <wp:lineTo x="21720" y="7200"/>
                    <wp:lineTo x="21720" y="7560"/>
                    <wp:lineTo x="21720" y="11880"/>
                    <wp:lineTo x="21720" y="11760"/>
                    <wp:lineTo x="21720" y="11580"/>
                    <wp:lineTo x="21720" y="11460"/>
                    <wp:lineTo x="21600" y="11280"/>
                    <wp:lineTo x="21600" y="11160"/>
                    <wp:lineTo x="21600" y="10980"/>
                    <wp:lineTo x="21480" y="10860"/>
                    <wp:lineTo x="21480" y="10740"/>
                    <wp:lineTo x="21360" y="10560"/>
                    <wp:lineTo x="21360" y="10440"/>
                    <wp:lineTo x="21240" y="10260"/>
                    <wp:lineTo x="21120" y="10140"/>
                    <wp:lineTo x="21000" y="10020"/>
                    <wp:lineTo x="20880" y="9840"/>
                    <wp:lineTo x="20760" y="9720"/>
                    <wp:lineTo x="20760" y="9720"/>
                    <wp:lineTo x="20520" y="9360"/>
                    <wp:lineTo x="20040" y="9000"/>
                    <wp:lineTo x="19560" y="8640"/>
                    <wp:lineTo x="19080" y="8280"/>
                    <wp:lineTo x="18600" y="7980"/>
                    <wp:lineTo x="18000" y="7620"/>
                    <wp:lineTo x="17280" y="7320"/>
                    <wp:lineTo x="16560" y="7020"/>
                    <wp:lineTo x="15840" y="6720"/>
                    <wp:lineTo x="15120" y="6420"/>
                    <wp:lineTo x="14280" y="6180"/>
                    <wp:lineTo x="13440" y="5940"/>
                    <wp:lineTo x="12480" y="5700"/>
                    <wp:lineTo x="11640" y="5460"/>
                    <wp:lineTo x="10680" y="5280"/>
                    <wp:lineTo x="9720" y="5100"/>
                    <wp:lineTo x="8640" y="4920"/>
                    <wp:lineTo x="7680" y="4800"/>
                    <wp:lineTo x="6600" y="4680"/>
                    <wp:lineTo x="5520" y="4560"/>
                    <wp:lineTo x="4440" y="4500"/>
                    <wp:lineTo x="3360" y="4380"/>
                    <wp:lineTo x="2280" y="4380"/>
                    <wp:lineTo x="1080" y="4320"/>
                    <wp:lineTo x="0" y="432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438pt;width:8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567" w:right="567" w:hanging="567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2171700" cy="1828800"/>
                <wp:effectExtent l="5080" t="5080" r="5715" b="5715"/>
                <wp:wrapTight wrapText="bothSides">
                  <wp:wrapPolygon edited="0">
                    <wp:start x="3032" y="0"/>
                    <wp:lineTo x="3033" y="0"/>
                    <wp:lineTo x="2500" y="0"/>
                    <wp:lineTo x="1977" y="166"/>
                    <wp:lineTo x="1516" y="482"/>
                    <wp:lineTo x="1055" y="799"/>
                    <wp:lineTo x="672" y="1253"/>
                    <wp:lineTo x="406" y="1801"/>
                    <wp:lineTo x="140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140" y="19259"/>
                    <wp:lineTo x="406" y="19807"/>
                    <wp:lineTo x="672" y="20354"/>
                    <wp:lineTo x="1055" y="20809"/>
                    <wp:lineTo x="1516" y="21125"/>
                    <wp:lineTo x="1977" y="21441"/>
                    <wp:lineTo x="2500" y="21608"/>
                    <wp:lineTo x="3033" y="21608"/>
                    <wp:lineTo x="18568" y="21608"/>
                    <wp:lineTo x="18574" y="21608"/>
                    <wp:lineTo x="19106" y="21608"/>
                    <wp:lineTo x="19629" y="21441"/>
                    <wp:lineTo x="20090" y="21125"/>
                    <wp:lineTo x="20551" y="20809"/>
                    <wp:lineTo x="20934" y="20354"/>
                    <wp:lineTo x="21200" y="19807"/>
                    <wp:lineTo x="21466" y="19259"/>
                    <wp:lineTo x="21606" y="18638"/>
                    <wp:lineTo x="21606" y="18006"/>
                    <wp:lineTo x="21606" y="3600"/>
                    <wp:lineTo x="21606" y="3601"/>
                    <wp:lineTo x="21606" y="3601"/>
                    <wp:lineTo x="21606" y="2969"/>
                    <wp:lineTo x="21466" y="2348"/>
                    <wp:lineTo x="21200" y="1801"/>
                    <wp:lineTo x="20934" y="1253"/>
                    <wp:lineTo x="20551" y="799"/>
                    <wp:lineTo x="20090" y="482"/>
                    <wp:lineTo x="19629" y="166"/>
                    <wp:lineTo x="19106" y="0"/>
                    <wp:lineTo x="18574" y="0"/>
                    <wp:lineTo x="3032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0%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2 Lamb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% of 80 sheep = 8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0% of 80 sheep = 8 x 3 =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4 sheep have 2 Lambs which makes 48 Lambs altoge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08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0%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2 Lamb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% of 80 sheep = 8 shee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0% of 80 sheep = 8 x 3 =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4 sheep have 2 Lambs which makes 48 Lambs altogethe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2171700" cy="2057400"/>
                <wp:effectExtent l="5080" t="5080" r="5715" b="5715"/>
                <wp:wrapTight wrapText="bothSides">
                  <wp:wrapPolygon edited="0">
                    <wp:start x="3411" y="0"/>
                    <wp:lineTo x="3412" y="0"/>
                    <wp:lineTo x="2813" y="0"/>
                    <wp:lineTo x="2224" y="166"/>
                    <wp:lineTo x="1706" y="482"/>
                    <wp:lineTo x="1187" y="799"/>
                    <wp:lineTo x="756" y="1253"/>
                    <wp:lineTo x="457" y="1801"/>
                    <wp:lineTo x="158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158" y="19259"/>
                    <wp:lineTo x="457" y="19806"/>
                    <wp:lineTo x="756" y="20354"/>
                    <wp:lineTo x="1187" y="20808"/>
                    <wp:lineTo x="1706" y="21124"/>
                    <wp:lineTo x="2224" y="21440"/>
                    <wp:lineTo x="2813" y="21607"/>
                    <wp:lineTo x="3412" y="21607"/>
                    <wp:lineTo x="18189" y="21607"/>
                    <wp:lineTo x="18195" y="21607"/>
                    <wp:lineTo x="18794" y="21607"/>
                    <wp:lineTo x="19382" y="21440"/>
                    <wp:lineTo x="19901" y="21124"/>
                    <wp:lineTo x="20419" y="20808"/>
                    <wp:lineTo x="20850" y="20354"/>
                    <wp:lineTo x="21149" y="19806"/>
                    <wp:lineTo x="21449" y="19259"/>
                    <wp:lineTo x="21606" y="18638"/>
                    <wp:lineTo x="21606" y="18006"/>
                    <wp:lineTo x="21600" y="3600"/>
                    <wp:lineTo x="21606" y="3601"/>
                    <wp:lineTo x="21606" y="3601"/>
                    <wp:lineTo x="21606" y="2969"/>
                    <wp:lineTo x="21449" y="2348"/>
                    <wp:lineTo x="21149" y="1801"/>
                    <wp:lineTo x="20850" y="1253"/>
                    <wp:lineTo x="20419" y="799"/>
                    <wp:lineTo x="19901" y="482"/>
                    <wp:lineTo x="19382" y="166"/>
                    <wp:lineTo x="18794" y="0"/>
                    <wp:lineTo x="18195" y="0"/>
                    <wp:lineTo x="3411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20" w:leader="none"/>
                              </w:tabs>
                              <w:overflowPunct w:val="false"/>
                              <w:bidi w:val="0"/>
                              <w:ind w:left="720" w:right="-7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0%</w:t>
                            </w:r>
                          </w:p>
                          <w:p>
                            <w:pPr>
                              <w:tabs>
                                <w:tab w:val="left" w:pos="2520" w:leader="none"/>
                              </w:tabs>
                              <w:overflowPunct w:val="false"/>
                              <w:bidi w:val="0"/>
                              <w:ind w:left="720" w:right="-7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La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% of 80 sheep = 8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0% of 80 sheep = 8 x 7 =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6 sheep have 1 Lam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0pt;width:170.95pt;height:161.95pt;mso-wrap-style:square;v-text-anchor:top">
                <v:textbox>
                  <w:txbxContent>
                    <w:p>
                      <w:pPr>
                        <w:tabs>
                          <w:tab w:val="left" w:pos="2520" w:leader="none"/>
                        </w:tabs>
                        <w:overflowPunct w:val="false"/>
                        <w:bidi w:val="0"/>
                        <w:ind w:left="720" w:right="-76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0%</w:t>
                      </w:r>
                    </w:p>
                    <w:p>
                      <w:pPr>
                        <w:tabs>
                          <w:tab w:val="left" w:pos="2520" w:leader="none"/>
                        </w:tabs>
                        <w:overflowPunct w:val="false"/>
                        <w:bidi w:val="0"/>
                        <w:ind w:left="720" w:right="-76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Lamb</w:t>
                      </w:r>
                    </w:p>
                    <w:p>
                      <w:pPr>
                        <w:overflowPunct w:val="false"/>
                        <w:bidi w:val="0"/>
                        <w:ind w:right="-11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09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% of 80 sheep = 8 sheep</w:t>
                      </w:r>
                    </w:p>
                    <w:p>
                      <w:pPr>
                        <w:overflowPunct w:val="false"/>
                        <w:bidi w:val="0"/>
                        <w:ind w:right="-1109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0% of 80 sheep = 8 x 7 = 56</w:t>
                      </w:r>
                    </w:p>
                    <w:p>
                      <w:pPr>
                        <w:overflowPunct w:val="false"/>
                        <w:bidi w:val="0"/>
                        <w:ind w:right="-1109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</w:t>
                      </w:r>
                    </w:p>
                    <w:p>
                      <w:pPr>
                        <w:overflowPunct w:val="false"/>
                        <w:bidi w:val="0"/>
                        <w:ind w:right="-1109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6 sheep have 1 Lam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2400300" cy="1028700"/>
                <wp:effectExtent l="5080" t="5080" r="5715" b="5715"/>
                <wp:wrapTight wrapText="bothSides">
                  <wp:wrapPolygon edited="0">
                    <wp:start x="1543" y="0"/>
                    <wp:lineTo x="1544" y="0"/>
                    <wp:lineTo x="1273" y="0"/>
                    <wp:lineTo x="1007" y="166"/>
                    <wp:lineTo x="772" y="483"/>
                    <wp:lineTo x="537" y="799"/>
                    <wp:lineTo x="342" y="1254"/>
                    <wp:lineTo x="207" y="1801"/>
                    <wp:lineTo x="71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71" y="19265"/>
                    <wp:lineTo x="207" y="19812"/>
                    <wp:lineTo x="342" y="20360"/>
                    <wp:lineTo x="537" y="20815"/>
                    <wp:lineTo x="772" y="21131"/>
                    <wp:lineTo x="1007" y="21447"/>
                    <wp:lineTo x="1273" y="21613"/>
                    <wp:lineTo x="1544" y="21613"/>
                    <wp:lineTo x="20057" y="21613"/>
                    <wp:lineTo x="20062" y="21613"/>
                    <wp:lineTo x="20333" y="21613"/>
                    <wp:lineTo x="20599" y="21447"/>
                    <wp:lineTo x="20834" y="21131"/>
                    <wp:lineTo x="21068" y="20815"/>
                    <wp:lineTo x="21263" y="20360"/>
                    <wp:lineTo x="21399" y="19812"/>
                    <wp:lineTo x="21534" y="19265"/>
                    <wp:lineTo x="21606" y="18643"/>
                    <wp:lineTo x="21606" y="18011"/>
                    <wp:lineTo x="21600" y="3600"/>
                    <wp:lineTo x="21606" y="3602"/>
                    <wp:lineTo x="21606" y="3602"/>
                    <wp:lineTo x="21606" y="2970"/>
                    <wp:lineTo x="21534" y="2349"/>
                    <wp:lineTo x="21399" y="1801"/>
                    <wp:lineTo x="21263" y="1254"/>
                    <wp:lineTo x="21068" y="799"/>
                    <wp:lineTo x="20834" y="483"/>
                    <wp:lineTo x="20599" y="166"/>
                    <wp:lineTo x="20333" y="0"/>
                    <wp:lineTo x="20062" y="0"/>
                    <wp:lineTo x="1543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S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8 + 56 = 104 LAM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70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SW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TOGET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8 + 56 = 104 LAMB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0</wp:posOffset>
                </wp:positionV>
                <wp:extent cx="2057400" cy="685800"/>
                <wp:effectExtent l="5080" t="5080" r="5715" b="388620"/>
                <wp:wrapTight wrapText="bothSides">
                  <wp:wrapPolygon edited="0">
                    <wp:start x="1200" y="0"/>
                    <wp:lineTo x="1201" y="0"/>
                    <wp:lineTo x="990" y="0"/>
                    <wp:lineTo x="783" y="166"/>
                    <wp:lineTo x="601" y="483"/>
                    <wp:lineTo x="418" y="799"/>
                    <wp:lineTo x="266" y="1254"/>
                    <wp:lineTo x="161" y="1802"/>
                    <wp:lineTo x="55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55" y="19271"/>
                    <wp:lineTo x="161" y="19818"/>
                    <wp:lineTo x="266" y="20366"/>
                    <wp:lineTo x="418" y="20821"/>
                    <wp:lineTo x="601" y="21137"/>
                    <wp:lineTo x="783" y="21454"/>
                    <wp:lineTo x="990" y="21620"/>
                    <wp:lineTo x="1201" y="21620"/>
                    <wp:lineTo x="20400" y="21620"/>
                    <wp:lineTo x="20406" y="21620"/>
                    <wp:lineTo x="20616" y="21620"/>
                    <wp:lineTo x="20824" y="21454"/>
                    <wp:lineTo x="21006" y="21137"/>
                    <wp:lineTo x="21189" y="20821"/>
                    <wp:lineTo x="21340" y="20366"/>
                    <wp:lineTo x="21446" y="19818"/>
                    <wp:lineTo x="21551" y="19271"/>
                    <wp:lineTo x="21607" y="18649"/>
                    <wp:lineTo x="21607" y="18017"/>
                    <wp:lineTo x="21607" y="3600"/>
                    <wp:lineTo x="21607" y="3603"/>
                    <wp:lineTo x="21607" y="3603"/>
                    <wp:lineTo x="21607" y="2971"/>
                    <wp:lineTo x="21551" y="2349"/>
                    <wp:lineTo x="21446" y="1802"/>
                    <wp:lineTo x="21340" y="1254"/>
                    <wp:lineTo x="21189" y="799"/>
                    <wp:lineTo x="21006" y="483"/>
                    <wp:lineTo x="20824" y="166"/>
                    <wp:lineTo x="20616" y="0"/>
                    <wp:lineTo x="20406" y="0"/>
                    <wp:lineTo x="120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non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me points/coordinates on line E are (10,1); (10,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(10,10)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coordinate stays the s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8 + 56 = 104 LAM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126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u w:val="non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me points/coordinates on line E are (10,1); (10,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(10,10)  </w:t>
                      </w:r>
                      <w:r>
                        <w:rPr>
                          <w:kern w:val="2"/>
                          <w:sz w:val="16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coordinate stays the s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TOGET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8 + 56 = 104 LAMB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28790</wp:posOffset>
                </wp:positionH>
                <wp:positionV relativeFrom="paragraph">
                  <wp:posOffset>1219200</wp:posOffset>
                </wp:positionV>
                <wp:extent cx="714375" cy="381000"/>
                <wp:effectExtent l="0" t="635" r="698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96pt" to="593.9pt,125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5257800</wp:posOffset>
                </wp:positionV>
                <wp:extent cx="4572000" cy="1143000"/>
                <wp:effectExtent l="5080" t="5080" r="5715" b="5715"/>
                <wp:wrapTight wrapText="bothSides">
                  <wp:wrapPolygon edited="0">
                    <wp:start x="900" y="0"/>
                    <wp:lineTo x="900" y="0"/>
                    <wp:lineTo x="742" y="0"/>
                    <wp:lineTo x="587" y="166"/>
                    <wp:lineTo x="450" y="483"/>
                    <wp:lineTo x="313" y="799"/>
                    <wp:lineTo x="200" y="1253"/>
                    <wp:lineTo x="121" y="1801"/>
                    <wp:lineTo x="42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42" y="19263"/>
                    <wp:lineTo x="121" y="19811"/>
                    <wp:lineTo x="200" y="20359"/>
                    <wp:lineTo x="313" y="20813"/>
                    <wp:lineTo x="450" y="21129"/>
                    <wp:lineTo x="587" y="21446"/>
                    <wp:lineTo x="742" y="21612"/>
                    <wp:lineTo x="900" y="21612"/>
                    <wp:lineTo x="20700" y="21600"/>
                    <wp:lineTo x="20703" y="21612"/>
                    <wp:lineTo x="20861" y="21612"/>
                    <wp:lineTo x="21016" y="21446"/>
                    <wp:lineTo x="21153" y="21129"/>
                    <wp:lineTo x="21290" y="20813"/>
                    <wp:lineTo x="21403" y="20359"/>
                    <wp:lineTo x="21482" y="19811"/>
                    <wp:lineTo x="21561" y="19263"/>
                    <wp:lineTo x="21603" y="18642"/>
                    <wp:lineTo x="21603" y="18010"/>
                    <wp:lineTo x="21603" y="3600"/>
                    <wp:lineTo x="21603" y="3602"/>
                    <wp:lineTo x="21603" y="3602"/>
                    <wp:lineTo x="21603" y="2970"/>
                    <wp:lineTo x="21561" y="2349"/>
                    <wp:lineTo x="21482" y="1801"/>
                    <wp:lineTo x="21403" y="1253"/>
                    <wp:lineTo x="21290" y="799"/>
                    <wp:lineTo x="21153" y="483"/>
                    <wp:lineTo x="21016" y="166"/>
                    <wp:lineTo x="20861" y="0"/>
                    <wp:lineTo x="20703" y="0"/>
                    <wp:lineTo x="90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ing the coordinate pair (10,10); x = 10 and y =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 the equation y = 2x – 5 we can replace y with 10 and x with 10 to g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= (2 x 10) – 5 so the equation becomes 10 = 20 –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0 – 5  = 15   this is not equal to 10 so the equation does not pass through the point (10, 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14pt;width:35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ing the coordinate pair (10,10); x = 10 and y = 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 the equation y = 2x – 5 we can replace y with 10 and x with 10 to g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= (2 x 10) – 5 so the equation becomes 10 = 20 –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0 – 5  = 15   this is not equal to 10 so the equation does not pass through the point (10, 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1714500" cy="1600200"/>
                <wp:effectExtent l="5080" t="5080" r="5715" b="5715"/>
                <wp:wrapTight wrapText="bothSides">
                  <wp:wrapPolygon edited="0">
                    <wp:start x="5344" y="0"/>
                    <wp:lineTo x="5346" y="0"/>
                    <wp:lineTo x="4408" y="0"/>
                    <wp:lineTo x="3486" y="265"/>
                    <wp:lineTo x="2673" y="767"/>
                    <wp:lineTo x="1860" y="1270"/>
                    <wp:lineTo x="1186" y="1993"/>
                    <wp:lineTo x="716" y="2864"/>
                    <wp:lineTo x="247" y="3735"/>
                    <wp:lineTo x="0" y="4723"/>
                    <wp:lineTo x="0" y="5728"/>
                    <wp:lineTo x="0" y="15874"/>
                    <wp:lineTo x="0" y="15880"/>
                    <wp:lineTo x="0" y="16886"/>
                    <wp:lineTo x="247" y="17874"/>
                    <wp:lineTo x="716" y="18744"/>
                    <wp:lineTo x="1186" y="19615"/>
                    <wp:lineTo x="1860" y="20338"/>
                    <wp:lineTo x="2673" y="20841"/>
                    <wp:lineTo x="3486" y="21344"/>
                    <wp:lineTo x="4408" y="21609"/>
                    <wp:lineTo x="5346" y="21609"/>
                    <wp:lineTo x="16256" y="21609"/>
                    <wp:lineTo x="16262" y="21609"/>
                    <wp:lineTo x="17200" y="21609"/>
                    <wp:lineTo x="18122" y="21344"/>
                    <wp:lineTo x="18935" y="20841"/>
                    <wp:lineTo x="19748" y="20338"/>
                    <wp:lineTo x="20422" y="19615"/>
                    <wp:lineTo x="20892" y="18744"/>
                    <wp:lineTo x="21361" y="17874"/>
                    <wp:lineTo x="21608" y="16886"/>
                    <wp:lineTo x="21608" y="15880"/>
                    <wp:lineTo x="21600" y="5726"/>
                    <wp:lineTo x="21608" y="5728"/>
                    <wp:lineTo x="21608" y="5728"/>
                    <wp:lineTo x="21608" y="4723"/>
                    <wp:lineTo x="21361" y="3735"/>
                    <wp:lineTo x="20892" y="2864"/>
                    <wp:lineTo x="20422" y="1993"/>
                    <wp:lineTo x="19748" y="1270"/>
                    <wp:lineTo x="18935" y="767"/>
                    <wp:lineTo x="18122" y="265"/>
                    <wp:lineTo x="17200" y="0"/>
                    <wp:lineTo x="16262" y="0"/>
                    <wp:lineTo x="5344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oundRect">
                          <a:avLst>
                            <a:gd name="adj" fmla="val 2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me points/coordinates on line C are: (2,2); (10,10); (-3,-3). Notice that the first coordinate is the same as the last coordinate.  This means the x coordinate is the same as the y coordinate x = y; y =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1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me points/coordinates on line C are: (2,2); (10,10); (-3,-3). Notice that the first coordinate is the same as the last coordinate.  This means the x coordinate is the same as the y coordinate x = y; y = 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</wp:posOffset>
                </wp:positionV>
                <wp:extent cx="2171700" cy="1143000"/>
                <wp:effectExtent l="5080" t="5080" r="5715" b="405130"/>
                <wp:wrapTight wrapText="bothSides">
                  <wp:wrapPolygon edited="0">
                    <wp:start x="1895" y="0"/>
                    <wp:lineTo x="1896" y="0"/>
                    <wp:lineTo x="1563" y="0"/>
                    <wp:lineTo x="1236" y="166"/>
                    <wp:lineTo x="948" y="483"/>
                    <wp:lineTo x="660" y="799"/>
                    <wp:lineTo x="420" y="1253"/>
                    <wp:lineTo x="254" y="1801"/>
                    <wp:lineTo x="88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8" y="19263"/>
                    <wp:lineTo x="254" y="19811"/>
                    <wp:lineTo x="420" y="20359"/>
                    <wp:lineTo x="660" y="20813"/>
                    <wp:lineTo x="948" y="21129"/>
                    <wp:lineTo x="1236" y="21446"/>
                    <wp:lineTo x="1563" y="21612"/>
                    <wp:lineTo x="1896" y="21612"/>
                    <wp:lineTo x="19705" y="21600"/>
                    <wp:lineTo x="19711" y="21612"/>
                    <wp:lineTo x="20043" y="21612"/>
                    <wp:lineTo x="20370" y="21446"/>
                    <wp:lineTo x="20658" y="21129"/>
                    <wp:lineTo x="20947" y="20813"/>
                    <wp:lineTo x="21186" y="20359"/>
                    <wp:lineTo x="21352" y="19811"/>
                    <wp:lineTo x="21519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19" y="2349"/>
                    <wp:lineTo x="21352" y="1801"/>
                    <wp:lineTo x="21186" y="1253"/>
                    <wp:lineTo x="20947" y="799"/>
                    <wp:lineTo x="20658" y="483"/>
                    <wp:lineTo x="20370" y="166"/>
                    <wp:lineTo x="20043" y="0"/>
                    <wp:lineTo x="19711" y="0"/>
                    <wp:lineTo x="1895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s question is about grap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 = m x +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RAD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8 + 56 = 104 LAM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18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s question is about grap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 = m x +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RADI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8 + 56 = 104 LAMB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0</wp:posOffset>
                </wp:positionV>
                <wp:extent cx="0" cy="342900"/>
                <wp:effectExtent l="85725" t="0" r="857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4pt" to="612pt,80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8115300</wp:posOffset>
                </wp:positionH>
                <wp:positionV relativeFrom="paragraph">
                  <wp:posOffset>571500</wp:posOffset>
                </wp:positionV>
                <wp:extent cx="1143000" cy="114300"/>
                <wp:effectExtent l="0" t="27940" r="12065" b="12065"/>
                <wp:wrapTight wrapText="bothSides">
                  <wp:wrapPolygon edited="0">
                    <wp:start x="21612" y="21720"/>
                    <wp:lineTo x="21540" y="17160"/>
                    <wp:lineTo x="21612" y="12360"/>
                    <wp:lineTo x="21408" y="8280"/>
                    <wp:lineTo x="21180" y="3720"/>
                    <wp:lineTo x="19836" y="2880"/>
                    <wp:lineTo x="19368" y="1560"/>
                    <wp:lineTo x="15492" y="4680"/>
                    <wp:lineTo x="13176" y="4200"/>
                    <wp:lineTo x="8760" y="3240"/>
                    <wp:lineTo x="6780" y="0"/>
                    <wp:lineTo x="5340" y="240"/>
                    <wp:lineTo x="3252" y="1560"/>
                    <wp:lineTo x="2640" y="3240"/>
                    <wp:lineTo x="2052" y="5160"/>
                    <wp:lineTo x="1416" y="6600"/>
                    <wp:lineTo x="1152" y="7080"/>
                    <wp:lineTo x="876" y="7560"/>
                    <wp:lineTo x="600" y="8280"/>
                    <wp:lineTo x="396" y="8640"/>
                    <wp:lineTo x="0" y="9960"/>
                    <wp:lineTo x="0" y="996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94">
                              <a:moveTo>
                                <a:pt x="1590" y="194"/>
                              </a:moveTo>
                              <a:cubicBezTo>
                                <a:pt x="1585" y="154"/>
                                <a:pt x="1590" y="111"/>
                                <a:pt x="1575" y="74"/>
                              </a:cubicBezTo>
                              <a:cubicBezTo>
                                <a:pt x="1559" y="34"/>
                                <a:pt x="1460" y="26"/>
                                <a:pt x="1425" y="14"/>
                              </a:cubicBezTo>
                              <a:cubicBezTo>
                                <a:pt x="1140" y="42"/>
                                <a:pt x="970" y="38"/>
                                <a:pt x="645" y="29"/>
                              </a:cubicBezTo>
                              <a:cubicBezTo>
                                <a:pt x="499" y="0"/>
                                <a:pt x="393" y="3"/>
                                <a:pt x="240" y="14"/>
                              </a:cubicBezTo>
                              <a:cubicBezTo>
                                <a:pt x="195" y="29"/>
                                <a:pt x="151" y="47"/>
                                <a:pt x="105" y="59"/>
                              </a:cubicBezTo>
                              <a:cubicBezTo>
                                <a:pt x="85" y="64"/>
                                <a:pt x="65" y="68"/>
                                <a:pt x="45" y="74"/>
                              </a:cubicBezTo>
                              <a:cubicBezTo>
                                <a:pt x="30" y="78"/>
                                <a:pt x="0" y="89"/>
                                <a:pt x="0" y="89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94" path="m1590,194c1585,154,1590,111,1575,74c1559,34,1460,26,1425,14c1140,42,970,38,645,29c499,0,393,3,240,14c195,29,151,47,105,59c85,64,65,68,45,74c30,78,0,89,0,89e" stroked="t" o:allowincell="f" style="position:absolute;margin-left:639pt;margin-top:45pt;width:89.95pt;height:8.95pt;mso-wrap-style:none;v-text-anchor:middle">
                <v:fill o:detectmouseclick="t" on="false"/>
                <v:stroke color="black" weight="22320" endarrow="open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62525</wp:posOffset>
                </wp:positionH>
                <wp:positionV relativeFrom="paragraph">
                  <wp:posOffset>1485900</wp:posOffset>
                </wp:positionV>
                <wp:extent cx="800100" cy="1257300"/>
                <wp:effectExtent l="12065" t="0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17pt" to="453.7pt,21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43700</wp:posOffset>
                </wp:positionH>
                <wp:positionV relativeFrom="paragraph">
                  <wp:posOffset>-542925</wp:posOffset>
                </wp:positionV>
                <wp:extent cx="2857500" cy="457200"/>
                <wp:effectExtent l="5080" t="5080" r="5715" b="467995"/>
                <wp:wrapTight wrapText="bothSides">
                  <wp:wrapPolygon edited="0">
                    <wp:start x="576" y="0"/>
                    <wp:lineTo x="577" y="0"/>
                    <wp:lineTo x="476" y="0"/>
                    <wp:lineTo x="376" y="167"/>
                    <wp:lineTo x="288" y="483"/>
                    <wp:lineTo x="201" y="799"/>
                    <wp:lineTo x="128" y="1254"/>
                    <wp:lineTo x="77" y="1803"/>
                    <wp:lineTo x="2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27" y="19279"/>
                    <wp:lineTo x="77" y="19827"/>
                    <wp:lineTo x="128" y="20376"/>
                    <wp:lineTo x="201" y="20831"/>
                    <wp:lineTo x="288" y="21147"/>
                    <wp:lineTo x="376" y="21463"/>
                    <wp:lineTo x="476" y="21630"/>
                    <wp:lineTo x="577" y="21630"/>
                    <wp:lineTo x="21024" y="21630"/>
                    <wp:lineTo x="21028" y="21630"/>
                    <wp:lineTo x="21129" y="21630"/>
                    <wp:lineTo x="21229" y="21463"/>
                    <wp:lineTo x="21316" y="21147"/>
                    <wp:lineTo x="21404" y="20831"/>
                    <wp:lineTo x="21477" y="20376"/>
                    <wp:lineTo x="21528" y="19827"/>
                    <wp:lineTo x="21578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78" y="2351"/>
                    <wp:lineTo x="21528" y="1803"/>
                    <wp:lineTo x="21477" y="1254"/>
                    <wp:lineTo x="21404" y="799"/>
                    <wp:lineTo x="21316" y="483"/>
                    <wp:lineTo x="21229" y="167"/>
                    <wp:lineTo x="21129" y="0"/>
                    <wp:lineTo x="21028" y="0"/>
                    <wp:lineTo x="576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me points/coordinates on line A are (0,10); (4,10); (8,10)  y coordinate stays the sa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8 + 56 = 104 LAM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-42.7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me points/coordinates on line A are (0,10); (4,10); (8,10)  y coordinate stays the sam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TOGET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8 + 56 = 104 LAMB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12700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9pt" to="566.95pt,4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5430520" cy="685546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7804099"/>
                            <w:bookmarkStart w:id="1" w:name="_1167804079"/>
                            <w:bookmarkStart w:id="2" w:name="_1167804040"/>
                            <w:bookmarkStart w:id="3" w:name="_1167803996"/>
                            <w:bookmarkStart w:id="4" w:name="_1167803503"/>
                            <w:bookmarkStart w:id="5" w:name="_1167803388"/>
                            <w:bookmarkStart w:id="6" w:name="_1167802832"/>
                            <w:bookmarkStart w:id="7" w:name="_1167802683"/>
                            <w:bookmarkStart w:id="8" w:name="_1167744370"/>
                            <w:bookmarkStart w:id="9" w:name="_1167744326"/>
                            <w:bookmarkStart w:id="10" w:name="_1167744053"/>
                            <w:bookmarkStart w:id="11" w:name="_116774397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/>
                              <w:object w:dxaOrig="5820" w:dyaOrig="86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13.2pt;height:532.55pt" filled="f" o:ole="">
                                  <v:imagedata r:id="rId9" o:title=""/>
                                </v:shape>
                                <o:OLEObject Type="Embed" ProgID="" ShapeID="ole_rId8" DrawAspect="Content" ObjectID="_161700114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539.8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2" w:name="_1167804099"/>
                      <w:bookmarkStart w:id="13" w:name="_1167804079"/>
                      <w:bookmarkStart w:id="14" w:name="_1167804040"/>
                      <w:bookmarkStart w:id="15" w:name="_1167803996"/>
                      <w:bookmarkStart w:id="16" w:name="_1167803503"/>
                      <w:bookmarkStart w:id="17" w:name="_1167803388"/>
                      <w:bookmarkStart w:id="18" w:name="_1167802832"/>
                      <w:bookmarkStart w:id="19" w:name="_1167802683"/>
                      <w:bookmarkStart w:id="20" w:name="_1167744370"/>
                      <w:bookmarkStart w:id="21" w:name="_1167744326"/>
                      <w:bookmarkStart w:id="22" w:name="_1167744053"/>
                      <w:bookmarkStart w:id="23" w:name="_116774397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/>
                        <w:object w:dxaOrig="5820" w:dyaOrig="862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13.2pt;height:532.55pt" filled="f" o:ole="">
                            <v:imagedata r:id="rId11" o:title=""/>
                          </v:shape>
                          <o:OLEObject Type="Embed" ProgID="" ShapeID="ole_rId10" DrawAspect="Content" ObjectID="_63054973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5143500" cy="720090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0"/>
                              <w:ind w:left="0" w:right="567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Sheep and Lamb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567" w:right="56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On a far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sheep gave birth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ab/>
                              <w:t xml:space="preserve">30%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f the sheep gave birth to two lambs.</w:t>
                              <w:br/>
                              <w:t>The rest of the sheep gave birth to just one lamb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In total, how many lambs were born?</w:t>
                              <w:br/>
                              <w:t>Show your working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7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0"/>
                        <w:ind w:left="0" w:right="567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Sheep and Lamb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567" w:right="56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On a farm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80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sheep gave birth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ab/>
                        <w:t xml:space="preserve">30%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of the sheep gave birth to two lambs.</w:t>
                        <w:br/>
                        <w:t>The rest of the sheep gave birth to just one lamb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In total, how many lambs were born?</w:t>
                        <w:br/>
                        <w:t>Show your working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000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.)     Fill in the gaps to show which line has which eq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8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.)     Fill in the gaps to show which line has which eq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3886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.) Does the line that has the equation y = 2x – 5 pass through the point (10,10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plain how you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35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.) Does the line that has the equation y = 2x – 5 pass through the point (10,10)?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plain how you k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2286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e  ………E…….. has equation x 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e  ………A…….. has equation y 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e  ………C…….. has equation y =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ine  ………D……. has equation y =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x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ine  ………B…….. has equation y =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x +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20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e  ………E…….. has equation x = 1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e  ………A…….. has equation y = 1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e  ………C…….. has equation y = x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Line  ………D……. has equation y = </w:t>
                      </w:r>
                      <w:r>
                        <w:rPr>
                          <w:sz w:val="18"/>
                          <w:u w:val="single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x –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16"/>
                        </w:rPr>
                        <w:t xml:space="preserve">                                                        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Line  ………B…….. has equation y =  </w:t>
                      </w:r>
                      <w:r>
                        <w:rPr>
                          <w:sz w:val="18"/>
                          <w:u w:val="single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x + 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omic Sans MS"/>
                          <w:sz w:val="18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86800</wp:posOffset>
                </wp:positionH>
                <wp:positionV relativeFrom="paragraph">
                  <wp:posOffset>57150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is is the  y intercept, the point at which the straight line meets the y ax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is is the  y intercept, the point at which the straight line meets the y ax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se straight line graphs all pass through     the point (10,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se straight line graphs all pass through     the point (10,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567" w:right="567" w:hanging="567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306570" cy="3886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36078"/>
                            <a:gd name="adj2" fmla="val 4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Ans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Ans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29600</wp:posOffset>
                </wp:positionH>
                <wp:positionV relativeFrom="paragraph">
                  <wp:posOffset>3657600</wp:posOffset>
                </wp:positionV>
                <wp:extent cx="228600" cy="457200"/>
                <wp:effectExtent l="6350" t="5080" r="5715" b="3810"/>
                <wp:wrapTight wrapText="bothSides">
                  <wp:wrapPolygon edited="0">
                    <wp:start x="0" y="0"/>
                    <wp:lineTo x="1080" y="0"/>
                    <wp:lineTo x="2220" y="30"/>
                    <wp:lineTo x="3300" y="90"/>
                    <wp:lineTo x="4380" y="150"/>
                    <wp:lineTo x="5400" y="240"/>
                    <wp:lineTo x="6480" y="360"/>
                    <wp:lineTo x="7500" y="480"/>
                    <wp:lineTo x="8520" y="600"/>
                    <wp:lineTo x="9540" y="780"/>
                    <wp:lineTo x="10500" y="960"/>
                    <wp:lineTo x="11460" y="1140"/>
                    <wp:lineTo x="12360" y="1350"/>
                    <wp:lineTo x="13260" y="1590"/>
                    <wp:lineTo x="14100" y="1830"/>
                    <wp:lineTo x="14940" y="2070"/>
                    <wp:lineTo x="15720" y="2340"/>
                    <wp:lineTo x="16440" y="2640"/>
                    <wp:lineTo x="17100" y="2940"/>
                    <wp:lineTo x="17760" y="3240"/>
                    <wp:lineTo x="18360" y="3570"/>
                    <wp:lineTo x="18960" y="3900"/>
                    <wp:lineTo x="19440" y="4230"/>
                    <wp:lineTo x="19920" y="4590"/>
                    <wp:lineTo x="20340" y="4920"/>
                    <wp:lineTo x="20640" y="5310"/>
                    <wp:lineTo x="20940" y="5670"/>
                    <wp:lineTo x="21240" y="6030"/>
                    <wp:lineTo x="21420" y="6420"/>
                    <wp:lineTo x="21540" y="6810"/>
                    <wp:lineTo x="21660" y="7170"/>
                    <wp:lineTo x="21660" y="7560"/>
                    <wp:lineTo x="21660" y="11880"/>
                    <wp:lineTo x="21660" y="12270"/>
                    <wp:lineTo x="21540" y="12660"/>
                    <wp:lineTo x="21420" y="13050"/>
                    <wp:lineTo x="21180" y="13410"/>
                    <wp:lineTo x="20940" y="13800"/>
                    <wp:lineTo x="20640" y="14160"/>
                    <wp:lineTo x="20280" y="14550"/>
                    <wp:lineTo x="19860" y="14910"/>
                    <wp:lineTo x="19380" y="15240"/>
                    <wp:lineTo x="18840" y="15600"/>
                    <wp:lineTo x="18300" y="15930"/>
                    <wp:lineTo x="17700" y="16260"/>
                    <wp:lineTo x="17040" y="16560"/>
                    <wp:lineTo x="16320" y="16860"/>
                    <wp:lineTo x="15540" y="17130"/>
                    <wp:lineTo x="14760" y="17430"/>
                    <wp:lineTo x="13920" y="17670"/>
                    <wp:lineTo x="13020" y="17910"/>
                    <wp:lineTo x="12120" y="18150"/>
                    <wp:lineTo x="11220" y="18360"/>
                    <wp:lineTo x="10260" y="18540"/>
                    <wp:lineTo x="9240" y="18720"/>
                    <wp:lineTo x="8220" y="18870"/>
                    <wp:lineTo x="7200" y="19020"/>
                    <wp:lineTo x="7200" y="21180"/>
                    <wp:lineTo x="0" y="17280"/>
                    <wp:lineTo x="7200" y="12540"/>
                    <wp:lineTo x="7200" y="14700"/>
                    <wp:lineTo x="8220" y="14550"/>
                    <wp:lineTo x="9300" y="14400"/>
                    <wp:lineTo x="10320" y="14220"/>
                    <wp:lineTo x="11280" y="14010"/>
                    <wp:lineTo x="12240" y="13800"/>
                    <wp:lineTo x="13140" y="13560"/>
                    <wp:lineTo x="14040" y="13320"/>
                    <wp:lineTo x="14880" y="13050"/>
                    <wp:lineTo x="15660" y="12780"/>
                    <wp:lineTo x="16440" y="12480"/>
                    <wp:lineTo x="17160" y="12180"/>
                    <wp:lineTo x="17820" y="11850"/>
                    <wp:lineTo x="18420" y="11520"/>
                    <wp:lineTo x="19020" y="11190"/>
                    <wp:lineTo x="19500" y="10830"/>
                    <wp:lineTo x="19980" y="10470"/>
                    <wp:lineTo x="20400" y="10110"/>
                    <wp:lineTo x="20760" y="9720"/>
                    <wp:lineTo x="20760" y="9720"/>
                    <wp:lineTo x="20400" y="9360"/>
                    <wp:lineTo x="19980" y="9000"/>
                    <wp:lineTo x="19560" y="8640"/>
                    <wp:lineTo x="19080" y="8280"/>
                    <wp:lineTo x="18480" y="7950"/>
                    <wp:lineTo x="17880" y="7620"/>
                    <wp:lineTo x="17280" y="7320"/>
                    <wp:lineTo x="16560" y="7020"/>
                    <wp:lineTo x="15840" y="6720"/>
                    <wp:lineTo x="15060" y="6450"/>
                    <wp:lineTo x="14220" y="6180"/>
                    <wp:lineTo x="13380" y="5940"/>
                    <wp:lineTo x="12480" y="5700"/>
                    <wp:lineTo x="11580" y="5490"/>
                    <wp:lineTo x="10620" y="5280"/>
                    <wp:lineTo x="9660" y="5100"/>
                    <wp:lineTo x="8640" y="4950"/>
                    <wp:lineTo x="7620" y="4800"/>
                    <wp:lineTo x="6540" y="4680"/>
                    <wp:lineTo x="5460" y="4560"/>
                    <wp:lineTo x="4380" y="4470"/>
                    <wp:lineTo x="3300" y="4410"/>
                    <wp:lineTo x="2220" y="4350"/>
                    <wp:lineTo x="1080" y="4320"/>
                    <wp:lineTo x="0" y="4320"/>
                    <wp:lineTo x="0" y="0"/>
                    <wp:lineTo x="0" y="0"/>
                    <wp:lineTo x="1080" y="0"/>
                    <wp:lineTo x="2220" y="30"/>
                    <wp:lineTo x="3300" y="90"/>
                    <wp:lineTo x="4380" y="150"/>
                    <wp:lineTo x="5400" y="240"/>
                    <wp:lineTo x="6480" y="360"/>
                    <wp:lineTo x="7500" y="480"/>
                    <wp:lineTo x="8520" y="600"/>
                    <wp:lineTo x="9540" y="780"/>
                    <wp:lineTo x="10500" y="960"/>
                    <wp:lineTo x="11460" y="1140"/>
                    <wp:lineTo x="12360" y="1350"/>
                    <wp:lineTo x="13260" y="1590"/>
                    <wp:lineTo x="14100" y="1830"/>
                    <wp:lineTo x="14940" y="2070"/>
                    <wp:lineTo x="15720" y="2340"/>
                    <wp:lineTo x="16440" y="2640"/>
                    <wp:lineTo x="17100" y="2940"/>
                    <wp:lineTo x="17760" y="3240"/>
                    <wp:lineTo x="18360" y="3570"/>
                    <wp:lineTo x="18960" y="3900"/>
                    <wp:lineTo x="19440" y="4230"/>
                    <wp:lineTo x="19920" y="4590"/>
                    <wp:lineTo x="20340" y="4920"/>
                    <wp:lineTo x="20640" y="5310"/>
                    <wp:lineTo x="20940" y="5670"/>
                    <wp:lineTo x="21240" y="6030"/>
                    <wp:lineTo x="21420" y="6420"/>
                    <wp:lineTo x="21540" y="6810"/>
                    <wp:lineTo x="21660" y="7170"/>
                    <wp:lineTo x="21660" y="7560"/>
                    <wp:lineTo x="21660" y="11880"/>
                    <wp:lineTo x="21660" y="11730"/>
                    <wp:lineTo x="21660" y="11580"/>
                    <wp:lineTo x="21600" y="11430"/>
                    <wp:lineTo x="21600" y="11280"/>
                    <wp:lineTo x="21540" y="11160"/>
                    <wp:lineTo x="21540" y="11010"/>
                    <wp:lineTo x="21480" y="10860"/>
                    <wp:lineTo x="21420" y="10710"/>
                    <wp:lineTo x="21360" y="10560"/>
                    <wp:lineTo x="21240" y="10410"/>
                    <wp:lineTo x="21180" y="10290"/>
                    <wp:lineTo x="21060" y="10140"/>
                    <wp:lineTo x="21000" y="9990"/>
                    <wp:lineTo x="20880" y="9870"/>
                    <wp:lineTo x="20760" y="9720"/>
                    <wp:lineTo x="20760" y="9720"/>
                    <wp:lineTo x="20400" y="9360"/>
                    <wp:lineTo x="19980" y="9000"/>
                    <wp:lineTo x="19560" y="8640"/>
                    <wp:lineTo x="19080" y="8280"/>
                    <wp:lineTo x="18480" y="7950"/>
                    <wp:lineTo x="17880" y="7620"/>
                    <wp:lineTo x="17280" y="7320"/>
                    <wp:lineTo x="16560" y="7020"/>
                    <wp:lineTo x="15840" y="6720"/>
                    <wp:lineTo x="15060" y="6450"/>
                    <wp:lineTo x="14220" y="6180"/>
                    <wp:lineTo x="13380" y="5940"/>
                    <wp:lineTo x="12480" y="5700"/>
                    <wp:lineTo x="11580" y="5490"/>
                    <wp:lineTo x="10620" y="5280"/>
                    <wp:lineTo x="9660" y="5100"/>
                    <wp:lineTo x="8640" y="4950"/>
                    <wp:lineTo x="7620" y="4800"/>
                    <wp:lineTo x="6540" y="4680"/>
                    <wp:lineTo x="5460" y="4560"/>
                    <wp:lineTo x="4380" y="4470"/>
                    <wp:lineTo x="3300" y="4410"/>
                    <wp:lineTo x="2220" y="4350"/>
                    <wp:lineTo x="1080" y="4320"/>
                    <wp:lineTo x="0" y="432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288pt;width:17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10160" b="1905"/>
                <wp:wrapTight wrapText="bothSides">
                  <wp:wrapPolygon edited="0">
                    <wp:start x="21640" y="0"/>
                    <wp:lineTo x="20520" y="0"/>
                    <wp:lineTo x="19360" y="40"/>
                    <wp:lineTo x="18240" y="80"/>
                    <wp:lineTo x="17160" y="160"/>
                    <wp:lineTo x="16040" y="240"/>
                    <wp:lineTo x="14960" y="360"/>
                    <wp:lineTo x="13880" y="520"/>
                    <wp:lineTo x="12840" y="640"/>
                    <wp:lineTo x="11800" y="840"/>
                    <wp:lineTo x="10800" y="1000"/>
                    <wp:lineTo x="9840" y="1200"/>
                    <wp:lineTo x="8920" y="1440"/>
                    <wp:lineTo x="8040" y="1680"/>
                    <wp:lineTo x="7160" y="1960"/>
                    <wp:lineTo x="6320" y="2200"/>
                    <wp:lineTo x="5560" y="2520"/>
                    <wp:lineTo x="4840" y="2800"/>
                    <wp:lineTo x="4120" y="3120"/>
                    <wp:lineTo x="3480" y="3440"/>
                    <wp:lineTo x="2880" y="3760"/>
                    <wp:lineTo x="2360" y="4120"/>
                    <wp:lineTo x="1880" y="4480"/>
                    <wp:lineTo x="1440" y="4840"/>
                    <wp:lineTo x="1040" y="5240"/>
                    <wp:lineTo x="720" y="5600"/>
                    <wp:lineTo x="480" y="6000"/>
                    <wp:lineTo x="280" y="6360"/>
                    <wp:lineTo x="120" y="6760"/>
                    <wp:lineTo x="40" y="7160"/>
                    <wp:lineTo x="0" y="7560"/>
                    <wp:lineTo x="0" y="11880"/>
                    <wp:lineTo x="40" y="12280"/>
                    <wp:lineTo x="120" y="12640"/>
                    <wp:lineTo x="240" y="13040"/>
                    <wp:lineTo x="440" y="13440"/>
                    <wp:lineTo x="720" y="13800"/>
                    <wp:lineTo x="1000" y="14160"/>
                    <wp:lineTo x="1400" y="14520"/>
                    <wp:lineTo x="1800" y="14880"/>
                    <wp:lineTo x="2280" y="15240"/>
                    <wp:lineTo x="2800" y="15600"/>
                    <wp:lineTo x="3360" y="15920"/>
                    <wp:lineTo x="3960" y="16240"/>
                    <wp:lineTo x="4640" y="16560"/>
                    <wp:lineTo x="5360" y="16840"/>
                    <wp:lineTo x="6080" y="17160"/>
                    <wp:lineTo x="6880" y="17400"/>
                    <wp:lineTo x="7720" y="17680"/>
                    <wp:lineTo x="8600" y="17920"/>
                    <wp:lineTo x="9480" y="18120"/>
                    <wp:lineTo x="10440" y="18360"/>
                    <wp:lineTo x="11400" y="18520"/>
                    <wp:lineTo x="12400" y="18720"/>
                    <wp:lineTo x="13400" y="18880"/>
                    <wp:lineTo x="14440" y="19000"/>
                    <wp:lineTo x="14400" y="21200"/>
                    <wp:lineTo x="21640" y="17280"/>
                    <wp:lineTo x="14400" y="12520"/>
                    <wp:lineTo x="14400" y="14680"/>
                    <wp:lineTo x="13360" y="14560"/>
                    <wp:lineTo x="12320" y="14400"/>
                    <wp:lineTo x="11320" y="14200"/>
                    <wp:lineTo x="10320" y="14000"/>
                    <wp:lineTo x="9360" y="13800"/>
                    <wp:lineTo x="8480" y="13560"/>
                    <wp:lineTo x="7600" y="13320"/>
                    <wp:lineTo x="6760" y="13040"/>
                    <wp:lineTo x="5960" y="12760"/>
                    <wp:lineTo x="5200" y="12480"/>
                    <wp:lineTo x="4480" y="12160"/>
                    <wp:lineTo x="3800" y="11840"/>
                    <wp:lineTo x="3200" y="11520"/>
                    <wp:lineTo x="2640" y="11160"/>
                    <wp:lineTo x="2120" y="10840"/>
                    <wp:lineTo x="1640" y="10480"/>
                    <wp:lineTo x="1240" y="10080"/>
                    <wp:lineTo x="920" y="9720"/>
                    <wp:lineTo x="920" y="9720"/>
                    <wp:lineTo x="1240" y="9360"/>
                    <wp:lineTo x="1640" y="9000"/>
                    <wp:lineTo x="2080" y="8640"/>
                    <wp:lineTo x="2600" y="8280"/>
                    <wp:lineTo x="3160" y="7960"/>
                    <wp:lineTo x="3760" y="7640"/>
                    <wp:lineTo x="4400" y="7320"/>
                    <wp:lineTo x="5080" y="7000"/>
                    <wp:lineTo x="5800" y="6720"/>
                    <wp:lineTo x="6600" y="6440"/>
                    <wp:lineTo x="7400" y="6200"/>
                    <wp:lineTo x="8280" y="5920"/>
                    <wp:lineTo x="9160" y="5720"/>
                    <wp:lineTo x="10080" y="5480"/>
                    <wp:lineTo x="11040" y="5280"/>
                    <wp:lineTo x="12000" y="5120"/>
                    <wp:lineTo x="13000" y="4960"/>
                    <wp:lineTo x="14040" y="4800"/>
                    <wp:lineTo x="15080" y="4680"/>
                    <wp:lineTo x="16160" y="4560"/>
                    <wp:lineTo x="17240" y="4480"/>
                    <wp:lineTo x="18320" y="4400"/>
                    <wp:lineTo x="19440" y="4360"/>
                    <wp:lineTo x="20520" y="4320"/>
                    <wp:lineTo x="21640" y="4320"/>
                    <wp:lineTo x="21640" y="0"/>
                    <wp:lineTo x="21640" y="0"/>
                    <wp:lineTo x="20520" y="0"/>
                    <wp:lineTo x="19360" y="40"/>
                    <wp:lineTo x="18240" y="80"/>
                    <wp:lineTo x="17160" y="160"/>
                    <wp:lineTo x="16040" y="240"/>
                    <wp:lineTo x="14960" y="360"/>
                    <wp:lineTo x="13880" y="520"/>
                    <wp:lineTo x="12840" y="640"/>
                    <wp:lineTo x="11800" y="840"/>
                    <wp:lineTo x="10800" y="1000"/>
                    <wp:lineTo x="9840" y="1200"/>
                    <wp:lineTo x="8920" y="1440"/>
                    <wp:lineTo x="8040" y="1680"/>
                    <wp:lineTo x="7160" y="1960"/>
                    <wp:lineTo x="6320" y="2200"/>
                    <wp:lineTo x="5560" y="2520"/>
                    <wp:lineTo x="4840" y="2800"/>
                    <wp:lineTo x="4120" y="3120"/>
                    <wp:lineTo x="3480" y="3440"/>
                    <wp:lineTo x="2880" y="3760"/>
                    <wp:lineTo x="2360" y="4120"/>
                    <wp:lineTo x="1880" y="4480"/>
                    <wp:lineTo x="1440" y="4840"/>
                    <wp:lineTo x="1040" y="5240"/>
                    <wp:lineTo x="720" y="5600"/>
                    <wp:lineTo x="480" y="6000"/>
                    <wp:lineTo x="280" y="6360"/>
                    <wp:lineTo x="120" y="6760"/>
                    <wp:lineTo x="40" y="7160"/>
                    <wp:lineTo x="0" y="7560"/>
                    <wp:lineTo x="0" y="7560"/>
                    <wp:lineTo x="0" y="7720"/>
                    <wp:lineTo x="0" y="7840"/>
                    <wp:lineTo x="40" y="8000"/>
                    <wp:lineTo x="80" y="8160"/>
                    <wp:lineTo x="120" y="8280"/>
                    <wp:lineTo x="160" y="8440"/>
                    <wp:lineTo x="200" y="8560"/>
                    <wp:lineTo x="240" y="8720"/>
                    <wp:lineTo x="320" y="8880"/>
                    <wp:lineTo x="400" y="9000"/>
                    <wp:lineTo x="480" y="9160"/>
                    <wp:lineTo x="560" y="9280"/>
                    <wp:lineTo x="680" y="9440"/>
                    <wp:lineTo x="800" y="9560"/>
                    <wp:lineTo x="920" y="9720"/>
                    <wp:lineTo x="920" y="9720"/>
                    <wp:lineTo x="1240" y="9360"/>
                    <wp:lineTo x="1640" y="9000"/>
                    <wp:lineTo x="2080" y="8640"/>
                    <wp:lineTo x="2600" y="8280"/>
                    <wp:lineTo x="3160" y="7960"/>
                    <wp:lineTo x="3760" y="7640"/>
                    <wp:lineTo x="4400" y="7320"/>
                    <wp:lineTo x="5080" y="7000"/>
                    <wp:lineTo x="5800" y="6720"/>
                    <wp:lineTo x="6600" y="6440"/>
                    <wp:lineTo x="7400" y="6200"/>
                    <wp:lineTo x="8280" y="5920"/>
                    <wp:lineTo x="9160" y="5720"/>
                    <wp:lineTo x="10080" y="5480"/>
                    <wp:lineTo x="11040" y="5280"/>
                    <wp:lineTo x="12000" y="5120"/>
                    <wp:lineTo x="13000" y="4960"/>
                    <wp:lineTo x="14040" y="4800"/>
                    <wp:lineTo x="15080" y="4680"/>
                    <wp:lineTo x="16160" y="4560"/>
                    <wp:lineTo x="17240" y="4480"/>
                    <wp:lineTo x="18320" y="4400"/>
                    <wp:lineTo x="19440" y="4360"/>
                    <wp:lineTo x="20520" y="4320"/>
                    <wp:lineTo x="21640" y="4320"/>
                    <wp:lineTo x="2164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0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4686300" cy="697230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  <w:t>Tariq won one hundred pounds in a maths competition. He gave two-fifths of his prize money to charity.  How much of his prize money, in pounds, did he have left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425" w:right="567" w:hanging="0"/>
                              <w:rPr>
                                <w:rFonts w:ascii="Comic Sans MS" w:hAnsi="Comic Sans MS" w:cs="Comic Sans MS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Money left 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of the £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of 100 = 100 ÷ 5 = £20          so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of 100  = 3 x £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5                        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£60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  <w:t>What is three point nine divided by tw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39 ÷ 2 = 19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so 3.9 ÷ 2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.95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  <w:t>The instructions for a fruit drink say to mix one part blackcurrant juice with four parts water. I want to make one litre of this fruit drink.</w:t>
                              <w:br/>
                              <w:t>How much blackcurrant juice should I use? Give your answer in millilitres.</w:t>
                            </w:r>
                          </w:p>
                          <w:p>
                            <w:pPr>
                              <w:pStyle w:val="Normal"/>
                              <w:ind w:left="7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  <w:u w:val="single"/>
                              </w:rPr>
                              <w:t xml:space="preserve">Blackcurran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 :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  <w:u w:val="single"/>
                              </w:rPr>
                              <w:t xml:space="preserve">Wa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  <w:u w:val="single"/>
                              </w:rPr>
                              <w:t>Fruit drink</w:t>
                            </w:r>
                          </w:p>
                          <w:p>
                            <w:pPr>
                              <w:pStyle w:val="Normal"/>
                              <w:ind w:left="785" w:hanging="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1                 :           4        :            5</w:t>
                            </w:r>
                          </w:p>
                          <w:p>
                            <w:pPr>
                              <w:pStyle w:val="Normal"/>
                              <w:ind w:left="785" w:hanging="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?                 :                     :       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So amount of blackcurrant is 1 x 200 = </w:t>
                            </w:r>
                            <w:r>
                              <w:rPr>
                                <w:b/>
                              </w:rPr>
                              <w:t>200 ml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  <w:t>What is half of two-third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÷     2     =   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 xml:space="preserve">3                         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  <w:t>The population of the United Kingdom is about fifty-nine million.</w:t>
                              <w:br/>
                              <w:t>Write this number in figure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425" w:right="567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</w:rPr>
                              <w:t>59 000 000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9pt;mso-wrap-distance-left:9.05pt;mso-wrap-distance-right:9.05pt;mso-wrap-distance-top:0pt;mso-wrap-distance-bottom:0pt;margin-top:-6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  <w:t>Tariq won one hundred pounds in a maths competition. He gave two-fifths of his prize money to charity.  How much of his prize money, in pounds, did he have left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425" w:right="567" w:hanging="0"/>
                        <w:rPr>
                          <w:rFonts w:ascii="Comic Sans MS" w:hAnsi="Comic Sans MS" w:cs="Comic Sans MS"/>
                          <w:sz w:val="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Money left i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of the £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of 100 = 100 ÷ 5 = £20          so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  <w:u w:val="single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of 100  = 3 x £20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>5                                                       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£60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  <w:t>What is three point nine divided by tw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39 ÷ 2 = 19.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omic Sans MS"/>
                          <w:sz w:val="24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so 3.9 ÷ 2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b/>
                          <w:szCs w:val="28"/>
                        </w:rPr>
                        <w:t>1.95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  <w:t>The instructions for a fruit drink say to mix one part blackcurrant juice with four parts water. I want to make one litre of this fruit drink.</w:t>
                        <w:br/>
                        <w:t>How much blackcurrant juice should I use? Give your answer in millilitres.</w:t>
                      </w:r>
                    </w:p>
                    <w:p>
                      <w:pPr>
                        <w:pStyle w:val="Normal"/>
                        <w:ind w:left="78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  <w:u w:val="single"/>
                        </w:rPr>
                        <w:t xml:space="preserve">Blackcurran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 :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  <w:u w:val="single"/>
                        </w:rPr>
                        <w:t xml:space="preserve">Water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: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  <w:u w:val="single"/>
                        </w:rPr>
                        <w:t>Fruit drink</w:t>
                      </w:r>
                    </w:p>
                    <w:p>
                      <w:pPr>
                        <w:pStyle w:val="Normal"/>
                        <w:ind w:left="785" w:hanging="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>1                 :           4        :            5</w:t>
                      </w:r>
                    </w:p>
                    <w:p>
                      <w:pPr>
                        <w:pStyle w:val="Normal"/>
                        <w:ind w:left="785" w:hanging="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>?                 :                     :        1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So amount of blackcurrant is 1 x 200 = </w:t>
                      </w:r>
                      <w:r>
                        <w:rPr>
                          <w:b/>
                        </w:rPr>
                        <w:t>200 ml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  <w:t>What is half of two-third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÷     2     =    </w:t>
                      </w:r>
                      <w:r>
                        <w:rPr>
                          <w:b/>
                          <w:sz w:val="24"/>
                          <w:szCs w:val="2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 xml:space="preserve">3                          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>3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  <w:t>The population of the United Kingdom is about fifty-nine million.</w:t>
                        <w:br/>
                        <w:t>Write this number in figure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425" w:right="567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</w:rPr>
                        <w:t>59 000 000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  <w:t>Horse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he scatter diagram shows the heights and masses of some horses.</w:t>
        <w:tab/>
        <w:t>The scatter diagram also shows a line of best fit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8990</wp:posOffset>
                </wp:positionH>
                <wp:positionV relativeFrom="paragraph">
                  <wp:posOffset>702945</wp:posOffset>
                </wp:positionV>
                <wp:extent cx="28194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5.35pt" to="285.65pt,55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28390</wp:posOffset>
                </wp:positionH>
                <wp:positionV relativeFrom="paragraph">
                  <wp:posOffset>702945</wp:posOffset>
                </wp:positionV>
                <wp:extent cx="0" cy="15240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55.35pt" to="285.7pt,175.3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18815</wp:posOffset>
                </wp:positionH>
                <wp:positionV relativeFrom="paragraph">
                  <wp:posOffset>880745</wp:posOffset>
                </wp:positionV>
                <wp:extent cx="0" cy="1346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69.35pt" to="253.45pt,175.3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5340</wp:posOffset>
                </wp:positionH>
                <wp:positionV relativeFrom="paragraph">
                  <wp:posOffset>880745</wp:posOffset>
                </wp:positionV>
                <wp:extent cx="235585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69.35pt" to="249.65pt,69.3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34010</wp:posOffset>
                </wp:positionH>
                <wp:positionV relativeFrom="paragraph">
                  <wp:posOffset>1464945</wp:posOffset>
                </wp:positionV>
                <wp:extent cx="762000" cy="838200"/>
                <wp:effectExtent l="5080" t="5080" r="37211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wedgeRoundRectCallout">
                          <a:avLst>
                            <a:gd name="adj1" fmla="val 96166"/>
                            <a:gd name="adj2" fmla="val -46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ale goes up in 25’s. Read Correct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3pt;margin-top:115.35pt;width:59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ale goes up in 25’s. Read Correct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2522220</wp:posOffset>
                </wp:positionV>
                <wp:extent cx="1524000" cy="457200"/>
                <wp:effectExtent l="5080" t="28384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wedgeRoundRectCallout">
                          <a:avLst>
                            <a:gd name="adj1" fmla="val -44583"/>
                            <a:gd name="adj2" fmla="val -10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ale goes up in 2’s. Read Correctly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98.6pt;width:11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ale goes up in 2’s. Read Correctly</w:t>
                      </w:r>
                      <w:r>
                        <w:rPr>
                          <w:kern w:val="2"/>
                          <w:szCs w:val="16"/>
                          <w:sz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2522220</wp:posOffset>
                </wp:positionV>
                <wp:extent cx="2286000" cy="466725"/>
                <wp:effectExtent l="5080" t="5715" r="5715" b="4324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6560"/>
                        </a:xfrm>
                        <a:prstGeom prst="wedgeRoundRectCallout">
                          <a:avLst>
                            <a:gd name="adj1" fmla="val 23361"/>
                            <a:gd name="adj2" fmla="val 140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y of these are allowed. Positive correlation with correct mathematical description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8.6pt;width:179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y of these are allowed. Positive correlation with correct mathematical description</w:t>
                      </w:r>
                      <w:r>
                        <w:rPr>
                          <w:kern w:val="2"/>
                          <w:szCs w:val="16"/>
                          <w:sz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28110" cy="2357120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090</wp:posOffset>
                </wp:positionH>
                <wp:positionV relativeFrom="paragraph">
                  <wp:posOffset>531495</wp:posOffset>
                </wp:positionV>
                <wp:extent cx="588010" cy="22860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625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8pt;mso-wrap-distance-left:9.05pt;mso-wrap-distance-right:9.05pt;mso-wrap-distance-top:0pt;mso-wrap-distance-bottom:0pt;margin-top:41.85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625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(a)</w:t>
        <w:tab/>
        <w:t xml:space="preserve">What does the scatter diagram show about the </w:t>
      </w:r>
      <w:r>
        <w:rPr>
          <w:rFonts w:cs="Comic Sans MS" w:ascii="Comic Sans MS" w:hAnsi="Comic Sans MS"/>
          <w:b/>
          <w:bCs/>
          <w:sz w:val="20"/>
          <w:szCs w:val="20"/>
        </w:rPr>
        <w:t>relationship</w:t>
      </w:r>
      <w:r>
        <w:rPr>
          <w:rFonts w:cs="Comic Sans MS" w:ascii="Comic Sans MS" w:hAnsi="Comic Sans MS"/>
          <w:sz w:val="20"/>
          <w:szCs w:val="20"/>
        </w:rPr>
        <w:t xml:space="preserve"> between the height and mass of horses?</w:t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965</wp:posOffset>
                </wp:positionH>
                <wp:positionV relativeFrom="paragraph">
                  <wp:posOffset>41275</wp:posOffset>
                </wp:positionV>
                <wp:extent cx="3733800" cy="393065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Taller horses tend to be heavier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smaller horses are lighter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as one goes up so does the other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positive corre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0.95pt;mso-wrap-distance-left:9.05pt;mso-wrap-distance-right:9.05pt;mso-wrap-distance-top:0pt;mso-wrap-distance-bottom:0pt;margin-top:3.25pt;mso-position-vertical-relative:text;margin-left: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Taller horses tend to be heavier </w:t>
                      </w:r>
                      <w:r>
                        <w:rPr>
                          <w:i/>
                          <w:iCs/>
                          <w:sz w:val="14"/>
                          <w:szCs w:val="16"/>
                        </w:rPr>
                        <w:t>OR</w:t>
                      </w:r>
                      <w:r>
                        <w:rPr>
                          <w:sz w:val="14"/>
                          <w:szCs w:val="16"/>
                        </w:rPr>
                        <w:t xml:space="preserve"> smaller horses are lighter </w:t>
                      </w:r>
                      <w:r>
                        <w:rPr>
                          <w:i/>
                          <w:iCs/>
                          <w:sz w:val="14"/>
                          <w:szCs w:val="16"/>
                        </w:rPr>
                        <w:t>OR</w:t>
                      </w:r>
                      <w:r>
                        <w:rPr>
                          <w:sz w:val="14"/>
                          <w:szCs w:val="16"/>
                        </w:rPr>
                        <w:t xml:space="preserve"> as one goes up so does the other </w:t>
                      </w:r>
                      <w:r>
                        <w:rPr>
                          <w:i/>
                          <w:iCs/>
                          <w:sz w:val="14"/>
                          <w:szCs w:val="16"/>
                        </w:rPr>
                        <w:t>OR</w:t>
                      </w:r>
                      <w:r>
                        <w:rPr>
                          <w:sz w:val="14"/>
                          <w:szCs w:val="16"/>
                        </w:rPr>
                        <w:t xml:space="preserve"> positive corre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(b)</w:t>
        <w:tab/>
        <w:t xml:space="preserve">The </w:t>
      </w:r>
      <w:r>
        <w:rPr>
          <w:rFonts w:cs="Comic Sans MS" w:ascii="Comic Sans MS" w:hAnsi="Comic Sans MS"/>
          <w:b/>
          <w:bCs/>
          <w:sz w:val="20"/>
          <w:szCs w:val="20"/>
        </w:rPr>
        <w:t>height</w:t>
      </w:r>
      <w:r>
        <w:rPr>
          <w:rFonts w:cs="Comic Sans MS" w:ascii="Comic Sans MS" w:hAnsi="Comic Sans MS"/>
          <w:sz w:val="20"/>
          <w:szCs w:val="20"/>
        </w:rPr>
        <w:t xml:space="preserve"> of a horse is </w:t>
      </w:r>
      <w:r>
        <w:rPr>
          <w:rFonts w:cs="Comic Sans MS" w:ascii="Comic Sans MS" w:hAnsi="Comic Sans MS"/>
          <w:b/>
          <w:bCs/>
          <w:sz w:val="20"/>
          <w:szCs w:val="20"/>
        </w:rPr>
        <w:t>163cm</w:t>
      </w:r>
      <w:r>
        <w:rPr>
          <w:rFonts w:cs="Comic Sans MS" w:ascii="Comic Sans MS" w:hAnsi="Comic Sans MS"/>
          <w:sz w:val="20"/>
          <w:szCs w:val="20"/>
        </w:rPr>
        <w:t>.</w:t>
        <w:br/>
        <w:t>Use the line of best fit to estimate the mass of the horse.</w:t>
      </w:r>
    </w:p>
    <w:p>
      <w:pPr>
        <w:pStyle w:val="Indent3"/>
        <w:tabs>
          <w:tab w:val="clear" w:pos="567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12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3733800" cy="21399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Any value between 580 and 585kg allow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6.85pt;mso-wrap-distance-left:9.05pt;mso-wrap-distance-right:9.05pt;mso-wrap-distance-top:0pt;mso-wrap-distance-bottom:0pt;margin-top:0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Any value between 580 and 585kg allowed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(c)</w:t>
        <w:tab/>
        <w:t xml:space="preserve">A different horse has a </w:t>
      </w:r>
      <w:r>
        <w:rPr>
          <w:rFonts w:cs="Comic Sans MS" w:ascii="Comic Sans MS" w:hAnsi="Comic Sans MS"/>
          <w:b/>
          <w:bCs/>
          <w:sz w:val="20"/>
          <w:szCs w:val="20"/>
        </w:rPr>
        <w:t>mass of 625kg</w:t>
      </w:r>
      <w:r>
        <w:rPr>
          <w:rFonts w:cs="Comic Sans MS" w:ascii="Comic Sans MS" w:hAnsi="Comic Sans MS"/>
          <w:sz w:val="20"/>
          <w:szCs w:val="20"/>
        </w:rPr>
        <w:t>.</w:t>
        <w:br/>
        <w:t>Use the line of best fit to estimate the height of the horse.</w:t>
      </w:r>
    </w:p>
    <w:p>
      <w:pPr>
        <w:pStyle w:val="Normal"/>
        <w:ind w:right="-151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2857500" cy="44513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Heavy"/>
                              </w:rPr>
                            </w:pPr>
                            <w:r>
                              <w:rPr>
                                <w:sz w:val="24"/>
                                <w:u w:val="dottedHeavy"/>
                              </w:rPr>
                              <w:t>16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05pt;mso-wrap-distance-left:9.05pt;mso-wrap-distance-right:9.05pt;mso-wrap-distance-top:0pt;mso-wrap-distance-bottom:0pt;margin-top:9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dottedHeavy"/>
                        </w:rPr>
                      </w:pPr>
                      <w:r>
                        <w:rPr>
                          <w:sz w:val="24"/>
                          <w:u w:val="dottedHeavy"/>
                        </w:rPr>
                        <w:t>16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d)</w:t>
        <w:tab/>
        <w:t>A teacher asks his class to investigate this statement:</w:t>
      </w:r>
    </w:p>
    <w:p>
      <w:pPr>
        <w:pStyle w:val="Indent3"/>
        <w:tabs>
          <w:tab w:val="clear" w:pos="567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40" w:after="120"/>
        <w:ind w:left="1701" w:right="1667" w:hanging="2"/>
        <w:rPr/>
      </w:pPr>
      <w:r>
        <w:rPr>
          <w:rFonts w:cs="Comic Sans MS" w:ascii="Comic Sans MS" w:hAnsi="Comic Sans MS"/>
          <w:sz w:val="20"/>
          <w:szCs w:val="20"/>
        </w:rPr>
        <w:t xml:space="preserve">"The length of the </w:t>
      </w:r>
      <w:r>
        <w:rPr>
          <w:rFonts w:cs="Comic Sans MS" w:ascii="Comic Sans MS" w:hAnsi="Comic Sans MS"/>
          <w:b/>
          <w:bCs/>
          <w:sz w:val="20"/>
          <w:szCs w:val="20"/>
        </w:rPr>
        <w:t>back leg</w:t>
      </w:r>
      <w:r>
        <w:rPr>
          <w:rFonts w:cs="Comic Sans MS" w:ascii="Comic Sans MS" w:hAnsi="Comic Sans MS"/>
          <w:sz w:val="20"/>
          <w:szCs w:val="20"/>
        </w:rPr>
        <w:t xml:space="preserve"> of a horse is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lways less than </w:t>
      </w:r>
      <w:r>
        <w:rPr>
          <w:rFonts w:cs="Comic Sans MS" w:ascii="Comic Sans MS" w:hAnsi="Comic Sans MS"/>
          <w:sz w:val="20"/>
          <w:szCs w:val="20"/>
        </w:rPr>
        <w:t xml:space="preserve">the length of the </w:t>
      </w:r>
      <w:r>
        <w:rPr>
          <w:rFonts w:cs="Comic Sans MS" w:ascii="Comic Sans MS" w:hAnsi="Comic Sans MS"/>
          <w:b/>
          <w:bCs/>
          <w:sz w:val="20"/>
          <w:szCs w:val="20"/>
        </w:rPr>
        <w:t>front leg</w:t>
      </w:r>
      <w:r>
        <w:rPr>
          <w:rFonts w:cs="Comic Sans MS" w:ascii="Comic Sans MS" w:hAnsi="Comic Sans MS"/>
          <w:sz w:val="20"/>
          <w:szCs w:val="20"/>
        </w:rPr>
        <w:t xml:space="preserve"> of a horse."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67785</wp:posOffset>
                </wp:positionH>
                <wp:positionV relativeFrom="paragraph">
                  <wp:posOffset>92075</wp:posOffset>
                </wp:positionV>
                <wp:extent cx="1088390" cy="531495"/>
                <wp:effectExtent l="5080" t="5715" r="5715" b="15735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31360"/>
                        </a:xfrm>
                        <a:prstGeom prst="wedgeRoundRectCallout">
                          <a:avLst>
                            <a:gd name="adj1" fmla="val -36925"/>
                            <a:gd name="adj2" fmla="val 345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ints must l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elow the dotted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milar slo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5pt;margin-top:7.25pt;width:85.6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ints must li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elow the dotted 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milar slo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>What might a scatter graph look like if the statement is correct?  Use the axes below to show your answer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8905</wp:posOffset>
                </wp:positionH>
                <wp:positionV relativeFrom="paragraph">
                  <wp:posOffset>300355</wp:posOffset>
                </wp:positionV>
                <wp:extent cx="2583180" cy="251587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3360" cy="25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23.65pt" to="313.5pt,2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6945</wp:posOffset>
                </wp:positionH>
                <wp:positionV relativeFrom="paragraph">
                  <wp:posOffset>2557145</wp:posOffset>
                </wp:positionV>
                <wp:extent cx="76200" cy="762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201.35pt" to="181.3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25395</wp:posOffset>
                </wp:positionH>
                <wp:positionV relativeFrom="paragraph">
                  <wp:posOffset>2277745</wp:posOffset>
                </wp:positionV>
                <wp:extent cx="76200" cy="762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79.35pt" to="204.8pt,1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11145</wp:posOffset>
                </wp:positionH>
                <wp:positionV relativeFrom="paragraph">
                  <wp:posOffset>2271395</wp:posOffset>
                </wp:positionV>
                <wp:extent cx="76200" cy="762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78.85pt" to="227.3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3245</wp:posOffset>
                </wp:positionH>
                <wp:positionV relativeFrom="paragraph">
                  <wp:posOffset>1699895</wp:posOffset>
                </wp:positionV>
                <wp:extent cx="76200" cy="762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3.85pt" to="250.3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74745</wp:posOffset>
                </wp:positionH>
                <wp:positionV relativeFrom="paragraph">
                  <wp:posOffset>1699895</wp:posOffset>
                </wp:positionV>
                <wp:extent cx="76200" cy="762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3.85pt" to="295.3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3295</wp:posOffset>
                </wp:positionH>
                <wp:positionV relativeFrom="paragraph">
                  <wp:posOffset>2557145</wp:posOffset>
                </wp:positionV>
                <wp:extent cx="76200" cy="762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201.35pt" to="181.8pt,20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25395</wp:posOffset>
                </wp:positionH>
                <wp:positionV relativeFrom="paragraph">
                  <wp:posOffset>2271395</wp:posOffset>
                </wp:positionV>
                <wp:extent cx="76200" cy="762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78.85pt" to="204.8pt,1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1145</wp:posOffset>
                </wp:positionH>
                <wp:positionV relativeFrom="paragraph">
                  <wp:posOffset>2277745</wp:posOffset>
                </wp:positionV>
                <wp:extent cx="76200" cy="762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79.35pt" to="227.3pt,18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03245</wp:posOffset>
                </wp:positionH>
                <wp:positionV relativeFrom="paragraph">
                  <wp:posOffset>1699895</wp:posOffset>
                </wp:positionV>
                <wp:extent cx="76200" cy="762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3.85pt" to="250.3pt,1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74745</wp:posOffset>
                </wp:positionH>
                <wp:positionV relativeFrom="paragraph">
                  <wp:posOffset>1699895</wp:posOffset>
                </wp:positionV>
                <wp:extent cx="76200" cy="762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3.85pt" to="295.3pt,1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0950" cy="3267075"/>
            <wp:effectExtent l="0" t="0" r="0" b="0"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7395</wp:posOffset>
                </wp:positionH>
                <wp:positionV relativeFrom="paragraph">
                  <wp:posOffset>53975</wp:posOffset>
                </wp:positionV>
                <wp:extent cx="1460500" cy="98425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g. (front leg, back le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0, 7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5, 7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0, 7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5, 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5, 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7.5pt;mso-wrap-distance-left:9.05pt;mso-wrap-distance-right:9.05pt;mso-wrap-distance-top:0pt;mso-wrap-distance-bottom:0pt;margin-top:4.25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.g. (front leg, back le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80, 7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85, 7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90, 7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95, 8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5, 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spacing w:lineRule="auto" w:line="24" w:before="0" w:after="0"/>
        <w:ind w:left="0" w:right="567" w:hanging="0"/>
        <w:rPr>
          <w:b/>
          <w:b/>
          <w:bCs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spacing w:before="0" w:after="0"/>
        <w:rPr>
          <w:rFonts w:ascii="Comic Sans MS" w:hAnsi="Comic Sans MS" w:cs="Comic Sans MS"/>
          <w:sz w:val="28"/>
        </w:rPr>
      </w:pPr>
      <w:r>
        <w:rPr/>
        <w:tab/>
      </w:r>
      <w:r>
        <w:rPr>
          <w:rFonts w:cs="Comic Sans MS" w:ascii="Comic Sans MS" w:hAnsi="Comic Sans MS"/>
          <w:b/>
          <w:bCs/>
          <w:sz w:val="28"/>
        </w:rPr>
        <w:t>L-shap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/>
        <w:tab/>
      </w:r>
      <w:r>
        <w:rPr>
          <w:rFonts w:cs="Comic Sans MS" w:ascii="Comic Sans MS" w:hAnsi="Comic Sans MS"/>
          <w:sz w:val="20"/>
        </w:rPr>
        <w:t>What is the area of this L-shape?</w:t>
        <w:br/>
        <w:t>Show your working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590800" cy="422275"/>
                <wp:effectExtent l="5080" t="5715" r="5715" b="3759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22280"/>
                        </a:xfrm>
                        <a:prstGeom prst="wedgeRoundRectCallout">
                          <a:avLst>
                            <a:gd name="adj1" fmla="val 23972"/>
                            <a:gd name="adj2" fmla="val 42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ou need to divide the shape into 2 rectang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s can be done in 2 w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6pt;width:203.95pt;height:3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You need to divide the shape into 2 rectang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s can be done in 2 way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Graph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6245</wp:posOffset>
                </wp:positionH>
                <wp:positionV relativeFrom="paragraph">
                  <wp:posOffset>1819910</wp:posOffset>
                </wp:positionV>
                <wp:extent cx="1600200" cy="152400"/>
                <wp:effectExtent l="0" t="31115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43.3pt" to="160.3pt,15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150">
                <wp:simplePos x="0" y="0"/>
                <wp:positionH relativeFrom="column">
                  <wp:posOffset>1503045</wp:posOffset>
                </wp:positionH>
                <wp:positionV relativeFrom="paragraph">
                  <wp:posOffset>1057910</wp:posOffset>
                </wp:positionV>
                <wp:extent cx="609600" cy="914400"/>
                <wp:effectExtent l="5080" t="0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580">
                              <a:moveTo>
                                <a:pt x="840" y="1580"/>
                              </a:moveTo>
                              <a:cubicBezTo>
                                <a:pt x="910" y="1050"/>
                                <a:pt x="980" y="520"/>
                                <a:pt x="840" y="260"/>
                              </a:cubicBezTo>
                              <a:cubicBezTo>
                                <a:pt x="700" y="0"/>
                                <a:pt x="140" y="60"/>
                                <a:pt x="0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1580" path="m840,1580c910,1050,980,520,840,260c700,0,140,60,0,20e" stroked="t" o:allowincell="f" style="position:absolute;margin-left:118.35pt;margin-top:83.3pt;width:4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3045</wp:posOffset>
                </wp:positionH>
                <wp:positionV relativeFrom="paragraph">
                  <wp:posOffset>1057910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3.3pt" to="118.35pt,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03045</wp:posOffset>
                </wp:positionH>
                <wp:positionV relativeFrom="paragraph">
                  <wp:posOffset>1076960</wp:posOffset>
                </wp:positionV>
                <wp:extent cx="2286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4.8pt" to="136.3pt,8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3">
                <wp:simplePos x="0" y="0"/>
                <wp:positionH relativeFrom="column">
                  <wp:posOffset>2036445</wp:posOffset>
                </wp:positionH>
                <wp:positionV relativeFrom="paragraph">
                  <wp:posOffset>676910</wp:posOffset>
                </wp:positionV>
                <wp:extent cx="2667000" cy="1447800"/>
                <wp:effectExtent l="5080" t="508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120">
                              <a:moveTo>
                                <a:pt x="0" y="1920"/>
                              </a:moveTo>
                              <a:cubicBezTo>
                                <a:pt x="1480" y="2020"/>
                                <a:pt x="2960" y="2120"/>
                                <a:pt x="3360" y="1800"/>
                              </a:cubicBezTo>
                              <a:cubicBezTo>
                                <a:pt x="3760" y="1480"/>
                                <a:pt x="2560" y="300"/>
                                <a:pt x="2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120" path="m0,1920c1480,2020,2960,2120,3360,1800c3760,1480,2560,300,2400,0e" stroked="t" o:allowincell="f" style="position:absolute;margin-left:160.35pt;margin-top:53.3pt;width:209.9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12845</wp:posOffset>
                </wp:positionH>
                <wp:positionV relativeFrom="paragraph">
                  <wp:posOffset>676910</wp:posOffset>
                </wp:positionV>
                <wp:extent cx="152400" cy="152400"/>
                <wp:effectExtent l="0" t="635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53.3pt" to="304.3pt,6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7445</wp:posOffset>
                </wp:positionH>
                <wp:positionV relativeFrom="paragraph">
                  <wp:posOffset>1057910</wp:posOffset>
                </wp:positionV>
                <wp:extent cx="838200" cy="152400"/>
                <wp:effectExtent l="1270" t="5080" r="127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83.3pt" to="256.3pt,9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3445</wp:posOffset>
                </wp:positionH>
                <wp:positionV relativeFrom="paragraph">
                  <wp:posOffset>1200785</wp:posOffset>
                </wp:positionV>
                <wp:extent cx="95250" cy="390525"/>
                <wp:effectExtent l="5080" t="1270" r="508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94.55pt" to="77.8pt,12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48790" cy="1577340"/>
            <wp:effectExtent l="0" t="0" r="0" b="0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1748790" cy="1577340"/>
            <wp:effectExtent l="0" t="0" r="0" b="0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7000</wp:posOffset>
                </wp:positionH>
                <wp:positionV relativeFrom="paragraph">
                  <wp:posOffset>1664970</wp:posOffset>
                </wp:positionV>
                <wp:extent cx="313690" cy="23749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31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93800</wp:posOffset>
                </wp:positionH>
                <wp:positionV relativeFrom="paragraph">
                  <wp:posOffset>903605</wp:posOffset>
                </wp:positionV>
                <wp:extent cx="313690" cy="23749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1.1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4555</wp:posOffset>
                </wp:positionH>
                <wp:positionV relativeFrom="paragraph">
                  <wp:posOffset>446405</wp:posOffset>
                </wp:positionV>
                <wp:extent cx="292735" cy="35179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7.7pt;mso-wrap-distance-left:9.05pt;mso-wrap-distance-right:9.05pt;mso-wrap-distance-top:0pt;mso-wrap-distance-bottom:0pt;margin-top:35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1800</wp:posOffset>
                </wp:positionH>
                <wp:positionV relativeFrom="paragraph">
                  <wp:posOffset>672465</wp:posOffset>
                </wp:positionV>
                <wp:extent cx="313690" cy="31369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52.9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17600</wp:posOffset>
                </wp:positionH>
                <wp:positionV relativeFrom="paragraph">
                  <wp:posOffset>1358265</wp:posOffset>
                </wp:positionV>
                <wp:extent cx="313690" cy="23749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06.9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17800</wp:posOffset>
                </wp:positionH>
                <wp:positionV relativeFrom="paragraph">
                  <wp:posOffset>596265</wp:posOffset>
                </wp:positionV>
                <wp:extent cx="313690" cy="31369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46.9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0200</wp:posOffset>
                </wp:positionH>
                <wp:positionV relativeFrom="paragraph">
                  <wp:posOffset>1282065</wp:posOffset>
                </wp:positionV>
                <wp:extent cx="313690" cy="23749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00.9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95755</wp:posOffset>
                </wp:positionH>
                <wp:positionV relativeFrom="paragraph">
                  <wp:posOffset>226695</wp:posOffset>
                </wp:positionV>
                <wp:extent cx="466090" cy="386715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45pt;mso-wrap-distance-left:9.05pt;mso-wrap-distance-right:9.05pt;mso-wrap-distance-top:0pt;mso-wrap-distance-bottom:0pt;margin-top:17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2514600" cy="67754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77520"/>
                        </a:xfrm>
                        <a:prstGeom prst="wedgeRoundRectCallout">
                          <a:avLst>
                            <a:gd name="adj1" fmla="val -25000"/>
                            <a:gd name="adj2" fmla="val 4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rk the missing lengths on e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95pt;width:197.95pt;height:5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rk the missing lengths on e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1456690" cy="130429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a A = 6 X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24 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a B = 2 X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6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area = 24 +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30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2.7pt;mso-wrap-distance-left:9.05pt;mso-wrap-distance-right:9.05pt;mso-wrap-distance-top:0pt;mso-wrap-distance-bottom:0pt;margin-top:3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ea A = 6 X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= 24 c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ea B = 2 X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= 6c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area = 24 +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= 30c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95855</wp:posOffset>
                </wp:positionH>
                <wp:positionV relativeFrom="paragraph">
                  <wp:posOffset>567055</wp:posOffset>
                </wp:positionV>
                <wp:extent cx="1456690" cy="130429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a A = 4 X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16 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a B = 2 X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14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area = 14 +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30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2.7pt;mso-wrap-distance-left:9.05pt;mso-wrap-distance-right:9.05pt;mso-wrap-distance-top:0pt;mso-wrap-distance-bottom:0pt;margin-top:4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ea A = 4 X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= 16 c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ea B = 2 X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= 14c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area = 14 +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= 30c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Indent2"/>
        <w:tabs>
          <w:tab w:val="clear" w:pos="567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567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567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567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</w:t>
      </w:r>
      <w:r>
        <w:rPr>
          <w:sz w:val="32"/>
          <w:szCs w:val="32"/>
        </w:rPr>
        <w:t>30</w:t>
      </w:r>
      <w:r>
        <w:rPr/>
        <w:t>............. cm²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br w:type="page"/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306570" cy="3886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36078"/>
                            <a:gd name="adj2" fmla="val 4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Ans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Ans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00900</wp:posOffset>
                </wp:positionH>
                <wp:positionV relativeFrom="paragraph">
                  <wp:posOffset>3200400</wp:posOffset>
                </wp:positionV>
                <wp:extent cx="2400300" cy="800100"/>
                <wp:effectExtent l="74295" t="5080" r="5080" b="5715"/>
                <wp:wrapTight wrapText="bothSides">
                  <wp:wrapPolygon edited="0">
                    <wp:start x="1926" y="7149"/>
                    <wp:lineTo x="1526" y="4491"/>
                    <wp:lineTo x="3400" y="1971"/>
                    <wp:lineTo x="5269" y="1971"/>
                    <wp:lineTo x="5857" y="1937"/>
                    <wp:lineTo x="6469" y="2211"/>
                    <wp:lineTo x="6971" y="2589"/>
                    <wp:lineTo x="7451" y="1389"/>
                    <wp:lineTo x="8337" y="634"/>
                    <wp:lineTo x="9337" y="634"/>
                    <wp:lineTo x="10006" y="686"/>
                    <wp:lineTo x="10709" y="1046"/>
                    <wp:lineTo x="11211" y="1697"/>
                    <wp:lineTo x="11571" y="617"/>
                    <wp:lineTo x="12331" y="0"/>
                    <wp:lineTo x="13149" y="0"/>
                    <wp:lineTo x="13840" y="0"/>
                    <wp:lineTo x="14469" y="446"/>
                    <wp:lineTo x="14869" y="1149"/>
                    <wp:lineTo x="15331" y="429"/>
                    <wp:lineTo x="16023" y="0"/>
                    <wp:lineTo x="16743" y="0"/>
                    <wp:lineTo x="17914" y="0"/>
                    <wp:lineTo x="18903" y="1114"/>
                    <wp:lineTo x="19114" y="2709"/>
                    <wp:lineTo x="20240" y="3137"/>
                    <wp:lineTo x="21063" y="4577"/>
                    <wp:lineTo x="21063" y="6223"/>
                    <wp:lineTo x="21063" y="6720"/>
                    <wp:lineTo x="21000" y="7200"/>
                    <wp:lineTo x="20834" y="7663"/>
                    <wp:lineTo x="21314" y="8451"/>
                    <wp:lineTo x="21600" y="9446"/>
                    <wp:lineTo x="21600" y="10457"/>
                    <wp:lineTo x="21600" y="12754"/>
                    <wp:lineTo x="20314" y="14691"/>
                    <wp:lineTo x="18651" y="15017"/>
                    <wp:lineTo x="18651" y="17211"/>
                    <wp:lineTo x="17371" y="18926"/>
                    <wp:lineTo x="15771" y="18926"/>
                    <wp:lineTo x="15223" y="18926"/>
                    <wp:lineTo x="14703" y="18720"/>
                    <wp:lineTo x="14240" y="18309"/>
                    <wp:lineTo x="13823" y="20246"/>
                    <wp:lineTo x="12491" y="21617"/>
                    <wp:lineTo x="11000" y="21617"/>
                    <wp:lineTo x="9891" y="21617"/>
                    <wp:lineTo x="8840" y="20794"/>
                    <wp:lineTo x="8211" y="19509"/>
                    <wp:lineTo x="7617" y="20006"/>
                    <wp:lineTo x="7931" y="20297"/>
                    <wp:lineTo x="6240" y="20297"/>
                    <wp:lineTo x="4846" y="20297"/>
                    <wp:lineTo x="3566" y="19286"/>
                    <wp:lineTo x="2897" y="17640"/>
                    <wp:lineTo x="1297" y="17606"/>
                    <wp:lineTo x="480" y="16303"/>
                    <wp:lineTo x="480" y="14657"/>
                    <wp:lineTo x="480" y="13903"/>
                    <wp:lineTo x="686" y="13217"/>
                    <wp:lineTo x="1069" y="12634"/>
                    <wp:lineTo x="377" y="12154"/>
                    <wp:lineTo x="0" y="11211"/>
                    <wp:lineTo x="0" y="10114"/>
                    <wp:lineTo x="0" y="8589"/>
                    <wp:lineTo x="840" y="7320"/>
                    <wp:lineTo x="1926" y="7149"/>
                    <wp:lineTo x="1926" y="7149"/>
                    <wp:lineTo x="1926" y="7149"/>
                    <wp:lineTo x="1949" y="7406"/>
                    <wp:lineTo x="2040" y="7680"/>
                    <wp:lineTo x="2086" y="7920"/>
                    <wp:lineTo x="6971" y="2589"/>
                    <wp:lineTo x="7200" y="2777"/>
                    <wp:lineTo x="7480" y="3051"/>
                    <wp:lineTo x="7669" y="3309"/>
                    <wp:lineTo x="11211" y="1697"/>
                    <wp:lineTo x="11131" y="1903"/>
                    <wp:lineTo x="11080" y="2160"/>
                    <wp:lineTo x="11029" y="2400"/>
                    <wp:lineTo x="14869" y="1149"/>
                    <wp:lineTo x="14720" y="1389"/>
                    <wp:lineTo x="14640" y="1714"/>
                    <wp:lineTo x="14543" y="2006"/>
                    <wp:lineTo x="19114" y="2709"/>
                    <wp:lineTo x="19131" y="2880"/>
                    <wp:lineTo x="19234" y="3291"/>
                    <wp:lineTo x="19194" y="3377"/>
                    <wp:lineTo x="20834" y="7663"/>
                    <wp:lineTo x="20663" y="8160"/>
                    <wp:lineTo x="20434" y="8623"/>
                    <wp:lineTo x="20114" y="8983"/>
                    <wp:lineTo x="18663" y="15017"/>
                    <wp:lineTo x="18743" y="14194"/>
                    <wp:lineTo x="18280" y="12206"/>
                    <wp:lineTo x="17000" y="11451"/>
                    <wp:lineTo x="14240" y="18309"/>
                    <wp:lineTo x="14320" y="17983"/>
                    <wp:lineTo x="14349" y="17691"/>
                    <wp:lineTo x="14371" y="17366"/>
                    <wp:lineTo x="8217" y="19509"/>
                    <wp:lineTo x="8057" y="19251"/>
                    <wp:lineTo x="7960" y="18960"/>
                    <wp:lineTo x="7857" y="18651"/>
                    <wp:lineTo x="2897" y="17640"/>
                    <wp:lineTo x="3086" y="17606"/>
                    <wp:lineTo x="3280" y="17537"/>
                    <wp:lineTo x="3457" y="17451"/>
                    <wp:lineTo x="1069" y="12634"/>
                    <wp:lineTo x="1400" y="12909"/>
                    <wp:lineTo x="1777" y="13131"/>
                    <wp:lineTo x="2326" y="13046"/>
                    <wp:lineTo x="3252" y="14157"/>
                    <wp:lineTo x="3252" y="14473"/>
                    <wp:lineTo x="3169" y="14784"/>
                    <wp:lineTo x="3011" y="15058"/>
                    <wp:lineTo x="2853" y="15332"/>
                    <wp:lineTo x="2626" y="15559"/>
                    <wp:lineTo x="2352" y="15717"/>
                    <wp:lineTo x="2078" y="15875"/>
                    <wp:lineTo x="1768" y="15959"/>
                    <wp:lineTo x="1452" y="15959"/>
                    <wp:lineTo x="1136" y="15959"/>
                    <wp:lineTo x="825" y="15875"/>
                    <wp:lineTo x="552" y="15717"/>
                    <wp:lineTo x="278" y="15559"/>
                    <wp:lineTo x="51" y="15332"/>
                    <wp:lineTo x="-107" y="15058"/>
                    <wp:lineTo x="-265" y="14784"/>
                    <wp:lineTo x="-349" y="14473"/>
                    <wp:lineTo x="-349" y="14157"/>
                    <wp:lineTo x="-349" y="13841"/>
                    <wp:lineTo x="-265" y="13530"/>
                    <wp:lineTo x="-107" y="13257"/>
                    <wp:lineTo x="51" y="12983"/>
                    <wp:lineTo x="278" y="12755"/>
                    <wp:lineTo x="552" y="12597"/>
                    <wp:lineTo x="825" y="12439"/>
                    <wp:lineTo x="1136" y="12356"/>
                    <wp:lineTo x="1452" y="12356"/>
                    <wp:lineTo x="1768" y="12356"/>
                    <wp:lineTo x="2078" y="12439"/>
                    <wp:lineTo x="2352" y="12597"/>
                    <wp:lineTo x="2626" y="12755"/>
                    <wp:lineTo x="2853" y="12983"/>
                    <wp:lineTo x="3011" y="13257"/>
                    <wp:lineTo x="3169" y="13530"/>
                    <wp:lineTo x="3252" y="13841"/>
                    <wp:lineTo x="3252" y="14157"/>
                    <wp:lineTo x="3252" y="14157"/>
                    <wp:lineTo x="1777" y="14471"/>
                    <wp:lineTo x="1777" y="14681"/>
                    <wp:lineTo x="1722" y="14889"/>
                    <wp:lineTo x="1616" y="15071"/>
                    <wp:lineTo x="1511" y="15254"/>
                    <wp:lineTo x="1359" y="15405"/>
                    <wp:lineTo x="1177" y="15511"/>
                    <wp:lineTo x="994" y="15616"/>
                    <wp:lineTo x="787" y="15672"/>
                    <wp:lineTo x="577" y="15672"/>
                    <wp:lineTo x="366" y="15672"/>
                    <wp:lineTo x="159" y="15616"/>
                    <wp:lineTo x="-23" y="15511"/>
                    <wp:lineTo x="-206" y="15405"/>
                    <wp:lineTo x="-357" y="15254"/>
                    <wp:lineTo x="-463" y="15071"/>
                    <wp:lineTo x="-568" y="14889"/>
                    <wp:lineTo x="-624" y="14681"/>
                    <wp:lineTo x="-624" y="14471"/>
                    <wp:lineTo x="-624" y="14260"/>
                    <wp:lineTo x="-568" y="14053"/>
                    <wp:lineTo x="-463" y="13870"/>
                    <wp:lineTo x="-357" y="13688"/>
                    <wp:lineTo x="-206" y="13536"/>
                    <wp:lineTo x="-23" y="13431"/>
                    <wp:lineTo x="159" y="13325"/>
                    <wp:lineTo x="366" y="13270"/>
                    <wp:lineTo x="577" y="13270"/>
                    <wp:lineTo x="787" y="13270"/>
                    <wp:lineTo x="994" y="13325"/>
                    <wp:lineTo x="1177" y="13431"/>
                    <wp:lineTo x="1359" y="13536"/>
                    <wp:lineTo x="1511" y="13688"/>
                    <wp:lineTo x="1616" y="13870"/>
                    <wp:lineTo x="1722" y="14053"/>
                    <wp:lineTo x="1777" y="14260"/>
                    <wp:lineTo x="1777" y="14471"/>
                    <wp:lineTo x="1777" y="14471"/>
                    <wp:lineTo x="1249" y="14480"/>
                    <wp:lineTo x="1249" y="14603"/>
                    <wp:lineTo x="1217" y="14724"/>
                    <wp:lineTo x="1156" y="14831"/>
                    <wp:lineTo x="1094" y="14937"/>
                    <wp:lineTo x="1006" y="15026"/>
                    <wp:lineTo x="899" y="15087"/>
                    <wp:lineTo x="793" y="15149"/>
                    <wp:lineTo x="672" y="15181"/>
                    <wp:lineTo x="549" y="15181"/>
                    <wp:lineTo x="426" y="15181"/>
                    <wp:lineTo x="305" y="15149"/>
                    <wp:lineTo x="199" y="15087"/>
                    <wp:lineTo x="93" y="15026"/>
                    <wp:lineTo x="4" y="14937"/>
                    <wp:lineTo x="-57" y="14831"/>
                    <wp:lineTo x="-119" y="14724"/>
                    <wp:lineTo x="-151" y="14603"/>
                    <wp:lineTo x="-151" y="14480"/>
                    <wp:lineTo x="-151" y="14358"/>
                    <wp:lineTo x="-119" y="14237"/>
                    <wp:lineTo x="-57" y="14130"/>
                    <wp:lineTo x="4" y="14024"/>
                    <wp:lineTo x="93" y="13935"/>
                    <wp:lineTo x="199" y="13874"/>
                    <wp:lineTo x="305" y="13812"/>
                    <wp:lineTo x="426" y="13780"/>
                    <wp:lineTo x="549" y="13780"/>
                    <wp:lineTo x="672" y="13780"/>
                    <wp:lineTo x="793" y="13812"/>
                    <wp:lineTo x="899" y="13874"/>
                    <wp:lineTo x="1006" y="13935"/>
                    <wp:lineTo x="1094" y="14024"/>
                    <wp:lineTo x="1156" y="14130"/>
                    <wp:lineTo x="1217" y="14237"/>
                    <wp:lineTo x="1249" y="14358"/>
                    <wp:lineTo x="1249" y="14480"/>
                    <wp:lineTo x="1249" y="1448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cloudCallout">
                          <a:avLst>
                            <a:gd name="adj1" fmla="val -47458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arn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rea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∏r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52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arn th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rea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∏r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4229100" cy="697230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  <w:szCs w:val="16"/>
                              </w:rPr>
                              <w:t>What is three-fifths of forty pound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ne fifth (£40 ÷ 5) = £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hree fifths (£8 x 3) = £2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The longest bone in the human body is in the leg.</w:t>
                              <w:br/>
                              <w:t>The average length of this bone in a man is fifty centimetres. In a woman it is ten per cent less.</w:t>
                              <w:br/>
                              <w:t>What is the average length of this bone in a woman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% of 50cm (50 ÷ 10) = 5c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oman’s bone = 50cm – 5c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 xml:space="preserve">           = 45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Using three as an approximation for pi, what is the area of a circle with radius five centimetre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rea = 3 x 5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 3 x 2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 75 cm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I am thinking of a two-digit number that is a multiple of eight.  The digits add up to six.</w:t>
                              <w:br/>
                              <w:t>What number am I thinking of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ultiples of 8:     8, 16, 24, 32, 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Which digits in each multiple add up to 6?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swer =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 xml:space="preserve">I am thinking of a number. I call it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16"/>
                              </w:rPr>
                              <w:t>. I add five to my number.</w:t>
                              <w:br/>
                              <w:t>Write an expression to show the result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Answer: n + 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9pt;mso-wrap-distance-left:9.05pt;mso-wrap-distance-right:9.05pt;mso-wrap-distance-top:0pt;mso-wrap-distance-bottom:0pt;margin-top:-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16"/>
                        </w:rPr>
                      </w:pPr>
                      <w:r>
                        <w:rPr>
                          <w:rFonts w:cs="Comic Sans MS"/>
                          <w:sz w:val="24"/>
                          <w:szCs w:val="16"/>
                        </w:rPr>
                        <w:t>What is three-fifths of forty pounds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One fifth (£40 ÷ 5) = £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Three fifths (£8 x 3) = £2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>The longest bone in the human body is in the leg.</w:t>
                        <w:br/>
                        <w:t>The average length of this bone in a man is fifty centimetres. In a woman it is ten per cent less.</w:t>
                        <w:br/>
                        <w:t>What is the average length of this bone in a woman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% of 50cm (50 ÷ 10) = 5c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oman’s bone = 50cm – 5c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 xml:space="preserve">           = 45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>Using three as an approximation for pi, what is the area of a circle with radius five centimetres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rea = 3 x 5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= 3 x 2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= 75 cm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>I am thinking of a two-digit number that is a multiple of eight.  The digits add up to six.</w:t>
                        <w:br/>
                        <w:t>What number am I thinking of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</w:rPr>
                        <w:t>Multiples of 8:     8, 16, 24, 32, 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Which digits in each multiple add up to 6?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</w:rPr>
                        <w:t>Answer = 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 xml:space="preserve">I am thinking of a number. I call it </w:t>
                      </w:r>
                      <w:r>
                        <w:rPr>
                          <w:i/>
                          <w:iCs/>
                          <w:sz w:val="24"/>
                          <w:szCs w:val="16"/>
                        </w:rPr>
                        <w:t>n</w:t>
                      </w:r>
                      <w:r>
                        <w:rPr>
                          <w:sz w:val="24"/>
                          <w:szCs w:val="16"/>
                        </w:rPr>
                        <w:t>. I add five to my number.</w:t>
                        <w:br/>
                        <w:t>Write an expression to show the result</w:t>
                      </w:r>
                      <w:r>
                        <w:rPr>
                          <w:sz w:val="24"/>
                          <w:szCs w:val="20"/>
                        </w:rPr>
                        <w:t>.</w:t>
                      </w:r>
                    </w:p>
                    <w:p>
                      <w:pPr>
                        <w:pStyle w:val="Heading6"/>
                        <w:ind w:left="360" w:hanging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Answer: n + 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171700" cy="914400"/>
                <wp:effectExtent l="5080" t="5080" r="5715" b="5715"/>
                <wp:wrapTight wrapText="bothSides">
                  <wp:wrapPolygon edited="0">
                    <wp:start x="1516" y="0"/>
                    <wp:lineTo x="1517" y="0"/>
                    <wp:lineTo x="1251" y="0"/>
                    <wp:lineTo x="989" y="166"/>
                    <wp:lineTo x="758" y="483"/>
                    <wp:lineTo x="528" y="799"/>
                    <wp:lineTo x="336" y="1254"/>
                    <wp:lineTo x="203" y="1801"/>
                    <wp:lineTo x="70" y="2349"/>
                    <wp:lineTo x="0" y="2970"/>
                    <wp:lineTo x="0" y="3603"/>
                    <wp:lineTo x="0" y="18000"/>
                    <wp:lineTo x="0" y="18012"/>
                    <wp:lineTo x="0" y="18645"/>
                    <wp:lineTo x="70" y="19266"/>
                    <wp:lineTo x="203" y="19814"/>
                    <wp:lineTo x="336" y="20361"/>
                    <wp:lineTo x="528" y="20816"/>
                    <wp:lineTo x="758" y="21132"/>
                    <wp:lineTo x="989" y="21449"/>
                    <wp:lineTo x="1251" y="21615"/>
                    <wp:lineTo x="1517" y="21615"/>
                    <wp:lineTo x="20084" y="21615"/>
                    <wp:lineTo x="20089" y="21615"/>
                    <wp:lineTo x="20356" y="21615"/>
                    <wp:lineTo x="20617" y="21449"/>
                    <wp:lineTo x="20848" y="21132"/>
                    <wp:lineTo x="21078" y="20816"/>
                    <wp:lineTo x="21270" y="20361"/>
                    <wp:lineTo x="21403" y="19814"/>
                    <wp:lineTo x="21536" y="19266"/>
                    <wp:lineTo x="21606" y="18645"/>
                    <wp:lineTo x="21606" y="18012"/>
                    <wp:lineTo x="21606" y="3600"/>
                    <wp:lineTo x="21606" y="3603"/>
                    <wp:lineTo x="21606" y="3603"/>
                    <wp:lineTo x="21606" y="2970"/>
                    <wp:lineTo x="21536" y="2349"/>
                    <wp:lineTo x="21403" y="1801"/>
                    <wp:lineTo x="21270" y="1254"/>
                    <wp:lineTo x="21078" y="799"/>
                    <wp:lineTo x="20848" y="483"/>
                    <wp:lineTo x="20617" y="166"/>
                    <wp:lineTo x="20356" y="0"/>
                    <wp:lineTo x="20089" y="0"/>
                    <wp:lineTo x="1516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oth fractions must have the same DENOMIN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=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10 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-36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oth fractions must have the same DENOMINA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=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 10  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028700" cy="685800"/>
                <wp:effectExtent l="5080" t="5080" r="5715" b="5715"/>
                <wp:wrapTight wrapText="bothSides">
                  <wp:wrapPolygon edited="0">
                    <wp:start x="21613" y="10810"/>
                    <wp:lineTo x="21613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3" y="8912"/>
                    <wp:lineTo x="21613" y="10810"/>
                    <wp:lineTo x="21613" y="1081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= 1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 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= 1 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  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28700" cy="914400"/>
                <wp:effectExtent l="5080" t="5080" r="5715" b="5715"/>
                <wp:wrapTight wrapText="bothSides">
                  <wp:wrapPolygon edited="0">
                    <wp:start x="3200" y="0"/>
                    <wp:lineTo x="3202" y="0"/>
                    <wp:lineTo x="2640" y="0"/>
                    <wp:lineTo x="2088" y="166"/>
                    <wp:lineTo x="1601" y="483"/>
                    <wp:lineTo x="1114" y="799"/>
                    <wp:lineTo x="710" y="1254"/>
                    <wp:lineTo x="429" y="1801"/>
                    <wp:lineTo x="148" y="2349"/>
                    <wp:lineTo x="0" y="2970"/>
                    <wp:lineTo x="0" y="3603"/>
                    <wp:lineTo x="0" y="18000"/>
                    <wp:lineTo x="0" y="18012"/>
                    <wp:lineTo x="0" y="18645"/>
                    <wp:lineTo x="148" y="19266"/>
                    <wp:lineTo x="429" y="19814"/>
                    <wp:lineTo x="710" y="20361"/>
                    <wp:lineTo x="1114" y="20816"/>
                    <wp:lineTo x="1601" y="21132"/>
                    <wp:lineTo x="2088" y="21449"/>
                    <wp:lineTo x="2640" y="21615"/>
                    <wp:lineTo x="3202" y="21615"/>
                    <wp:lineTo x="18400" y="21615"/>
                    <wp:lineTo x="18411" y="21615"/>
                    <wp:lineTo x="18973" y="21615"/>
                    <wp:lineTo x="19525" y="21449"/>
                    <wp:lineTo x="20012" y="21132"/>
                    <wp:lineTo x="20499" y="20816"/>
                    <wp:lineTo x="20903" y="20361"/>
                    <wp:lineTo x="21184" y="19814"/>
                    <wp:lineTo x="21465" y="19266"/>
                    <wp:lineTo x="21613" y="18645"/>
                    <wp:lineTo x="21613" y="18012"/>
                    <wp:lineTo x="21613" y="3600"/>
                    <wp:lineTo x="21613" y="3603"/>
                    <wp:lineTo x="21613" y="3603"/>
                    <wp:lineTo x="21613" y="2970"/>
                    <wp:lineTo x="21465" y="2349"/>
                    <wp:lineTo x="21184" y="1801"/>
                    <wp:lineTo x="20903" y="1254"/>
                    <wp:lineTo x="20499" y="799"/>
                    <wp:lineTo x="20012" y="483"/>
                    <wp:lineTo x="19525" y="166"/>
                    <wp:lineTo x="18973" y="0"/>
                    <wp:lineTo x="18411" y="0"/>
                    <wp:lineTo x="320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s beco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+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bCs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s beco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1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+ </w:t>
                      </w:r>
                      <w:r>
                        <w:rPr>
                          <w:kern w:val="2"/>
                          <w:sz w:val="20"/>
                          <w:b/>
                          <w:szCs w:val="21"/>
                          <w:bCs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2514600" cy="342900"/>
                <wp:effectExtent l="5080" t="5080" r="5715" b="5715"/>
                <wp:wrapTight wrapText="bothSides">
                  <wp:wrapPolygon edited="0">
                    <wp:start x="491" y="0"/>
                    <wp:lineTo x="492" y="0"/>
                    <wp:lineTo x="405" y="0"/>
                    <wp:lineTo x="321" y="167"/>
                    <wp:lineTo x="246" y="483"/>
                    <wp:lineTo x="171" y="800"/>
                    <wp:lineTo x="109" y="1255"/>
                    <wp:lineTo x="66" y="1803"/>
                    <wp:lineTo x="23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23" y="19288"/>
                    <wp:lineTo x="66" y="19837"/>
                    <wp:lineTo x="109" y="20385"/>
                    <wp:lineTo x="171" y="20840"/>
                    <wp:lineTo x="246" y="21157"/>
                    <wp:lineTo x="321" y="21473"/>
                    <wp:lineTo x="405" y="21640"/>
                    <wp:lineTo x="492" y="21640"/>
                    <wp:lineTo x="21109" y="21640"/>
                    <wp:lineTo x="21114" y="21640"/>
                    <wp:lineTo x="21200" y="21640"/>
                    <wp:lineTo x="21285" y="21473"/>
                    <wp:lineTo x="21360" y="21157"/>
                    <wp:lineTo x="21434" y="20840"/>
                    <wp:lineTo x="21496" y="20385"/>
                    <wp:lineTo x="21540" y="19837"/>
                    <wp:lineTo x="21583" y="19288"/>
                    <wp:lineTo x="21605" y="18666"/>
                    <wp:lineTo x="21605" y="18033"/>
                    <wp:lineTo x="21605" y="3600"/>
                    <wp:lineTo x="21605" y="3607"/>
                    <wp:lineTo x="21605" y="3607"/>
                    <wp:lineTo x="21605" y="2974"/>
                    <wp:lineTo x="21583" y="2352"/>
                    <wp:lineTo x="21540" y="1803"/>
                    <wp:lineTo x="21496" y="1255"/>
                    <wp:lineTo x="21434" y="800"/>
                    <wp:lineTo x="21360" y="483"/>
                    <wp:lineTo x="21285" y="167"/>
                    <wp:lineTo x="21200" y="0"/>
                    <wp:lineTo x="21114" y="0"/>
                    <wp:lineTo x="491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tice the line is scaled in fift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26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tice the line is scaled in fift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28975</wp:posOffset>
                </wp:positionH>
                <wp:positionV relativeFrom="paragraph">
                  <wp:posOffset>1943100</wp:posOffset>
                </wp:positionV>
                <wp:extent cx="0" cy="457200"/>
                <wp:effectExtent l="95250" t="0" r="952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53pt" to="254.25pt,188.9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05025</wp:posOffset>
                </wp:positionH>
                <wp:positionV relativeFrom="paragraph">
                  <wp:posOffset>3086100</wp:posOffset>
                </wp:positionV>
                <wp:extent cx="2171700" cy="1143000"/>
                <wp:effectExtent l="5080" t="5080" r="5715" b="5715"/>
                <wp:wrapTight wrapText="bothSides">
                  <wp:wrapPolygon edited="0">
                    <wp:start x="1895" y="0"/>
                    <wp:lineTo x="1896" y="0"/>
                    <wp:lineTo x="1563" y="0"/>
                    <wp:lineTo x="1236" y="166"/>
                    <wp:lineTo x="948" y="483"/>
                    <wp:lineTo x="660" y="799"/>
                    <wp:lineTo x="420" y="1253"/>
                    <wp:lineTo x="254" y="1801"/>
                    <wp:lineTo x="88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8" y="19263"/>
                    <wp:lineTo x="254" y="19811"/>
                    <wp:lineTo x="420" y="20359"/>
                    <wp:lineTo x="660" y="20813"/>
                    <wp:lineTo x="948" y="21129"/>
                    <wp:lineTo x="1236" y="21446"/>
                    <wp:lineTo x="1563" y="21612"/>
                    <wp:lineTo x="1896" y="21612"/>
                    <wp:lineTo x="19705" y="21600"/>
                    <wp:lineTo x="19711" y="21612"/>
                    <wp:lineTo x="20043" y="21612"/>
                    <wp:lineTo x="20370" y="21446"/>
                    <wp:lineTo x="20658" y="21129"/>
                    <wp:lineTo x="20947" y="20813"/>
                    <wp:lineTo x="21186" y="20359"/>
                    <wp:lineTo x="21352" y="19811"/>
                    <wp:lineTo x="21519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19" y="2349"/>
                    <wp:lineTo x="21352" y="1801"/>
                    <wp:lineTo x="21186" y="1253"/>
                    <wp:lineTo x="20947" y="799"/>
                    <wp:lineTo x="20658" y="483"/>
                    <wp:lineTo x="20370" y="166"/>
                    <wp:lineTo x="20043" y="0"/>
                    <wp:lineTo x="19711" y="0"/>
                    <wp:lineTo x="1895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many sixths are there in 1 who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br/>
                              <w:t xml:space="preserve"> or 6 sixths in 1 wh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 18 sixths in 3 who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243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many sixths are there in 1 whol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br/>
                        <w:t xml:space="preserve"> or 6 sixths in 1 who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 18 sixths in 3 who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5829300</wp:posOffset>
                </wp:positionV>
                <wp:extent cx="1143000" cy="342900"/>
                <wp:effectExtent l="5080" t="5080" r="5715" b="5715"/>
                <wp:wrapTight wrapText="bothSides">
                  <wp:wrapPolygon edited="0">
                    <wp:start x="1080" y="0"/>
                    <wp:lineTo x="1082" y="0"/>
                    <wp:lineTo x="892" y="0"/>
                    <wp:lineTo x="705" y="167"/>
                    <wp:lineTo x="541" y="483"/>
                    <wp:lineTo x="377" y="800"/>
                    <wp:lineTo x="240" y="1255"/>
                    <wp:lineTo x="145" y="1803"/>
                    <wp:lineTo x="50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50" y="19288"/>
                    <wp:lineTo x="145" y="19837"/>
                    <wp:lineTo x="240" y="20385"/>
                    <wp:lineTo x="377" y="20840"/>
                    <wp:lineTo x="541" y="21157"/>
                    <wp:lineTo x="705" y="21473"/>
                    <wp:lineTo x="892" y="21640"/>
                    <wp:lineTo x="1082" y="21640"/>
                    <wp:lineTo x="20520" y="21640"/>
                    <wp:lineTo x="20530" y="21640"/>
                    <wp:lineTo x="20720" y="21640"/>
                    <wp:lineTo x="20907" y="21473"/>
                    <wp:lineTo x="21071" y="21157"/>
                    <wp:lineTo x="21235" y="20840"/>
                    <wp:lineTo x="21372" y="20385"/>
                    <wp:lineTo x="21467" y="19837"/>
                    <wp:lineTo x="21562" y="19288"/>
                    <wp:lineTo x="21612" y="18666"/>
                    <wp:lineTo x="21612" y="18033"/>
                    <wp:lineTo x="21600" y="3600"/>
                    <wp:lineTo x="21612" y="3607"/>
                    <wp:lineTo x="21612" y="3607"/>
                    <wp:lineTo x="21612" y="2974"/>
                    <wp:lineTo x="21562" y="2352"/>
                    <wp:lineTo x="21467" y="1803"/>
                    <wp:lineTo x="21372" y="1255"/>
                    <wp:lineTo x="21235" y="800"/>
                    <wp:lineTo x="21071" y="483"/>
                    <wp:lineTo x="20907" y="167"/>
                    <wp:lineTo x="20720" y="0"/>
                    <wp:lineTo x="20530" y="0"/>
                    <wp:lineTo x="108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swer =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5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swer =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343900</wp:posOffset>
                </wp:positionH>
                <wp:positionV relativeFrom="paragraph">
                  <wp:posOffset>1419225</wp:posOffset>
                </wp:positionV>
                <wp:extent cx="800100" cy="1257300"/>
                <wp:effectExtent l="5080" t="5080" r="5715" b="5715"/>
                <wp:wrapTight wrapText="bothSides">
                  <wp:wrapPolygon edited="0">
                    <wp:start x="3600" y="0"/>
                    <wp:lineTo x="3603" y="0"/>
                    <wp:lineTo x="2970" y="0"/>
                    <wp:lineTo x="2349" y="106"/>
                    <wp:lineTo x="1801" y="307"/>
                    <wp:lineTo x="1254" y="508"/>
                    <wp:lineTo x="799" y="798"/>
                    <wp:lineTo x="483" y="1146"/>
                    <wp:lineTo x="166" y="1495"/>
                    <wp:lineTo x="0" y="1890"/>
                    <wp:lineTo x="0" y="2293"/>
                    <wp:lineTo x="0" y="19309"/>
                    <wp:lineTo x="0" y="19318"/>
                    <wp:lineTo x="0" y="19721"/>
                    <wp:lineTo x="166" y="20116"/>
                    <wp:lineTo x="483" y="20465"/>
                    <wp:lineTo x="799" y="20813"/>
                    <wp:lineTo x="1254" y="21103"/>
                    <wp:lineTo x="1801" y="21304"/>
                    <wp:lineTo x="2349" y="21505"/>
                    <wp:lineTo x="2970" y="21611"/>
                    <wp:lineTo x="3603" y="21611"/>
                    <wp:lineTo x="18000" y="21611"/>
                    <wp:lineTo x="18014" y="21611"/>
                    <wp:lineTo x="18647" y="21611"/>
                    <wp:lineTo x="19268" y="21505"/>
                    <wp:lineTo x="19816" y="21304"/>
                    <wp:lineTo x="20363" y="21103"/>
                    <wp:lineTo x="20818" y="20813"/>
                    <wp:lineTo x="21134" y="20465"/>
                    <wp:lineTo x="21451" y="20116"/>
                    <wp:lineTo x="21617" y="19721"/>
                    <wp:lineTo x="21617" y="19318"/>
                    <wp:lineTo x="21617" y="2291"/>
                    <wp:lineTo x="21617" y="2293"/>
                    <wp:lineTo x="21617" y="2293"/>
                    <wp:lineTo x="21617" y="1890"/>
                    <wp:lineTo x="21451" y="1495"/>
                    <wp:lineTo x="21134" y="1146"/>
                    <wp:lineTo x="20818" y="798"/>
                    <wp:lineTo x="20363" y="508"/>
                    <wp:lineTo x="19816" y="307"/>
                    <wp:lineTo x="19268" y="106"/>
                    <wp:lineTo x="18647" y="0"/>
                    <wp:lineTo x="18014" y="0"/>
                    <wp:lineTo x="360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12800"/>
                            <a:gd name="textAreaBottom" fmla="*/ 690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33"/>
                              </a:lnTo>
                              <a:arcTo wR="3600" hR="3600" stAng="10800000" swAng="-5400000"/>
                              <a:lnTo>
                                <a:pt x="18000" y="339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ke the last answer n+4 and add n NO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7pt;margin-top:111.75pt;width:6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ke the last answer n+4 and add n NOT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43900</wp:posOffset>
                </wp:positionH>
                <wp:positionV relativeFrom="paragraph">
                  <wp:posOffset>2743200</wp:posOffset>
                </wp:positionV>
                <wp:extent cx="1028700" cy="1257300"/>
                <wp:effectExtent l="5080" t="5080" r="5715" b="5715"/>
                <wp:wrapTight wrapText="bothSides">
                  <wp:wrapPolygon edited="0">
                    <wp:start x="3600" y="0"/>
                    <wp:lineTo x="3602" y="0"/>
                    <wp:lineTo x="2970" y="0"/>
                    <wp:lineTo x="2349" y="136"/>
                    <wp:lineTo x="1801" y="395"/>
                    <wp:lineTo x="1254" y="654"/>
                    <wp:lineTo x="799" y="1026"/>
                    <wp:lineTo x="483" y="1474"/>
                    <wp:lineTo x="166" y="1922"/>
                    <wp:lineTo x="0" y="2430"/>
                    <wp:lineTo x="0" y="2947"/>
                    <wp:lineTo x="0" y="18655"/>
                    <wp:lineTo x="0" y="18664"/>
                    <wp:lineTo x="0" y="19181"/>
                    <wp:lineTo x="166" y="19689"/>
                    <wp:lineTo x="483" y="20137"/>
                    <wp:lineTo x="799" y="20585"/>
                    <wp:lineTo x="1254" y="20957"/>
                    <wp:lineTo x="1801" y="21216"/>
                    <wp:lineTo x="2349" y="21475"/>
                    <wp:lineTo x="2970" y="21611"/>
                    <wp:lineTo x="3602" y="21611"/>
                    <wp:lineTo x="18000" y="21611"/>
                    <wp:lineTo x="18011" y="21611"/>
                    <wp:lineTo x="18643" y="21611"/>
                    <wp:lineTo x="19265" y="21475"/>
                    <wp:lineTo x="19812" y="21216"/>
                    <wp:lineTo x="20360" y="20957"/>
                    <wp:lineTo x="20815" y="20585"/>
                    <wp:lineTo x="21131" y="20137"/>
                    <wp:lineTo x="21447" y="19689"/>
                    <wp:lineTo x="21613" y="19181"/>
                    <wp:lineTo x="21613" y="18664"/>
                    <wp:lineTo x="21613" y="2945"/>
                    <wp:lineTo x="21613" y="2947"/>
                    <wp:lineTo x="21613" y="2947"/>
                    <wp:lineTo x="21613" y="2430"/>
                    <wp:lineTo x="21447" y="1922"/>
                    <wp:lineTo x="21131" y="1474"/>
                    <wp:lineTo x="20815" y="1026"/>
                    <wp:lineTo x="20360" y="654"/>
                    <wp:lineTo x="19812" y="395"/>
                    <wp:lineTo x="19265" y="136"/>
                    <wp:lineTo x="18643" y="0"/>
                    <wp:lineTo x="18011" y="0"/>
                    <wp:lineTo x="360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ke the last answer 2n+4 and divide everything by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7pt;margin-top:216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ke the last answer 2n+4 and divide everything by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229600</wp:posOffset>
                </wp:positionH>
                <wp:positionV relativeFrom="paragraph">
                  <wp:posOffset>4229100</wp:posOffset>
                </wp:positionV>
                <wp:extent cx="1485900" cy="1714500"/>
                <wp:effectExtent l="5080" t="5080" r="5715" b="5715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44"/>
                    <wp:lineTo x="1801" y="418"/>
                    <wp:lineTo x="1253" y="692"/>
                    <wp:lineTo x="799" y="1086"/>
                    <wp:lineTo x="483" y="1561"/>
                    <wp:lineTo x="166" y="2035"/>
                    <wp:lineTo x="0" y="2573"/>
                    <wp:lineTo x="0" y="3121"/>
                    <wp:lineTo x="0" y="18480"/>
                    <wp:lineTo x="0" y="18487"/>
                    <wp:lineTo x="0" y="19035"/>
                    <wp:lineTo x="166" y="19573"/>
                    <wp:lineTo x="483" y="20047"/>
                    <wp:lineTo x="799" y="20522"/>
                    <wp:lineTo x="1253" y="20916"/>
                    <wp:lineTo x="1801" y="21190"/>
                    <wp:lineTo x="2348" y="21464"/>
                    <wp:lineTo x="2969" y="21608"/>
                    <wp:lineTo x="3602" y="21608"/>
                    <wp:lineTo x="18000" y="21600"/>
                    <wp:lineTo x="18008" y="21608"/>
                    <wp:lineTo x="18640" y="21608"/>
                    <wp:lineTo x="19261" y="21464"/>
                    <wp:lineTo x="19808" y="21190"/>
                    <wp:lineTo x="20356" y="20916"/>
                    <wp:lineTo x="20811" y="20522"/>
                    <wp:lineTo x="21127" y="20047"/>
                    <wp:lineTo x="21443" y="19573"/>
                    <wp:lineTo x="21609" y="19035"/>
                    <wp:lineTo x="21609" y="18487"/>
                    <wp:lineTo x="21609" y="3120"/>
                    <wp:lineTo x="21609" y="3121"/>
                    <wp:lineTo x="21609" y="3121"/>
                    <wp:lineTo x="21609" y="2573"/>
                    <wp:lineTo x="21443" y="2035"/>
                    <wp:lineTo x="21127" y="1561"/>
                    <wp:lineTo x="20811" y="1086"/>
                    <wp:lineTo x="20356" y="692"/>
                    <wp:lineTo x="19808" y="418"/>
                    <wp:lineTo x="19261" y="144"/>
                    <wp:lineTo x="18640" y="0"/>
                    <wp:lineTo x="18008" y="0"/>
                    <wp:lineTo x="3600" y="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72000"/>
                            <a:gd name="textAreaBottom" fmla="*/ 9309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2"/>
                              </a:lnTo>
                              <a:arcTo wR="3600" hR="3600" stAng="10800000" swAng="-5400000"/>
                              <a:lnTo>
                                <a:pt x="18000" y="24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evious answer is n+2; now subtract 2 to give n+2-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implify to give the answer 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T 5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 5 is just an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333pt;width:11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evious answer is n+2; now subtract 2 to give n+2-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implify to give the answer 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T 5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member 5 is just an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5080" t="5080" r="5715" b="5715"/>
                <wp:wrapTight wrapText="bothSides">
                  <wp:wrapPolygon edited="0">
                    <wp:start x="1029" y="0"/>
                    <wp:lineTo x="1030" y="0"/>
                    <wp:lineTo x="849" y="0"/>
                    <wp:lineTo x="672" y="167"/>
                    <wp:lineTo x="515" y="483"/>
                    <wp:lineTo x="358" y="799"/>
                    <wp:lineTo x="228" y="1254"/>
                    <wp:lineTo x="138" y="1802"/>
                    <wp:lineTo x="48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48" y="19279"/>
                    <wp:lineTo x="138" y="19828"/>
                    <wp:lineTo x="228" y="20376"/>
                    <wp:lineTo x="358" y="20831"/>
                    <wp:lineTo x="515" y="21147"/>
                    <wp:lineTo x="672" y="21463"/>
                    <wp:lineTo x="849" y="21630"/>
                    <wp:lineTo x="1030" y="21630"/>
                    <wp:lineTo x="20571" y="21630"/>
                    <wp:lineTo x="20579" y="21630"/>
                    <wp:lineTo x="20759" y="21630"/>
                    <wp:lineTo x="20937" y="21463"/>
                    <wp:lineTo x="21094" y="21147"/>
                    <wp:lineTo x="21250" y="20831"/>
                    <wp:lineTo x="21380" y="20376"/>
                    <wp:lineTo x="21471" y="19828"/>
                    <wp:lineTo x="21561" y="19279"/>
                    <wp:lineTo x="21609" y="18658"/>
                    <wp:lineTo x="21609" y="18025"/>
                    <wp:lineTo x="21609" y="3600"/>
                    <wp:lineTo x="21609" y="3605"/>
                    <wp:lineTo x="21609" y="3605"/>
                    <wp:lineTo x="21609" y="2972"/>
                    <wp:lineTo x="21561" y="2351"/>
                    <wp:lineTo x="21471" y="1802"/>
                    <wp:lineTo x="21380" y="1254"/>
                    <wp:lineTo x="21250" y="799"/>
                    <wp:lineTo x="21094" y="483"/>
                    <wp:lineTo x="20937" y="167"/>
                    <wp:lineTo x="20759" y="0"/>
                    <wp:lineTo x="20579" y="0"/>
                    <wp:lineTo x="1029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is is an examp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ith numb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7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is is an examp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ith numb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310515</wp:posOffset>
                </wp:positionH>
                <wp:positionV relativeFrom="paragraph">
                  <wp:posOffset>-167640</wp:posOffset>
                </wp:positionV>
                <wp:extent cx="1403985" cy="396240"/>
                <wp:effectExtent l="5715" t="5080" r="0" b="635"/>
                <wp:wrapTight wrapText="bothSides">
                  <wp:wrapPolygon edited="0">
                    <wp:start x="-5" y="3115"/>
                    <wp:lineTo x="1324" y="1938"/>
                    <wp:lineTo x="1246" y="2146"/>
                    <wp:lineTo x="3072" y="2596"/>
                    <wp:lineTo x="3141" y="2562"/>
                    <wp:lineTo x="5612" y="2112"/>
                    <wp:lineTo x="6150" y="1558"/>
                    <wp:lineTo x="6316" y="1385"/>
                    <wp:lineTo x="6423" y="762"/>
                    <wp:lineTo x="6589" y="519"/>
                    <wp:lineTo x="6775" y="242"/>
                    <wp:lineTo x="6980" y="173"/>
                    <wp:lineTo x="7176" y="0"/>
                    <wp:lineTo x="8016" y="485"/>
                    <wp:lineTo x="8827" y="1142"/>
                    <wp:lineTo x="9667" y="1558"/>
                    <wp:lineTo x="10399" y="3288"/>
                    <wp:lineTo x="10009" y="2077"/>
                    <wp:lineTo x="10693" y="5712"/>
                    <wp:lineTo x="10937" y="6992"/>
                    <wp:lineTo x="11513" y="6854"/>
                    <wp:lineTo x="11865" y="7788"/>
                    <wp:lineTo x="12646" y="9865"/>
                    <wp:lineTo x="13428" y="11942"/>
                    <wp:lineTo x="14209" y="14019"/>
                    <wp:lineTo x="14336" y="14331"/>
                    <wp:lineTo x="14512" y="14296"/>
                    <wp:lineTo x="14649" y="14538"/>
                    <wp:lineTo x="14805" y="14815"/>
                    <wp:lineTo x="14923" y="15404"/>
                    <wp:lineTo x="15089" y="15577"/>
                    <wp:lineTo x="15655" y="16165"/>
                    <wp:lineTo x="16271" y="16062"/>
                    <wp:lineTo x="16847" y="16615"/>
                    <wp:lineTo x="17150" y="16892"/>
                    <wp:lineTo x="17726" y="17654"/>
                    <wp:lineTo x="17726" y="17654"/>
                    <wp:lineTo x="20315" y="17100"/>
                    <wp:lineTo x="19387" y="17135"/>
                    <wp:lineTo x="20511" y="17135"/>
                    <wp:lineTo x="21605" y="21635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624">
                              <a:moveTo>
                                <a:pt x="0" y="90"/>
                              </a:moveTo>
                              <a:cubicBezTo>
                                <a:pt x="136" y="56"/>
                                <a:pt x="128" y="62"/>
                                <a:pt x="315" y="75"/>
                              </a:cubicBezTo>
                              <a:cubicBezTo>
                                <a:pt x="322" y="74"/>
                                <a:pt x="575" y="61"/>
                                <a:pt x="630" y="45"/>
                              </a:cubicBezTo>
                              <a:cubicBezTo>
                                <a:pt x="647" y="40"/>
                                <a:pt x="658" y="22"/>
                                <a:pt x="675" y="15"/>
                              </a:cubicBezTo>
                              <a:cubicBezTo>
                                <a:pt x="694" y="7"/>
                                <a:pt x="715" y="5"/>
                                <a:pt x="735" y="0"/>
                              </a:cubicBezTo>
                              <a:cubicBezTo>
                                <a:pt x="821" y="14"/>
                                <a:pt x="904" y="33"/>
                                <a:pt x="990" y="45"/>
                              </a:cubicBezTo>
                              <a:cubicBezTo>
                                <a:pt x="1065" y="95"/>
                                <a:pt x="1025" y="60"/>
                                <a:pt x="1095" y="165"/>
                              </a:cubicBezTo>
                              <a:cubicBezTo>
                                <a:pt x="1120" y="202"/>
                                <a:pt x="1179" y="198"/>
                                <a:pt x="1215" y="225"/>
                              </a:cubicBezTo>
                              <a:cubicBezTo>
                                <a:pt x="1295" y="285"/>
                                <a:pt x="1375" y="345"/>
                                <a:pt x="1455" y="405"/>
                              </a:cubicBezTo>
                              <a:cubicBezTo>
                                <a:pt x="1468" y="414"/>
                                <a:pt x="1486" y="413"/>
                                <a:pt x="1500" y="420"/>
                              </a:cubicBezTo>
                              <a:cubicBezTo>
                                <a:pt x="1516" y="428"/>
                                <a:pt x="1528" y="445"/>
                                <a:pt x="1545" y="450"/>
                              </a:cubicBezTo>
                              <a:cubicBezTo>
                                <a:pt x="1603" y="467"/>
                                <a:pt x="1666" y="464"/>
                                <a:pt x="1725" y="480"/>
                              </a:cubicBezTo>
                              <a:cubicBezTo>
                                <a:pt x="1756" y="488"/>
                                <a:pt x="1815" y="510"/>
                                <a:pt x="1815" y="510"/>
                              </a:cubicBezTo>
                              <a:cubicBezTo>
                                <a:pt x="2080" y="494"/>
                                <a:pt x="1985" y="495"/>
                                <a:pt x="2100" y="495"/>
                              </a:cubicBezTo>
                              <a:lnTo>
                                <a:pt x="2211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1,624" path="m0,90c136,56,128,62,315,75c322,74,575,61,630,45c647,40,658,22,675,15c694,7,715,5,735,0c821,14,904,33,990,45c1065,95,1025,60,1095,165c1120,202,1179,198,1215,225c1295,285,1375,345,1455,405c1468,414,1486,413,1500,420c1516,428,1528,445,1545,450c1603,467,1666,464,1725,480c1756,488,1815,510,1815,510c2080,494,1985,495,2100,495l2211,624e" stroked="t" o:allowincell="f" style="position:absolute;margin-left:24.45pt;margin-top:-13.2pt;width:110.5pt;height:3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714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224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229600</wp:posOffset>
                </wp:positionH>
                <wp:positionV relativeFrom="paragraph">
                  <wp:posOffset>2057400</wp:posOffset>
                </wp:positionV>
                <wp:extent cx="114300" cy="342900"/>
                <wp:effectExtent l="12065" t="190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2pt" to="656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229600</wp:posOffset>
                </wp:positionH>
                <wp:positionV relativeFrom="paragraph">
                  <wp:posOffset>3200400</wp:posOffset>
                </wp:positionV>
                <wp:extent cx="114300" cy="228600"/>
                <wp:effectExtent l="0" t="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52pt" to="656.95pt,2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1153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635" t="63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06pt" to="656.95pt,33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143500" cy="720090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a"/>
                              <w:tabs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Fractions</w:t>
                            </w:r>
                          </w:p>
                          <w:p>
                            <w:pPr>
                              <w:pStyle w:val="Questiona"/>
                              <w:tabs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>
                                <w:position w:val="-24"/>
                              </w:rPr>
                            </w:pPr>
                            <w:r>
                              <w:rPr/>
                              <w:t>(a)</w:t>
                              <w:tab/>
                              <w:t xml:space="preserve">Add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371475"/>
                                  <wp:effectExtent l="0" t="0" r="0" b="0"/>
                                  <wp:docPr id="1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7" t="-98" r="-16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371475"/>
                                  <wp:effectExtent l="0" t="0" r="0" b="0"/>
                                  <wp:docPr id="1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98" r="-23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Now use an arrow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</w:t>
                            </w:r>
                            <w:r>
                              <w:rPr/>
                              <w:t>) to show the result on the number line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0" cy="447675"/>
                                  <wp:effectExtent l="0" t="0" r="0" b="0"/>
                                  <wp:docPr id="1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1" r="-1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567" w:right="567"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567" w:right="567" w:hanging="56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(b)</w:t>
                              <w:tab/>
                              <w:t xml:space="preserve">How many </w:t>
                            </w:r>
                            <w:r>
                              <w:rPr>
                                <w:b/>
                                <w:bCs/>
                              </w:rPr>
                              <w:t>sixths</w:t>
                            </w:r>
                            <w:r>
                              <w:rPr/>
                              <w:t xml:space="preserve"> are there in 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371475"/>
                                  <wp:effectExtent l="0" t="0" r="0" b="0"/>
                                  <wp:docPr id="1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98" r="-23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  <w:tab/>
                              <w:t>Work out 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371475"/>
                                  <wp:effectExtent l="0" t="0" r="0" b="0"/>
                                  <wp:docPr id="1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98" r="-23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371475"/>
                                  <wp:effectExtent l="0" t="0" r="0" b="0"/>
                                  <wp:docPr id="1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6" t="-98" r="-23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326130" cy="1121410"/>
                                  <wp:effectExtent l="0" t="0" r="0" b="0"/>
                                  <wp:docPr id="1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13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a"/>
                        <w:tabs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Fractions</w:t>
                      </w:r>
                    </w:p>
                    <w:p>
                      <w:pPr>
                        <w:pStyle w:val="Questiona"/>
                        <w:tabs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>
                          <w:position w:val="-24"/>
                        </w:rPr>
                      </w:pPr>
                      <w:r>
                        <w:rPr/>
                        <w:t>(a)</w:t>
                        <w:tab/>
                        <w:t xml:space="preserve">Add </w:t>
                      </w:r>
                      <w:r>
                        <w:rPr/>
                        <w:drawing>
                          <wp:inline distT="0" distB="0" distL="0" distR="0">
                            <wp:extent cx="219075" cy="371475"/>
                            <wp:effectExtent l="0" t="0" r="0" b="0"/>
                            <wp:docPr id="1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7" t="-98" r="-16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and </w:t>
                      </w:r>
                      <w:r>
                        <w:rPr/>
                        <w:drawing>
                          <wp:inline distT="0" distB="0" distL="0" distR="0">
                            <wp:extent cx="152400" cy="371475"/>
                            <wp:effectExtent l="0" t="0" r="0" b="0"/>
                            <wp:docPr id="1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6" t="-98" r="-23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Now use an arrow (</w:t>
                      </w:r>
                      <w:r>
                        <w:rPr>
                          <w:rFonts w:cs="Symbol" w:ascii="Symbol" w:hAnsi="Symbol"/>
                        </w:rPr>
                        <w:t></w:t>
                      </w:r>
                      <w:r>
                        <w:rPr/>
                        <w:t>) to show the result on the number line.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0" cy="447675"/>
                            <wp:effectExtent l="0" t="0" r="0" b="0"/>
                            <wp:docPr id="1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1" r="-1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567" w:right="567"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567" w:right="567" w:hanging="567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(b)</w:t>
                        <w:tab/>
                        <w:t xml:space="preserve">How many </w:t>
                      </w:r>
                      <w:r>
                        <w:rPr>
                          <w:b/>
                          <w:bCs/>
                        </w:rPr>
                        <w:t>sixths</w:t>
                      </w:r>
                      <w:r>
                        <w:rPr/>
                        <w:t xml:space="preserve"> are there in 3</w:t>
                      </w:r>
                      <w:r>
                        <w:rPr/>
                        <w:drawing>
                          <wp:inline distT="0" distB="0" distL="0" distR="0">
                            <wp:extent cx="152400" cy="371475"/>
                            <wp:effectExtent l="0" t="0" r="0" b="0"/>
                            <wp:docPr id="1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6" t="-98" r="-23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(c)</w:t>
                        <w:tab/>
                        <w:t>Work out 3</w:t>
                      </w:r>
                      <w:r>
                        <w:rPr/>
                        <w:drawing>
                          <wp:inline distT="0" distB="0" distL="0" distR="0">
                            <wp:extent cx="152400" cy="371475"/>
                            <wp:effectExtent l="0" t="0" r="0" b="0"/>
                            <wp:docPr id="1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6" t="-98" r="-23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2400" cy="371475"/>
                            <wp:effectExtent l="0" t="0" r="0" b="0"/>
                            <wp:docPr id="1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6" t="-98" r="-23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326130" cy="1121410"/>
                            <wp:effectExtent l="0" t="0" r="0" b="0"/>
                            <wp:docPr id="1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13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242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15815</wp:posOffset>
                </wp:positionH>
                <wp:positionV relativeFrom="paragraph">
                  <wp:posOffset>-379095</wp:posOffset>
                </wp:positionV>
                <wp:extent cx="5143500" cy="6729095"/>
                <wp:effectExtent l="0" t="0" r="0" b="0"/>
                <wp:wrapNone/>
                <wp:docPr id="1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72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0"/>
                              </w:rPr>
                              <w:t>Puzzle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can often use algebra to show why a number puzzle work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ll in the miss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expression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55950" cy="3567430"/>
                                  <wp:effectExtent l="0" t="0" r="0" b="0"/>
                                  <wp:docPr id="1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0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120"/>
                              <w:ind w:left="0" w:righ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29.85pt;mso-wrap-distance-left:9.05pt;mso-wrap-distance-right:9.05pt;mso-wrap-distance-top:0pt;mso-wrap-distance-bottom:0pt;margin-top:-29.8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0"/>
                        </w:rPr>
                        <w:t>Puzzle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 can often use algebra to show why a number puzzle work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ill in the missing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expression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55950" cy="3567430"/>
                            <wp:effectExtent l="0" t="0" r="0" b="0"/>
                            <wp:docPr id="1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0" cy="356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120"/>
                        <w:ind w:left="0" w:righ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n + 4 +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simplifi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2n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n + 4 +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simplifi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2n +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15200</wp:posOffset>
                </wp:positionH>
                <wp:positionV relativeFrom="paragraph">
                  <wp:posOffset>2628900</wp:posOffset>
                </wp:positionV>
                <wp:extent cx="914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6"/>
                              </w:rPr>
                              <w:t>2n+4) ÷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6"/>
                              </w:rPr>
                              <w:t>simplify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6"/>
                              </w:rPr>
                              <w:t>n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07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(</w:t>
                      </w:r>
                      <w:r>
                        <w:rPr>
                          <w:rFonts w:cs="Arial"/>
                          <w:b/>
                          <w:sz w:val="12"/>
                          <w:szCs w:val="16"/>
                        </w:rPr>
                        <w:t>2n+4) ÷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6"/>
                        </w:rPr>
                        <w:t>simplify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6"/>
                        </w:rPr>
                        <w:t>n +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315200</wp:posOffset>
                </wp:positionH>
                <wp:positionV relativeFrom="paragraph">
                  <wp:posOffset>3200400</wp:posOffset>
                </wp:positionV>
                <wp:extent cx="914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n + 2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simplify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5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n + 2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simplify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306570" cy="38862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43157"/>
                            <a:gd name="adj2" fmla="val 28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Ans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Ans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29400</wp:posOffset>
                </wp:positionH>
                <wp:positionV relativeFrom="paragraph">
                  <wp:posOffset>2400300</wp:posOffset>
                </wp:positionV>
                <wp:extent cx="342900" cy="114300"/>
                <wp:effectExtent l="0" t="5080" r="1905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pt" to="548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29400</wp:posOffset>
                </wp:positionH>
                <wp:positionV relativeFrom="paragraph">
                  <wp:posOffset>2628900</wp:posOffset>
                </wp:positionV>
                <wp:extent cx="457200" cy="114300"/>
                <wp:effectExtent l="635" t="1905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pt" to="557.9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4114800" cy="708660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Five percent of a number is 8. What is the number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omic Sans MS"/>
                                <w:sz w:val="2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5% = 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ab/>
                              <w:t>10% =16</w:t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100% = 16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A fair spinner has eight equal sections with a number on each section. Five of them are even numbers. Three are odd numbers.  What is the probability that I spin an even number?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even numbers on the sp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bability =  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1"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 equal sections of numbers on spinner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I can make a three-digit number from the digits two, three and four in six different ways.  How many of these three-digit numbers are even?</w:t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234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324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4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 xml:space="preserve">      243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342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432</w:t>
                              <w:tab/>
                              <w:t>Even in bo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What is the volume of a cuboid measuring five centimetres by six centimetres by seven centimetres?</w:t>
                            </w:r>
                          </w:p>
                          <w:p>
                            <w:pPr>
                              <w:pStyle w:val="Heading7"/>
                              <w:ind w:left="720"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olume = length x breadth x heigh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ab/>
                              <w:t xml:space="preserve">    = 5cm x 6cm x 7c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ab/>
                              <w:t xml:space="preserve">    = 210 cm³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What is the remainder when you divide three hundred by twenty-nin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  <w:t>10 x 29 = 290   Therefore remainder is 10     (300 – 29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8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Five percent of a number is 8. What is the number?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omic Sans MS"/>
                          <w:sz w:val="22"/>
                          <w:szCs w:val="20"/>
                        </w:rPr>
                        <w:t xml:space="preserve">   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5% = 8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ab/>
                        <w:t>10% =16</w:t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100% = 16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  <w:szCs w:val="16"/>
                        </w:rPr>
                        <w:t>A fair spinner has eight equal sections with a number on each section. Five of them are even numbers. Three are odd numbers.  What is the probability that I spin an even number?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 even numbers on the spi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bability =  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701"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 equal sections of numbers on spinner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  <w:szCs w:val="16"/>
                        </w:rPr>
                        <w:t>I can make a three-digit number from the digits two, three and four in six different ways.  How many of these three-digit numbers are even?</w:t>
                      </w:r>
                    </w:p>
                    <w:p>
                      <w:pPr>
                        <w:pStyle w:val="Normal"/>
                        <w:ind w:left="720" w:firstLine="360"/>
                        <w:rPr/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234</w:t>
                      </w:r>
                      <w:r>
                        <w:rPr>
                          <w:sz w:val="22"/>
                          <w:szCs w:val="20"/>
                        </w:rPr>
                        <w:tab/>
                      </w:r>
                      <w:r>
                        <w:rPr>
                          <w:b/>
                          <w:sz w:val="22"/>
                          <w:szCs w:val="20"/>
                        </w:rPr>
                        <w:t>324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4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ab/>
                        <w:t xml:space="preserve">      243</w:t>
                        <w:tab/>
                      </w:r>
                      <w:r>
                        <w:rPr>
                          <w:b/>
                          <w:sz w:val="22"/>
                          <w:szCs w:val="20"/>
                        </w:rPr>
                        <w:t>342</w:t>
                      </w:r>
                      <w:r>
                        <w:rPr>
                          <w:sz w:val="22"/>
                          <w:szCs w:val="20"/>
                        </w:rPr>
                        <w:tab/>
                      </w:r>
                      <w:r>
                        <w:rPr>
                          <w:b/>
                          <w:sz w:val="22"/>
                          <w:szCs w:val="20"/>
                        </w:rPr>
                        <w:t>432</w:t>
                        <w:tab/>
                        <w:t>Even in bo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What is the volume of a cuboid measuring five centimetres by six centimetres by seven centimetres?</w:t>
                      </w:r>
                    </w:p>
                    <w:p>
                      <w:pPr>
                        <w:pStyle w:val="Heading7"/>
                        <w:ind w:left="720" w:first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olume = length x breadth x heigh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ab/>
                        <w:t xml:space="preserve">    = 5cm x 6cm x 7c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ab/>
                        <w:t xml:space="preserve">    = 210 cm³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What is the remainder when you divide three hundred by twenty-nin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BodyTextIndent3"/>
                        <w:rPr/>
                      </w:pPr>
                      <w:r>
                        <w:rPr/>
                        <w:t>10 x 29 = 290   Therefore remainder is 10     (300 – 2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Wheelchair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n and Jay are using their wheelchairs to measure distances.</w:t>
      </w:r>
    </w:p>
    <w:p>
      <w:pPr>
        <w:pStyle w:val="Question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  <w:tab w:val="left" w:pos="10080" w:leader="none"/>
          <w:tab w:val="left" w:pos="10800" w:leader="none"/>
        </w:tabs>
        <w:ind w:left="1701"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17445</wp:posOffset>
                </wp:positionH>
                <wp:positionV relativeFrom="paragraph">
                  <wp:posOffset>38735</wp:posOffset>
                </wp:positionV>
                <wp:extent cx="1600200" cy="60325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wedgeRoundRectCallout">
                          <a:avLst>
                            <a:gd name="adj1" fmla="val 16388"/>
                            <a:gd name="adj2" fmla="val 46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ircumference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C)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is the distance the wheel moves in one rev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3.05pt;width:125.95pt;height:4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ircumference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C)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is the distance the wheel moves in one revolu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46045</wp:posOffset>
                </wp:positionH>
                <wp:positionV relativeFrom="paragraph">
                  <wp:posOffset>689610</wp:posOffset>
                </wp:positionV>
                <wp:extent cx="1600200" cy="9144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18453"/>
                            <a:gd name="adj2" fmla="val 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rmu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= π x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π = 3.14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ou need to learn this form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54.3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rmul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= π x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π = 3.14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ou need to learn this form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35125" cy="1484630"/>
            <wp:effectExtent l="0" t="0" r="0" b="0"/>
            <wp:docPr id="1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numPr>
          <w:ilvl w:val="0"/>
          <w:numId w:val="2"/>
        </w:numPr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The large wheel on </w:t>
      </w:r>
      <w:r>
        <w:rPr>
          <w:b/>
          <w:bCs/>
        </w:rPr>
        <w:t xml:space="preserve">Wyn’s </w:t>
      </w:r>
      <w:r>
        <w:rPr/>
        <w:t xml:space="preserve">wheelchair has a </w:t>
      </w:r>
      <w:r>
        <w:rPr>
          <w:b/>
          <w:bCs/>
        </w:rPr>
        <w:t>diameter</w:t>
      </w:r>
      <w:r>
        <w:rPr/>
        <w:t xml:space="preserve"> of </w:t>
      </w:r>
      <w:r>
        <w:rPr>
          <w:b/>
          <w:bCs/>
        </w:rPr>
        <w:t>60cm.</w:t>
      </w:r>
      <w:r>
        <w:rPr/>
        <w:t xml:space="preserve">  Wyn pushes the wheel round </w:t>
      </w:r>
      <w:r>
        <w:rPr>
          <w:b/>
          <w:bCs/>
        </w:rPr>
        <w:t>exactly</w:t>
      </w:r>
      <w:r>
        <w:rPr/>
        <w:t xml:space="preserve"> once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hanging="567"/>
        <w:rPr/>
      </w:pPr>
      <w:r>
        <w:rPr>
          <w:rFonts w:eastAsia="Arial"/>
        </w:rPr>
        <w:t xml:space="preserve">      </w:t>
      </w:r>
      <w:r>
        <w:rPr/>
        <w:t xml:space="preserve">Calculate how far Wyn has moved.  Show your working.      </w:t>
      </w:r>
      <w:r>
        <w:rPr>
          <w:b/>
          <w:bCs/>
        </w:rPr>
        <w:t xml:space="preserve">C = </w:t>
      </w:r>
      <w:r>
        <w:rPr>
          <w:b/>
          <w:bCs/>
          <w:sz w:val="18"/>
          <w:szCs w:val="18"/>
        </w:rPr>
        <w:t>π x d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>
          <w:rFonts w:eastAsia="Arial"/>
        </w:rPr>
        <w:t xml:space="preserve"> 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= 3.142 x 60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8"/>
          <w:szCs w:val="18"/>
        </w:rPr>
      </w:pPr>
      <w:r>
        <w:rPr>
          <w:sz w:val="18"/>
          <w:szCs w:val="18"/>
        </w:rPr>
        <w:t>= 188.52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188.52 ............ cm</w:t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hanging="567"/>
        <w:rPr/>
      </w:pPr>
      <w:r>
        <w:rPr/>
        <w:t>(b)</w:t>
        <w:tab/>
        <w:t xml:space="preserve">The large wheel on </w:t>
      </w:r>
      <w:r>
        <w:rPr>
          <w:b/>
          <w:bCs/>
        </w:rPr>
        <w:t>Jay’s</w:t>
      </w:r>
      <w:r>
        <w:rPr/>
        <w:t xml:space="preserve"> wheelchair has a </w:t>
      </w:r>
      <w:r>
        <w:rPr>
          <w:b/>
          <w:bCs/>
        </w:rPr>
        <w:t xml:space="preserve">diameter </w:t>
      </w:r>
      <w:r>
        <w:rPr/>
        <w:t xml:space="preserve">of </w:t>
      </w:r>
      <w:r>
        <w:rPr>
          <w:b/>
          <w:bCs/>
        </w:rPr>
        <w:t>52cm.</w:t>
      </w:r>
      <w:r>
        <w:rPr/>
        <w:t xml:space="preserve">  Jay moves her wheelchair forward </w:t>
      </w:r>
      <w:r>
        <w:rPr>
          <w:b/>
          <w:bCs/>
        </w:rPr>
        <w:t>950cm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98445</wp:posOffset>
                </wp:positionH>
                <wp:positionV relativeFrom="paragraph">
                  <wp:posOffset>45720</wp:posOffset>
                </wp:positionV>
                <wp:extent cx="1447800" cy="381000"/>
                <wp:effectExtent l="710565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wedgeRoundRectCallout">
                          <a:avLst>
                            <a:gd name="adj1" fmla="val -98990"/>
                            <a:gd name="adj2" fmla="val 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ou need to work out the circumference fir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5pt;margin-top:3.6pt;width:113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ou need to work out the circumference fir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 = </w:t>
      </w:r>
      <w:r>
        <w:rPr>
          <w:sz w:val="18"/>
          <w:szCs w:val="18"/>
        </w:rPr>
        <w:t>π x d = 3.142 x 52 = 163.28</w:t>
      </w:r>
      <w:r>
        <w:rPr/>
        <w:tab/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373380</wp:posOffset>
                </wp:positionV>
                <wp:extent cx="1371600" cy="488315"/>
                <wp:effectExtent l="210185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8160"/>
                        </a:xfrm>
                        <a:prstGeom prst="wedgeRoundRectCallout">
                          <a:avLst>
                            <a:gd name="adj1" fmla="val -64125"/>
                            <a:gd name="adj2" fmla="val 28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nd how many times the circumference fits into the distance forwa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9.4pt;width:107.95pt;height:3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nd how many times the circumference fits into the distance forwa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alculate how many times the large wheel goes round.  Show your working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245</wp:posOffset>
                </wp:positionH>
                <wp:positionV relativeFrom="paragraph">
                  <wp:posOffset>173355</wp:posOffset>
                </wp:positionV>
                <wp:extent cx="1066800" cy="381000"/>
                <wp:effectExtent l="5080" t="5080" r="29527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wedgeRoundRectCallout">
                          <a:avLst>
                            <a:gd name="adj1" fmla="val 75000"/>
                            <a:gd name="adj2" fmla="val 34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y would be accep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13.65pt;width:83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y would be accep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</w:t>
      </w:r>
      <w:r>
        <w:rPr/>
        <w:t>950 ÷ 163.28 = 5.8182264</w:t>
      </w:r>
    </w:p>
    <w:p>
      <w:pPr>
        <w:pStyle w:val="Right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/>
        </w:rPr>
        <w:t xml:space="preserve">                        </w:t>
      </w:r>
      <w:r>
        <w:rPr/>
        <w:t>or. 5.8 or 5.82 or 6............. times</w:t>
      </w:r>
    </w:p>
    <w:p>
      <w:pPr>
        <w:pStyle w:val="Mark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8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Comic Sans MS" w:hAnsi="Comic Sans MS" w:cs="Comic Sans MS"/>
          <w:b/>
          <w:b/>
          <w:bCs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81885</wp:posOffset>
                </wp:positionH>
                <wp:positionV relativeFrom="paragraph">
                  <wp:posOffset>-457200</wp:posOffset>
                </wp:positionV>
                <wp:extent cx="2514600" cy="11430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wedgeRoundRectCallout">
                          <a:avLst>
                            <a:gd name="adj1" fmla="val -7268"/>
                            <a:gd name="adj2" fmla="val 30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rmula:                              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rea =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a+b)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x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2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c         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ou need to learn this form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5pt;margin-top:-36pt;width:197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rmula:                                    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rea = </w:t>
                      </w:r>
                      <w:r>
                        <w:rPr>
                          <w:kern w:val="2"/>
                          <w:sz w:val="16"/>
                          <w:u w:val="single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a+b)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x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2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c         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ou need to learn this form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67150</wp:posOffset>
                </wp:positionH>
                <wp:positionV relativeFrom="paragraph">
                  <wp:posOffset>-570865</wp:posOffset>
                </wp:positionV>
                <wp:extent cx="342900" cy="1029335"/>
                <wp:effectExtent l="10795" t="7620" r="571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27000">
                          <a:off x="0" y="0"/>
                          <a:ext cx="343080" cy="10292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04.5pt;margin-top:-44.95pt;width:26.95pt;height:81pt;flip:x;mso-wrap-style:none;v-text-anchor:middle;rotation:9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2"/>
        </w:rPr>
        <w:t>Wedge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rFonts w:ascii="Comic Sans MS" w:hAnsi="Comic Sans MS" w:cs="Comic Sans MS"/>
          <w:b/>
          <w:b/>
          <w:bCs/>
          <w:sz w:val="28"/>
          <w:szCs w:val="22"/>
        </w:rPr>
      </w:pPr>
      <w:r>
        <w:rPr>
          <w:rFonts w:cs="Comic Sans MS" w:ascii="Comic Sans MS" w:hAnsi="Comic Sans MS"/>
          <w:b/>
          <w:bCs/>
          <w:sz w:val="28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door wedge is the shape of a prism.</w:t>
      </w:r>
    </w:p>
    <w:p>
      <w:pPr>
        <w:pStyle w:val="Graphic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39185</wp:posOffset>
                </wp:positionH>
                <wp:positionV relativeFrom="paragraph">
                  <wp:posOffset>582295</wp:posOffset>
                </wp:positionV>
                <wp:extent cx="1257300" cy="685800"/>
                <wp:effectExtent l="1033145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132055"/>
                            <a:gd name="adj2" fmla="val 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shaded face is called th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ross-secti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45.85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shaded face is called th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ross-secti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78175" cy="1049020"/>
            <wp:effectExtent l="0" t="0" r="0" b="0"/>
            <wp:docPr id="2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</w:t>
        <w:tab/>
        <w:t>The shaded face of the door wedge is a trapezium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lculate the area of the shaded face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ow your working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1495</wp:posOffset>
                </wp:positionH>
                <wp:positionV relativeFrom="paragraph">
                  <wp:posOffset>187960</wp:posOffset>
                </wp:positionV>
                <wp:extent cx="1371600" cy="871855"/>
                <wp:effectExtent l="0" t="0" r="0" b="0"/>
                <wp:wrapSquare wrapText="bothSides"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(2.5 + 6.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x 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8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x 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 4.25 x 2.5 = 10.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65pt;mso-wrap-distance-left:9.05pt;mso-wrap-distance-right:9.05pt;mso-wrap-distance-top:0pt;mso-wrap-distance-bottom:0pt;margin-top:14.8pt;mso-position-vertical-relative:text;margin-left: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(2.5 + 6.0)</w:t>
                      </w:r>
                      <w:r>
                        <w:rPr>
                          <w:sz w:val="18"/>
                          <w:szCs w:val="18"/>
                        </w:rPr>
                        <w:t xml:space="preserve"> x 2.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=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8.5</w:t>
                      </w:r>
                      <w:r>
                        <w:rPr>
                          <w:sz w:val="18"/>
                          <w:szCs w:val="18"/>
                        </w:rPr>
                        <w:t xml:space="preserve"> x 2.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= 4.25 x 2.5 = 10.6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</w:r>
    </w:p>
    <w:p>
      <w:pPr>
        <w:pStyle w:val="Right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</w:r>
    </w:p>
    <w:p>
      <w:pPr>
        <w:pStyle w:val="Right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  <w:t>10.625.................. cm²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  <w:t>(b)</w:t>
        <w:tab/>
        <w:t>Calculate the volume of the door wedge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67585</wp:posOffset>
                </wp:positionH>
                <wp:positionV relativeFrom="paragraph">
                  <wp:posOffset>106045</wp:posOffset>
                </wp:positionV>
                <wp:extent cx="2607310" cy="630555"/>
                <wp:effectExtent l="530860" t="15176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630720"/>
                        </a:xfrm>
                        <a:prstGeom prst="wedgeRoundRectCallout">
                          <a:avLst>
                            <a:gd name="adj1" fmla="val -70314"/>
                            <a:gd name="adj2" fmla="val -73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rmu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Volume = area of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ross-secti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x dep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ou need to learn this form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5pt;margin-top:8.35pt;width:205.25pt;height:4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rmul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Volume = area of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ross-secti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x dep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ou need to learn this form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Show your working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/>
        <w:t xml:space="preserve">                    </w:t>
      </w:r>
      <w:r>
        <w:rPr/>
        <w:t>10.625 x 3.5 = 37.1875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</w:r>
    </w:p>
    <w:p>
      <w:pPr>
        <w:pStyle w:val="Right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ab/>
        <w:t>37.1875 or 37 or 37.2 or 37.19cm³</w:t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567" w:right="567" w:hanging="567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7295</wp:posOffset>
                </wp:positionH>
                <wp:positionV relativeFrom="paragraph">
                  <wp:posOffset>17780</wp:posOffset>
                </wp:positionV>
                <wp:extent cx="1066800" cy="381000"/>
                <wp:effectExtent l="5080" t="216535" r="15621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wedgeRoundRectCallout">
                          <a:avLst>
                            <a:gd name="adj1" fmla="val 64287"/>
                            <a:gd name="adj2" fmla="val -10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y would be accep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1.4pt;width:83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y would be accep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1191" w:right="119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567" w:right="567" w:hanging="567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4306570" cy="3886200"/>
                <wp:effectExtent l="6731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46699"/>
                            <a:gd name="adj2" fmla="val 2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Ans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Ans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571500" cy="228600"/>
                <wp:effectExtent l="0" t="7620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25pt" to="575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1028700" cy="228600"/>
                <wp:effectExtent l="635" t="5080" r="1270" b="209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8pt" to="611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4229100" cy="6858000"/>
                <wp:effectExtent l="0" t="0" r="0" b="0"/>
                <wp:wrapNone/>
                <wp:docPr id="2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Twenty-five per cent of a number is seven.</w:t>
                              <w:br/>
                              <w:t>What is the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% = 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% = 1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erefore 100% =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There are fourteen girls and thirteen boys in a class. What is the probability that a pupil chosen at random will be a girl?</w:t>
                            </w:r>
                          </w:p>
                          <w:p>
                            <w:pPr>
                              <w:pStyle w:val="Heading8"/>
                              <w:ind w:left="2880" w:firstLine="720"/>
                              <w:rPr/>
                            </w:pPr>
                            <w:r>
                              <w:rPr/>
                              <w:t>Total number of gir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bability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 xml:space="preserve">         2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tal number of boys and gir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The first even number is two.</w:t>
                              <w:br/>
                              <w:t>What is the hundredth even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1080" w:hanging="0"/>
                              <w:rPr/>
                            </w:pPr>
                            <w:r>
                              <w:rPr/>
                              <w:t>Answer 200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The mean of two numbers is 8. One of the numbers is two. What is the other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an = 8, Total of 2 numbers is 16 because 16 ÷ 2 = 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f one of the numbers is 2 then the other number must be 14 (16 –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How many edges are there on a square based pyrami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Base has 4 edges (square) it also has 4 vertices which each in turn join to form the peak of the pyramid (another 4 edges. Total number of edges is 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0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>Twenty-five per cent of a number is seven.</w:t>
                        <w:br/>
                        <w:t>What is the number?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% = 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% = 1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herefore 100% = 2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>There are fourteen girls and thirteen boys in a class. What is the probability that a pupil chosen at random will be a girl?</w:t>
                      </w:r>
                    </w:p>
                    <w:p>
                      <w:pPr>
                        <w:pStyle w:val="Heading8"/>
                        <w:ind w:left="2880" w:firstLine="720"/>
                        <w:rPr/>
                      </w:pPr>
                      <w:r>
                        <w:rPr/>
                        <w:t>Total number of girl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obability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 xml:space="preserve">         27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otal number of boys and gir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>The first even number is two.</w:t>
                        <w:br/>
                        <w:t>What is the hundredth even number?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Heading9"/>
                        <w:ind w:left="1080" w:hanging="0"/>
                        <w:rPr/>
                      </w:pPr>
                      <w:r>
                        <w:rPr/>
                        <w:t>Answer 200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>The mean of two numbers is 8. One of the numbers is two. What is the other number?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an = 8, Total of 2 numbers is 16 because 16 ÷ 2 = 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f one of the numbers is 2 then the other number must be 14 (16 – 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>How many edges are there on a square based pyramid?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Base has 4 edges (square) it also has 4 vertices which each in turn join to form the peak of the pyramid (another 4 edges. Total number of edges is 8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16"/>
        </w:rPr>
        <w:t>Number Cards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>James has these four number cards: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1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981200" cy="580390"/>
            <wp:effectExtent l="0" t="0" r="0" b="0"/>
            <wp:wrapTight wrapText="bothSides">
              <wp:wrapPolygon edited="0">
                <wp:start x="-91" y="314"/>
                <wp:lineTo x="-91" y="20961"/>
                <wp:lineTo x="21600" y="20961"/>
                <wp:lineTo x="21600" y="314"/>
                <wp:lineTo x="-91" y="314"/>
              </wp:wrapPolygon>
            </wp:wrapTight>
            <wp:docPr id="2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ean</w:t>
                            </w:r>
                            <w:r>
                              <w:rPr>
                                <w:sz w:val="16"/>
                              </w:rPr>
                              <w:t xml:space="preserve"> i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16"/>
                        </w:rPr>
                        <w:t>mean</w:t>
                      </w:r>
                      <w:r>
                        <w:rPr>
                          <w:sz w:val="16"/>
                        </w:rPr>
                        <w:t xml:space="preserve"> is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8100</wp:posOffset>
                </wp:positionH>
                <wp:positionV relativeFrom="paragraph">
                  <wp:posOffset>107950</wp:posOffset>
                </wp:positionV>
                <wp:extent cx="1028700" cy="342900"/>
                <wp:effectExtent l="0" t="0" r="0" b="0"/>
                <wp:wrapNone/>
                <wp:docPr id="2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 + 8 + 5 + 2) ÷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÷ 4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 + 8 + 5 + 2) ÷ 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 ÷ 4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2501900" cy="588010"/>
            <wp:effectExtent l="0" t="0" r="0" b="0"/>
            <wp:wrapTight wrapText="bothSides">
              <wp:wrapPolygon edited="0">
                <wp:start x="-73" y="314"/>
                <wp:lineTo x="-73" y="20963"/>
                <wp:lineTo x="21600" y="20963"/>
                <wp:lineTo x="21600" y="314"/>
                <wp:lineTo x="-73" y="314"/>
              </wp:wrapPolygon>
            </wp:wrapTight>
            <wp:docPr id="2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700</wp:posOffset>
                </wp:positionH>
                <wp:positionV relativeFrom="paragraph">
                  <wp:posOffset>266700</wp:posOffset>
                </wp:positionV>
                <wp:extent cx="1238250" cy="611505"/>
                <wp:effectExtent l="0" t="0" r="0" b="0"/>
                <wp:wrapNone/>
                <wp:docPr id="2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1 + 8 + 5 + 2 + ?) ÷ 5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Bracket must =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6 + ? =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?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÷ 4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8.15pt;mso-wrap-distance-left:9.05pt;mso-wrap-distance-right:9.05pt;mso-wrap-distance-top:0pt;mso-wrap-distance-bottom:0pt;margin-top:21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4"/>
                          <w:szCs w:val="16"/>
                        </w:rPr>
                        <w:t>1 + 8 + 5 + 2 + ?) ÷ 5 =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Bracket must = 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16 + ? = 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? = 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 ÷ 4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536575</wp:posOffset>
                </wp:positionV>
                <wp:extent cx="1219200" cy="550545"/>
                <wp:effectExtent l="521970" t="5715" r="5715" b="17653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50440"/>
                        </a:xfrm>
                        <a:prstGeom prst="wedgeRoundRectCallout">
                          <a:avLst>
                            <a:gd name="adj1" fmla="val -92550"/>
                            <a:gd name="adj2" fmla="val 8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You have to work out the mean of the four card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r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2.25pt;width:95.95pt;height: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You have to work out the mean of the four cards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r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James takes another card.  The mean of the five cards is still 4.  What number is on his new card? </w:t>
      </w:r>
      <w:r>
        <w:rPr>
          <w:sz w:val="20"/>
          <w:szCs w:val="20"/>
          <w:u w:val="single"/>
        </w:rPr>
        <w:t xml:space="preserve">  4</w:t>
      </w:r>
      <w:r>
        <w:rPr>
          <w:sz w:val="28"/>
          <w:szCs w:val="20"/>
          <w:u w:val="single"/>
        </w:rPr>
        <w:tab/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1134"/>
        <w:rPr>
          <w:sz w:val="20"/>
          <w:szCs w:val="20"/>
        </w:rPr>
      </w:pPr>
      <w:r>
        <w:rPr>
          <w:sz w:val="20"/>
          <w:szCs w:val="20"/>
        </w:rPr>
        <w:t>(b)Tara has these four number cards:</w:t>
      </w:r>
    </w:p>
    <w:p>
      <w:pPr>
        <w:pStyle w:val="Graphic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306705</wp:posOffset>
            </wp:positionV>
            <wp:extent cx="1880235" cy="580390"/>
            <wp:effectExtent l="0" t="0" r="0" b="0"/>
            <wp:wrapTight wrapText="bothSides">
              <wp:wrapPolygon edited="0">
                <wp:start x="-98" y="318"/>
                <wp:lineTo x="-98" y="20951"/>
                <wp:lineTo x="21498" y="20951"/>
                <wp:lineTo x="21498" y="318"/>
                <wp:lineTo x="-98" y="318"/>
              </wp:wrapPolygon>
            </wp:wrapTight>
            <wp:docPr id="2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3100</wp:posOffset>
                </wp:positionH>
                <wp:positionV relativeFrom="paragraph">
                  <wp:posOffset>421005</wp:posOffset>
                </wp:positionV>
                <wp:extent cx="1447800" cy="571500"/>
                <wp:effectExtent l="0" t="0" r="0" b="0"/>
                <wp:wrapNone/>
                <wp:docPr id="2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n = (10 + 3 + 2 + 5) ÷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20 ÷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3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an = (10 + 3 + 2 + 5) ÷ 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= 20 ÷ 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= 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Indent1"/>
        <w:tabs>
          <w:tab w:val="clear" w:pos="567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>
          <w:sz w:val="20"/>
          <w:szCs w:val="20"/>
        </w:rPr>
        <w:t xml:space="preserve">She takes another card. The mean goes </w:t>
      </w:r>
      <w:r>
        <w:rPr>
          <w:b/>
          <w:bCs/>
          <w:sz w:val="20"/>
          <w:szCs w:val="20"/>
        </w:rPr>
        <w:t>up</w:t>
      </w:r>
      <w:r>
        <w:rPr>
          <w:sz w:val="20"/>
          <w:szCs w:val="20"/>
        </w:rPr>
        <w:t xml:space="preserve"> by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hat number is on her new car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00655</wp:posOffset>
                </wp:positionH>
                <wp:positionV relativeFrom="paragraph">
                  <wp:posOffset>454660</wp:posOffset>
                </wp:positionV>
                <wp:extent cx="3733800" cy="655320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8 about 725. ½ of this is about 362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998 is 500 which i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m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an 362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t only dropped from 725 to 500, it should have dropped to about 36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1.6pt;mso-wrap-distance-left:9.05pt;mso-wrap-distance-right:9.05pt;mso-wrap-distance-top:0pt;mso-wrap-distance-bottom:0pt;margin-top:35.8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88 about 725. ½ of this is about 362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998 is 500 which is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more</w:t>
                      </w:r>
                      <w:r>
                        <w:rPr>
                          <w:sz w:val="16"/>
                          <w:szCs w:val="16"/>
                        </w:rPr>
                        <w:t xml:space="preserve"> than 362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sz w:val="16"/>
                          <w:szCs w:val="16"/>
                        </w:rPr>
                        <w:t xml:space="preserve"> it only dropped from 725 to 500, it should have dropped to about 3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08305</wp:posOffset>
            </wp:positionV>
            <wp:extent cx="2362200" cy="551815"/>
            <wp:effectExtent l="0" t="0" r="0" b="0"/>
            <wp:wrapTight wrapText="bothSides">
              <wp:wrapPolygon edited="0">
                <wp:start x="-72" y="595"/>
                <wp:lineTo x="-72" y="20998"/>
                <wp:lineTo x="21451" y="20998"/>
                <wp:lineTo x="21451" y="595"/>
                <wp:lineTo x="-72" y="595"/>
              </wp:wrapPolygon>
            </wp:wrapTight>
            <wp:docPr id="2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408305</wp:posOffset>
                </wp:positionV>
                <wp:extent cx="1485900" cy="571500"/>
                <wp:effectExtent l="0" t="0" r="0" b="0"/>
                <wp:wrapNone/>
                <wp:docPr id="2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(10 + 3 + 2 + 5 + ?) ÷ 5 =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total must be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0 + ? =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4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? =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2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(10 + 3 + 2 + 5 + ?) ÷ 5 = 7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sz w:val="14"/>
                          <w:szCs w:val="16"/>
                        </w:rPr>
                        <w:t>total must be 3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20 + ? =3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4"/>
                          <w:szCs w:val="16"/>
                        </w:rPr>
                        <w:t xml:space="preserve">        </w:t>
                      </w:r>
                      <w:r>
                        <w:rPr>
                          <w:sz w:val="14"/>
                          <w:szCs w:val="16"/>
                        </w:rPr>
                        <w:t>? 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567"/>
        <w:rPr>
          <w:sz w:val="20"/>
          <w:szCs w:val="20"/>
        </w:rPr>
      </w:pPr>
      <w:r>
        <w:rPr>
          <w:sz w:val="20"/>
          <w:szCs w:val="20"/>
        </w:rPr>
        <w:t>Show your working.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118360</wp:posOffset>
                </wp:positionH>
                <wp:positionV relativeFrom="paragraph">
                  <wp:posOffset>382905</wp:posOffset>
                </wp:positionV>
                <wp:extent cx="457200" cy="229235"/>
                <wp:effectExtent l="0" t="0" r="0" b="0"/>
                <wp:wrapNone/>
                <wp:docPr id="2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05pt;mso-wrap-distance-left:9.05pt;mso-wrap-distance-right:9.05pt;mso-wrap-distance-top:0pt;mso-wrap-distance-bottom:0pt;margin-top:30.15pt;mso-position-vertical-relative:text;margin-left:-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hanging="567"/>
        <w:rPr/>
      </w:pPr>
      <w:r>
        <w:rPr>
          <w:sz w:val="20"/>
          <w:szCs w:val="20"/>
        </w:rPr>
        <w:t>(c)</w:t>
        <w:tab/>
        <w:t xml:space="preserve">Ali has six cards. The </w:t>
      </w:r>
      <w:r>
        <w:rPr>
          <w:b/>
          <w:bCs/>
          <w:sz w:val="20"/>
          <w:szCs w:val="20"/>
        </w:rPr>
        <w:t>mean</w:t>
      </w:r>
      <w:r>
        <w:rPr>
          <w:sz w:val="20"/>
          <w:szCs w:val="20"/>
        </w:rPr>
        <w:t xml:space="preserve"> of the six cards is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>.</w:t>
        <w:tab/>
        <w:t xml:space="preserve">The </w:t>
      </w:r>
      <w:r>
        <w:rPr>
          <w:b/>
          <w:bCs/>
          <w:sz w:val="20"/>
          <w:szCs w:val="20"/>
        </w:rPr>
        <w:t>range</w:t>
      </w:r>
      <w:r>
        <w:rPr>
          <w:sz w:val="20"/>
          <w:szCs w:val="20"/>
        </w:rPr>
        <w:t xml:space="preserve">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509905</wp:posOffset>
                </wp:positionV>
                <wp:extent cx="1371600" cy="381000"/>
                <wp:effectExtent l="1458595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wedgeRoundRectCallout">
                          <a:avLst>
                            <a:gd name="adj1" fmla="val -156250"/>
                            <a:gd name="adj2" fmla="val -4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ANGE is the highest subtract the lowe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0.15pt;width:107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ANGE is the highest subtract the lowe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the six cards is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85165</wp:posOffset>
                </wp:positionH>
                <wp:positionV relativeFrom="paragraph">
                  <wp:posOffset>408940</wp:posOffset>
                </wp:positionV>
                <wp:extent cx="685800" cy="1143000"/>
                <wp:effectExtent l="5080" t="5715" r="679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wedgeRoundRectCallout">
                          <a:avLst>
                            <a:gd name="adj1" fmla="val 58773"/>
                            <a:gd name="adj2" fmla="val 2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ou need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b/>
                                <w:u w:val="singl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bers with a difference of 4 and a total of 2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2.2pt;width:53.95pt;height:8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ou need</w:t>
                      </w:r>
                      <w:r>
                        <w:rPr>
                          <w:kern w:val="2"/>
                          <w:sz w:val="12"/>
                          <w:szCs w:val="16"/>
                          <w:b/>
                          <w:u w:val="single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2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bers with a difference of 4 and a total of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What are the numbers on the other two cards?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38455</wp:posOffset>
            </wp:positionV>
            <wp:extent cx="2743200" cy="513080"/>
            <wp:effectExtent l="0" t="0" r="0" b="0"/>
            <wp:wrapTight wrapText="bothSides">
              <wp:wrapPolygon edited="0">
                <wp:start x="-55" y="564"/>
                <wp:lineTo x="-55" y="21028"/>
                <wp:lineTo x="21541" y="21028"/>
                <wp:lineTo x="21541" y="564"/>
                <wp:lineTo x="-55" y="564"/>
              </wp:wrapPolygon>
            </wp:wrapTight>
            <wp:docPr id="2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800</wp:posOffset>
                </wp:positionH>
                <wp:positionV relativeFrom="paragraph">
                  <wp:posOffset>338455</wp:posOffset>
                </wp:positionV>
                <wp:extent cx="1905000" cy="915670"/>
                <wp:effectExtent l="0" t="0" r="0" b="0"/>
                <wp:wrapNone/>
                <wp:docPr id="2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 + 10 + 10 + 10 + ?+ ?) ÷ 6 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must be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0 + ? + ?) =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? + ? =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 the range is 4, these numbers cannot be the s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.1pt;mso-wrap-distance-left:9.05pt;mso-wrap-distance-right:9.05pt;mso-wrap-distance-top:0pt;mso-wrap-distance-bottom:0pt;margin-top:26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 + 10 + 10 + 10 + ?+ ?) ÷ 6 = 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al must be 3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40 + ? + ?) =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? + ? = 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 the range is 4, these numbers cannot be the 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113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Indent1"/>
        <w:tabs>
          <w:tab w:val="clear" w:pos="567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right="567" w:firstLine="27"/>
        <w:rPr>
          <w:rFonts w:ascii="Comic Sans MS" w:hAnsi="Comic Sans MS" w:cs="Comic Sans MS"/>
          <w:b/>
          <w:b/>
          <w:bCs/>
          <w:sz w:val="24"/>
          <w:szCs w:val="20"/>
        </w:rPr>
      </w:pPr>
      <w:r>
        <w:rPr>
          <w:rFonts w:cs="Comic Sans MS" w:ascii="Comic Sans MS" w:hAnsi="Comic Sans MS"/>
          <w:b/>
          <w:bCs/>
          <w:sz w:val="24"/>
          <w:szCs w:val="20"/>
        </w:rPr>
        <w:t>Librarie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A newspaper wrote an article about public libraries in England and Wales.   It published this diagram</w:t>
      </w:r>
      <w:r>
        <w:rPr>
          <w:sz w:val="20"/>
          <w:szCs w:val="20"/>
        </w:rPr>
        <w:t>.</w:t>
      </w:r>
    </w:p>
    <w:p>
      <w:pPr>
        <w:pStyle w:val="Graph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324225" cy="1155700"/>
            <wp:effectExtent l="0" t="0" r="0" b="0"/>
            <wp:docPr id="2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18"/>
          <w:szCs w:val="20"/>
        </w:rPr>
        <w:t xml:space="preserve">Data on libraries from LISU (Library and Information Statistics Unit)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Use the diagram </w:t>
      </w:r>
      <w:r>
        <w:rPr>
          <w:rFonts w:cs="Comic Sans MS" w:ascii="Comic Sans MS" w:hAnsi="Comic Sans MS"/>
          <w:sz w:val="18"/>
          <w:szCs w:val="20"/>
        </w:rPr>
        <w:t>to decide whether each statement below is true or false, or whether you cannot be certain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0"/>
          <w:szCs w:val="20"/>
        </w:rPr>
        <w:t>(a)</w:t>
        <w:tab/>
        <w:t xml:space="preserve">The number of libraries open for more than 45 hours per week </w:t>
      </w:r>
      <w:r>
        <w:rPr>
          <w:b/>
          <w:bCs/>
          <w:sz w:val="20"/>
          <w:szCs w:val="20"/>
        </w:rPr>
        <w:t xml:space="preserve">fell by more than half </w:t>
      </w:r>
      <w:r>
        <w:rPr>
          <w:sz w:val="20"/>
          <w:szCs w:val="20"/>
        </w:rPr>
        <w:t xml:space="preserve">from 1988 to 1998.  Explain </w:t>
      </w:r>
      <w:r>
        <w:rPr/>
        <w:t>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92885</wp:posOffset>
                </wp:positionH>
                <wp:positionV relativeFrom="paragraph">
                  <wp:posOffset>739140</wp:posOffset>
                </wp:positionV>
                <wp:extent cx="342900" cy="228600"/>
                <wp:effectExtent l="0" t="0" r="0" b="0"/>
                <wp:wrapNone/>
                <wp:docPr id="2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8.2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Indent2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2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</w:t>
            </w:r>
            <w:r>
              <w:rPr>
                <w:rFonts w:eastAsia="Arial"/>
                <w:position w:val="-6"/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>True</w:t>
            </w:r>
          </w:p>
        </w:tc>
        <w:tc>
          <w:tcPr>
            <w:tcW w:w="1701" w:type="dxa"/>
            <w:tcBorders/>
          </w:tcPr>
          <w:p>
            <w:pPr>
              <w:pStyle w:val="Indent2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2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 </w:t>
            </w:r>
            <w:r>
              <w:rPr>
                <w:position w:val="-6"/>
                <w:sz w:val="20"/>
                <w:szCs w:val="20"/>
              </w:rPr>
              <w:t>False</w:t>
            </w:r>
          </w:p>
        </w:tc>
        <w:tc>
          <w:tcPr>
            <w:tcW w:w="4536" w:type="dxa"/>
            <w:tcBorders/>
          </w:tcPr>
          <w:p>
            <w:pPr>
              <w:pStyle w:val="Indent2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805815</wp:posOffset>
                      </wp:positionV>
                      <wp:extent cx="1028700" cy="685800"/>
                      <wp:effectExtent l="391795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wedgeRoundRectCallout">
                                <a:avLst>
                                  <a:gd name="adj1" fmla="val -85986"/>
                                  <a:gd name="adj2" fmla="val -20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You only get the mark for the explanation. Make sure the scale is read correctly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pt;margin-top:63.45pt;width:80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ou only get the mark for the explanation. Make sure the scale is read correctly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2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</w:t>
            </w:r>
            <w:r>
              <w:rPr>
                <w:position w:val="-6"/>
                <w:sz w:val="20"/>
                <w:szCs w:val="20"/>
              </w:rPr>
              <w:t>Cannot be certain</w:t>
            </w:r>
          </w:p>
        </w:tc>
      </w:tr>
    </w:tbl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1 mark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>(b)</w:t>
        <w:tab/>
      </w:r>
      <w:r>
        <w:rPr>
          <w:b/>
          <w:bCs/>
          <w:sz w:val="20"/>
          <w:szCs w:val="20"/>
        </w:rPr>
        <w:t xml:space="preserve">In 2004 </w:t>
      </w:r>
      <w:r>
        <w:rPr>
          <w:sz w:val="20"/>
          <w:szCs w:val="20"/>
        </w:rPr>
        <w:t xml:space="preserve">there will be </w:t>
      </w:r>
      <w:r>
        <w:rPr>
          <w:b/>
          <w:bCs/>
          <w:sz w:val="20"/>
          <w:szCs w:val="20"/>
        </w:rPr>
        <w:t xml:space="preserve">about 450 libraries </w:t>
      </w:r>
      <w:r>
        <w:rPr>
          <w:sz w:val="20"/>
          <w:szCs w:val="20"/>
        </w:rPr>
        <w:t xml:space="preserve">open in England </w:t>
      </w:r>
      <w:r>
        <w:rPr/>
        <w:t>and Wales for more than 45 hours a we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35885</wp:posOffset>
                </wp:positionH>
                <wp:positionV relativeFrom="paragraph">
                  <wp:posOffset>727710</wp:posOffset>
                </wp:positionV>
                <wp:extent cx="228600" cy="277495"/>
                <wp:effectExtent l="0" t="0" r="0" b="0"/>
                <wp:wrapNone/>
                <wp:docPr id="2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85pt;mso-wrap-distance-left:9.05pt;mso-wrap-distance-right:9.05pt;mso-wrap-distance-top:0pt;mso-wrap-distance-bottom:0pt;margin-top:57.3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0"/>
        <w:gridCol w:w="3505"/>
      </w:tblGrid>
      <w:tr>
        <w:trPr/>
        <w:tc>
          <w:tcPr>
            <w:tcW w:w="1701" w:type="dxa"/>
            <w:tcBorders/>
          </w:tcPr>
          <w:p>
            <w:pPr>
              <w:pStyle w:val="Indent2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2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</w:t>
            </w:r>
            <w:r>
              <w:rPr>
                <w:rFonts w:eastAsia="Arial"/>
                <w:position w:val="-6"/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>True</w:t>
            </w:r>
          </w:p>
        </w:tc>
        <w:tc>
          <w:tcPr>
            <w:tcW w:w="1740" w:type="dxa"/>
            <w:tcBorders/>
          </w:tcPr>
          <w:p>
            <w:pPr>
              <w:pStyle w:val="Indent2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7185" cy="314325"/>
                  <wp:effectExtent l="0" t="0" r="0" b="0"/>
                  <wp:docPr id="2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 </w:t>
            </w:r>
            <w:r>
              <w:rPr>
                <w:position w:val="-6"/>
                <w:sz w:val="20"/>
                <w:szCs w:val="20"/>
              </w:rPr>
              <w:t>False</w:t>
            </w:r>
          </w:p>
        </w:tc>
        <w:tc>
          <w:tcPr>
            <w:tcW w:w="3505" w:type="dxa"/>
            <w:tcBorders/>
          </w:tcPr>
          <w:p>
            <w:pPr>
              <w:pStyle w:val="Indent2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2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</w:t>
            </w:r>
            <w:r>
              <w:rPr>
                <w:position w:val="-6"/>
                <w:sz w:val="20"/>
                <w:szCs w:val="20"/>
              </w:rPr>
              <w:t>Cannot be certain</w:t>
            </w:r>
          </w:p>
        </w:tc>
      </w:tr>
    </w:tbl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21585</wp:posOffset>
                </wp:positionH>
                <wp:positionV relativeFrom="paragraph">
                  <wp:posOffset>446405</wp:posOffset>
                </wp:positionV>
                <wp:extent cx="1600200" cy="882650"/>
                <wp:effectExtent l="751205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82720"/>
                        </a:xfrm>
                        <a:prstGeom prst="wedgeRoundRectCallout">
                          <a:avLst>
                            <a:gd name="adj1" fmla="val -94921"/>
                            <a:gd name="adj2" fmla="val 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ou only need 1 reason for the mark. Remember you cannot assume anything unless it is given on a grap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35.15pt;width:125.95pt;height:6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ou only need 1 reason for the mark. Remember you cannot assume anything unless it is given on a grap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Explain your answer.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5585</wp:posOffset>
                </wp:positionH>
                <wp:positionV relativeFrom="paragraph">
                  <wp:posOffset>675005</wp:posOffset>
                </wp:positionV>
                <wp:extent cx="2057400" cy="685800"/>
                <wp:effectExtent l="0" t="0" r="0" b="0"/>
                <wp:wrapNone/>
                <wp:docPr id="2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You cannot predict becau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ta for 2004 is not giv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e trend might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ere is not enough information 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3.1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You cannot predict becaus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ata for 2004 is not giv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he trend might cha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here is not enough information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4114800" cy="6858000"/>
                <wp:effectExtent l="0" t="0" r="0" b="0"/>
                <wp:wrapNone/>
                <wp:docPr id="2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ply 8.7 by 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.7 x 2 =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7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A bat flies at an average speed of 32 kilometres an   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hour. At this speed, how far will it fly in 15 minut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¼ of 32 = 32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2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4 =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8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ply the brackets (2x + 1) (x – 1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x + 1) (x – 1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= 2x</w:t>
                            </w:r>
                            <w:r>
                              <w:rPr>
                                <w:b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–x–1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m thinking of a number. I call it t. I half it and subtract five. Write an expression to show the resu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8"/>
                              </w:rPr>
                              <w:t>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2 – 5    or   </w:t>
                            </w:r>
                            <w:r>
                              <w:rPr>
                                <w:b/>
                                <w:szCs w:val="28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first odd number is 1. What is the hundredth odd number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199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ltiply 8.7 by 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2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.7 x 2 = </w:t>
                      </w:r>
                      <w:r>
                        <w:rPr>
                          <w:b/>
                          <w:szCs w:val="28"/>
                        </w:rPr>
                        <w:t>17.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A bat flies at an average speed of 32 kilometres an   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hour. At this speed, how far will it fly in 15 minutes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¼ of 32 = 32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</w:t>
                      </w:r>
                      <w:r>
                        <w:rPr>
                          <w:sz w:val="16"/>
                          <w:szCs w:val="16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32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</w:t>
                      </w:r>
                      <w:r>
                        <w:rPr>
                          <w:sz w:val="16"/>
                          <w:szCs w:val="16"/>
                        </w:rPr>
                        <w:t xml:space="preserve">  4 = </w:t>
                      </w:r>
                      <w:r>
                        <w:rPr>
                          <w:b/>
                          <w:szCs w:val="28"/>
                        </w:rPr>
                        <w:t>8 k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ltiply the brackets (2x + 1) (x – 1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(2x + 1) (x – 1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omic Sans MS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= 2x</w:t>
                      </w:r>
                      <w:r>
                        <w:rPr>
                          <w:b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Cs w:val="28"/>
                        </w:rPr>
                        <w:t xml:space="preserve">–x–1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’m thinking of a number. I call it t. I half it and subtract five. Write an expression to show the resu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</w:t>
                      </w:r>
                      <w:r>
                        <w:rPr>
                          <w:b/>
                          <w:szCs w:val="28"/>
                        </w:rPr>
                        <w:t xml:space="preserve">t </w:t>
                      </w:r>
                      <w:r>
                        <w:rPr>
                          <w:rFonts w:eastAsia="Symbol" w:cs="Symbol" w:ascii="Symbol" w:hAnsi="Symbol"/>
                          <w:b/>
                          <w:szCs w:val="28"/>
                        </w:rPr>
                        <w:t></w:t>
                      </w:r>
                      <w:r>
                        <w:rPr>
                          <w:b/>
                          <w:szCs w:val="28"/>
                        </w:rPr>
                        <w:t xml:space="preserve"> 2 – 5    or   </w:t>
                      </w:r>
                      <w:r>
                        <w:rPr>
                          <w:b/>
                          <w:szCs w:val="28"/>
                          <w:u w:val="thick"/>
                        </w:rPr>
                        <w:t>t</w:t>
                      </w:r>
                      <w:r>
                        <w:rPr>
                          <w:b/>
                          <w:szCs w:val="28"/>
                        </w:rPr>
                        <w:t xml:space="preserve"> 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  <w:szCs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first odd number is 1. What is the hundredth odd number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omic Sans MS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 xml:space="preserve">199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Graphic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4"/>
          <w:szCs w:val="16"/>
          <w:lang w:val="en-US" w:eastAsia="en-US"/>
        </w:rPr>
      </w:pPr>
      <w:r>
        <w:rPr>
          <w:sz w:val="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306570" cy="3886200"/>
                <wp:effectExtent l="469265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57532"/>
                            <a:gd name="adj2" fmla="val 15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Ans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Ans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543800</wp:posOffset>
                </wp:positionH>
                <wp:positionV relativeFrom="paragraph">
                  <wp:posOffset>243840</wp:posOffset>
                </wp:positionV>
                <wp:extent cx="1943100" cy="457200"/>
                <wp:effectExtent l="451485" t="5080" r="5715" b="48895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cloudCallout">
                          <a:avLst>
                            <a:gd name="adj1" fmla="val -69740"/>
                            <a:gd name="adj2" fmla="val 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nk about doubl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9.2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nk about doubl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Indent1"/>
        <w:tabs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36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543800</wp:posOffset>
                </wp:positionH>
                <wp:positionV relativeFrom="paragraph">
                  <wp:posOffset>193040</wp:posOffset>
                </wp:positionV>
                <wp:extent cx="1943100" cy="571500"/>
                <wp:effectExtent l="5080" t="113030" r="5715" b="5715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cloudCallout">
                          <a:avLst>
                            <a:gd name="adj1" fmla="val 43203"/>
                            <a:gd name="adj2" fmla="val -6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 15 mins is ¼ of an h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5.2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member 15 mins is ¼ of an h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51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543800</wp:posOffset>
                </wp:positionH>
                <wp:positionV relativeFrom="paragraph">
                  <wp:posOffset>173990</wp:posOffset>
                </wp:positionV>
                <wp:extent cx="1943100" cy="1371600"/>
                <wp:effectExtent l="403860" t="5080" r="5715" b="5715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67287"/>
                            <a:gd name="adj2" fmla="val -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3.7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01000</wp:posOffset>
                </wp:positionH>
                <wp:positionV relativeFrom="paragraph">
                  <wp:posOffset>631190</wp:posOffset>
                </wp:positionV>
                <wp:extent cx="114300" cy="228600"/>
                <wp:effectExtent l="5080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9.7pt" to="638.95pt,67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01000</wp:posOffset>
                </wp:positionH>
                <wp:positionV relativeFrom="paragraph">
                  <wp:posOffset>631190</wp:posOffset>
                </wp:positionV>
                <wp:extent cx="571500" cy="228600"/>
                <wp:effectExtent l="635" t="4445" r="19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9.7pt" to="674.95pt,67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458200</wp:posOffset>
                </wp:positionH>
                <wp:positionV relativeFrom="paragraph">
                  <wp:posOffset>631190</wp:posOffset>
                </wp:positionV>
                <wp:extent cx="457200" cy="342900"/>
                <wp:effectExtent l="3175" t="381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9.7pt" to="701.95pt,7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799195</wp:posOffset>
                </wp:positionH>
                <wp:positionV relativeFrom="paragraph">
                  <wp:posOffset>631190</wp:posOffset>
                </wp:positionV>
                <wp:extent cx="116205" cy="342900"/>
                <wp:effectExtent l="5080" t="1905" r="2095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5pt,49.7pt" to="701.95pt,7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799195</wp:posOffset>
                </wp:positionH>
                <wp:positionV relativeFrom="paragraph">
                  <wp:posOffset>1088390</wp:posOffset>
                </wp:positionV>
                <wp:extent cx="114300" cy="1143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5pt,85.7pt" to="701.8pt,94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572500</wp:posOffset>
                </wp:positionH>
                <wp:positionV relativeFrom="paragraph">
                  <wp:posOffset>974090</wp:posOffset>
                </wp:positionV>
                <wp:extent cx="114300" cy="228600"/>
                <wp:effectExtent l="5080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6.7pt" to="683.95pt,94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41995</wp:posOffset>
                </wp:positionH>
                <wp:positionV relativeFrom="paragraph">
                  <wp:posOffset>1088390</wp:posOffset>
                </wp:positionV>
                <wp:extent cx="114300" cy="114300"/>
                <wp:effectExtent l="3810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85.7pt" to="665.8pt,94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86700</wp:posOffset>
                </wp:positionH>
                <wp:positionV relativeFrom="paragraph">
                  <wp:posOffset>1088390</wp:posOffset>
                </wp:positionV>
                <wp:extent cx="228600" cy="228600"/>
                <wp:effectExtent l="3810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5.7pt" to="638.95pt,103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229600</wp:posOffset>
                </wp:positionH>
                <wp:positionV relativeFrom="paragraph">
                  <wp:posOffset>631190</wp:posOffset>
                </wp:positionV>
                <wp:extent cx="114300" cy="228600"/>
                <wp:effectExtent l="4445" t="254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9.7pt" to="656.95pt,67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458200</wp:posOffset>
                </wp:positionH>
                <wp:positionV relativeFrom="paragraph">
                  <wp:posOffset>631190</wp:posOffset>
                </wp:positionV>
                <wp:extent cx="342900" cy="228600"/>
                <wp:effectExtent l="0" t="444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9.7pt" to="692.95pt,67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458200</wp:posOffset>
                </wp:positionH>
                <wp:positionV relativeFrom="paragraph">
                  <wp:posOffset>631190</wp:posOffset>
                </wp:positionV>
                <wp:extent cx="228600" cy="342900"/>
                <wp:effectExtent l="4445" t="317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9.7pt" to="683.95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572500</wp:posOffset>
                </wp:positionH>
                <wp:positionV relativeFrom="paragraph">
                  <wp:posOffset>63119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9.7pt" to="675pt,76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858000</wp:posOffset>
                </wp:positionH>
                <wp:positionV relativeFrom="paragraph">
                  <wp:posOffset>3374390</wp:posOffset>
                </wp:positionV>
                <wp:extent cx="2400300" cy="800100"/>
                <wp:effectExtent l="190500" t="33020" r="5080" b="5715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cloudCallout">
                          <a:avLst>
                            <a:gd name="adj1" fmla="val -54472"/>
                            <a:gd name="adj2" fmla="val -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 x 100 – 1 = 1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265.7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 x 100 – 1 = 1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43600</wp:posOffset>
                </wp:positionH>
                <wp:positionV relativeFrom="paragraph">
                  <wp:posOffset>745490</wp:posOffset>
                </wp:positionV>
                <wp:extent cx="1371600" cy="800100"/>
                <wp:effectExtent l="5080" t="50165" r="5715" b="5715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35787"/>
                            <a:gd name="adj2" fmla="val -5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R use a multiplication gr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8.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R use a multiplication gr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879215</wp:posOffset>
                </wp:positionH>
                <wp:positionV relativeFrom="paragraph">
                  <wp:posOffset>3990340</wp:posOffset>
                </wp:positionV>
                <wp:extent cx="457200" cy="342900"/>
                <wp:effectExtent l="0" t="0" r="0" b="0"/>
                <wp:wrapNone/>
                <wp:docPr id="2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4.2pt;mso-position-vertical-relative:text;margin-left:-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879215</wp:posOffset>
                </wp:positionH>
                <wp:positionV relativeFrom="paragraph">
                  <wp:posOffset>3990340</wp:posOffset>
                </wp:positionV>
                <wp:extent cx="1828800" cy="342900"/>
                <wp:effectExtent l="0" t="0" r="0" b="0"/>
                <wp:wrapNone/>
                <wp:docPr id="2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  <w:tab/>
                              <w:t xml:space="preserve">     and</w:t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14.2pt;mso-position-vertical-relative:text;margin-left:-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  <w:tab/>
                        <w:t xml:space="preserve">     and</w:t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772400</wp:posOffset>
                </wp:positionH>
                <wp:positionV relativeFrom="paragraph">
                  <wp:posOffset>40259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x + 1)(x -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1.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(2x + 1)(x -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772400</wp:posOffset>
                </wp:positionH>
                <wp:positionV relativeFrom="paragraph">
                  <wp:posOffset>859790</wp:posOffset>
                </wp:positionV>
                <wp:extent cx="1485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-  2x  + 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-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7.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-  2x  + x</w:t>
                      </w:r>
                      <w:r>
                        <w:rPr>
                          <w:sz w:val="16"/>
                          <w:szCs w:val="16"/>
                        </w:rPr>
                        <w:t xml:space="preserve">    - 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772400</wp:posOffset>
                </wp:positionH>
                <wp:positionV relativeFrom="paragraph">
                  <wp:posOffset>1202690</wp:posOffset>
                </wp:positionV>
                <wp:extent cx="1371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 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x –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4.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= 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– x –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51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628900" cy="914400"/>
                <wp:effectExtent l="5080" t="5080" r="5715" b="5715"/>
                <wp:wrapTight wrapText="bothSides">
                  <wp:wrapPolygon edited="0">
                    <wp:start x="1252" y="0"/>
                    <wp:lineTo x="1253" y="0"/>
                    <wp:lineTo x="1033" y="0"/>
                    <wp:lineTo x="817" y="166"/>
                    <wp:lineTo x="627" y="483"/>
                    <wp:lineTo x="436" y="799"/>
                    <wp:lineTo x="278" y="1254"/>
                    <wp:lineTo x="168" y="1801"/>
                    <wp:lineTo x="58" y="2349"/>
                    <wp:lineTo x="0" y="2970"/>
                    <wp:lineTo x="0" y="3602"/>
                    <wp:lineTo x="0" y="18000"/>
                    <wp:lineTo x="0" y="18013"/>
                    <wp:lineTo x="0" y="18645"/>
                    <wp:lineTo x="58" y="19266"/>
                    <wp:lineTo x="168" y="19814"/>
                    <wp:lineTo x="278" y="20361"/>
                    <wp:lineTo x="436" y="20816"/>
                    <wp:lineTo x="627" y="21132"/>
                    <wp:lineTo x="817" y="21449"/>
                    <wp:lineTo x="1033" y="21615"/>
                    <wp:lineTo x="1253" y="21615"/>
                    <wp:lineTo x="20348" y="21615"/>
                    <wp:lineTo x="20352" y="21615"/>
                    <wp:lineTo x="20572" y="21615"/>
                    <wp:lineTo x="20788" y="21449"/>
                    <wp:lineTo x="20979" y="21132"/>
                    <wp:lineTo x="21169" y="20816"/>
                    <wp:lineTo x="21327" y="20361"/>
                    <wp:lineTo x="21437" y="19814"/>
                    <wp:lineTo x="21547" y="19266"/>
                    <wp:lineTo x="21605" y="18645"/>
                    <wp:lineTo x="21605" y="18013"/>
                    <wp:lineTo x="21605" y="3600"/>
                    <wp:lineTo x="21605" y="3602"/>
                    <wp:lineTo x="21605" y="3602"/>
                    <wp:lineTo x="21605" y="2970"/>
                    <wp:lineTo x="21547" y="2349"/>
                    <wp:lineTo x="21437" y="1801"/>
                    <wp:lineTo x="21327" y="1254"/>
                    <wp:lineTo x="21169" y="799"/>
                    <wp:lineTo x="20979" y="483"/>
                    <wp:lineTo x="20788" y="166"/>
                    <wp:lineTo x="20572" y="0"/>
                    <wp:lineTo x="20352" y="0"/>
                    <wp:lineTo x="1252" y="0"/>
                  </wp:wrapPolygon>
                </wp:wrapTight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6 – 1 = 15, so 8k must equal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 x 2 = 16, so k must equal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8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6 – 1 = 15, so 8k must equal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 x 2 = 16, so k must equal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2628900" cy="914400"/>
                <wp:effectExtent l="5080" t="5080" r="5715" b="5715"/>
                <wp:wrapTight wrapText="bothSides">
                  <wp:wrapPolygon edited="0">
                    <wp:start x="1252" y="0"/>
                    <wp:lineTo x="1253" y="0"/>
                    <wp:lineTo x="1033" y="0"/>
                    <wp:lineTo x="817" y="166"/>
                    <wp:lineTo x="627" y="483"/>
                    <wp:lineTo x="436" y="799"/>
                    <wp:lineTo x="278" y="1254"/>
                    <wp:lineTo x="168" y="1801"/>
                    <wp:lineTo x="58" y="2349"/>
                    <wp:lineTo x="0" y="2970"/>
                    <wp:lineTo x="0" y="3602"/>
                    <wp:lineTo x="0" y="18000"/>
                    <wp:lineTo x="0" y="18013"/>
                    <wp:lineTo x="0" y="18645"/>
                    <wp:lineTo x="58" y="19266"/>
                    <wp:lineTo x="168" y="19814"/>
                    <wp:lineTo x="278" y="20361"/>
                    <wp:lineTo x="436" y="20816"/>
                    <wp:lineTo x="627" y="21132"/>
                    <wp:lineTo x="817" y="21449"/>
                    <wp:lineTo x="1033" y="21615"/>
                    <wp:lineTo x="1253" y="21615"/>
                    <wp:lineTo x="20348" y="21615"/>
                    <wp:lineTo x="20352" y="21615"/>
                    <wp:lineTo x="20572" y="21615"/>
                    <wp:lineTo x="20788" y="21449"/>
                    <wp:lineTo x="20979" y="21132"/>
                    <wp:lineTo x="21169" y="20816"/>
                    <wp:lineTo x="21327" y="20361"/>
                    <wp:lineTo x="21437" y="19814"/>
                    <wp:lineTo x="21547" y="19266"/>
                    <wp:lineTo x="21605" y="18645"/>
                    <wp:lineTo x="21605" y="18013"/>
                    <wp:lineTo x="21605" y="3600"/>
                    <wp:lineTo x="21605" y="3602"/>
                    <wp:lineTo x="21605" y="3602"/>
                    <wp:lineTo x="21605" y="2970"/>
                    <wp:lineTo x="21547" y="2349"/>
                    <wp:lineTo x="21437" y="1801"/>
                    <wp:lineTo x="21327" y="1254"/>
                    <wp:lineTo x="21169" y="799"/>
                    <wp:lineTo x="20979" y="483"/>
                    <wp:lineTo x="20788" y="166"/>
                    <wp:lineTo x="20572" y="0"/>
                    <wp:lineTo x="20352" y="0"/>
                    <wp:lineTo x="1252" y="0"/>
                  </wp:wrapPolygon>
                </wp:wrapTight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 + 5 = 10, so 2m must equal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 x 2 ½ is 5, so m must equal 2 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3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 + 5 = 10, so 2m must equal 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 x 2 ½ is 5, so m must equal 2 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2743200" cy="1485900"/>
                <wp:effectExtent l="5080" t="5080" r="5715" b="5715"/>
                <wp:wrapTight wrapText="bothSides">
                  <wp:wrapPolygon edited="0">
                    <wp:start x="1950" y="0"/>
                    <wp:lineTo x="1951" y="0"/>
                    <wp:lineTo x="1608" y="0"/>
                    <wp:lineTo x="1272" y="166"/>
                    <wp:lineTo x="975" y="483"/>
                    <wp:lineTo x="679" y="799"/>
                    <wp:lineTo x="433" y="1253"/>
                    <wp:lineTo x="261" y="1801"/>
                    <wp:lineTo x="90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90" y="19261"/>
                    <wp:lineTo x="261" y="19808"/>
                    <wp:lineTo x="433" y="20356"/>
                    <wp:lineTo x="679" y="20811"/>
                    <wp:lineTo x="975" y="21127"/>
                    <wp:lineTo x="1272" y="21443"/>
                    <wp:lineTo x="1608" y="21609"/>
                    <wp:lineTo x="1951" y="21609"/>
                    <wp:lineTo x="19650" y="21609"/>
                    <wp:lineTo x="19654" y="21609"/>
                    <wp:lineTo x="19997" y="21609"/>
                    <wp:lineTo x="20333" y="21443"/>
                    <wp:lineTo x="20630" y="21127"/>
                    <wp:lineTo x="20926" y="20811"/>
                    <wp:lineTo x="21172" y="20356"/>
                    <wp:lineTo x="21344" y="19808"/>
                    <wp:lineTo x="21515" y="19261"/>
                    <wp:lineTo x="21605" y="18640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15" y="2348"/>
                    <wp:lineTo x="21344" y="1801"/>
                    <wp:lineTo x="21172" y="1253"/>
                    <wp:lineTo x="20926" y="799"/>
                    <wp:lineTo x="20630" y="483"/>
                    <wp:lineTo x="20333" y="166"/>
                    <wp:lineTo x="19997" y="0"/>
                    <wp:lineTo x="19654" y="0"/>
                    <wp:lineTo x="1950" y="0"/>
                  </wp:wrapPolygon>
                </wp:wrapTight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Partitio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t + 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to make 2t + t +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his gives 2t+t+4 = t +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ove t from both sides thus keeping the equation balanc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t + 4 =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 + 4 = 13, so 2t =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 = 4 ½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43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Partition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t + 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to make 2t + t +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his gives 2t+t+4 = t +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move t from both sides thus keeping the equation balanc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t + 4 =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 + 4 = 13, so 2t =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 = 4 ½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1600200" cy="1257300"/>
                <wp:effectExtent l="5080" t="5080" r="5715" b="5715"/>
                <wp:wrapTight wrapText="bothSides">
                  <wp:wrapPolygon edited="0">
                    <wp:start x="2829" y="0"/>
                    <wp:lineTo x="2830" y="0"/>
                    <wp:lineTo x="2333" y="0"/>
                    <wp:lineTo x="1845" y="166"/>
                    <wp:lineTo x="1415" y="483"/>
                    <wp:lineTo x="985" y="799"/>
                    <wp:lineTo x="628" y="1253"/>
                    <wp:lineTo x="379" y="1801"/>
                    <wp:lineTo x="131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131" y="19262"/>
                    <wp:lineTo x="379" y="19810"/>
                    <wp:lineTo x="628" y="20358"/>
                    <wp:lineTo x="985" y="20812"/>
                    <wp:lineTo x="1415" y="21128"/>
                    <wp:lineTo x="1845" y="21444"/>
                    <wp:lineTo x="2333" y="21611"/>
                    <wp:lineTo x="2830" y="21611"/>
                    <wp:lineTo x="18771" y="21611"/>
                    <wp:lineTo x="18779" y="21611"/>
                    <wp:lineTo x="19275" y="21611"/>
                    <wp:lineTo x="19763" y="21444"/>
                    <wp:lineTo x="20194" y="21128"/>
                    <wp:lineTo x="20624" y="20812"/>
                    <wp:lineTo x="20981" y="20358"/>
                    <wp:lineTo x="21229" y="19810"/>
                    <wp:lineTo x="21478" y="19262"/>
                    <wp:lineTo x="21609" y="18641"/>
                    <wp:lineTo x="21609" y="18009"/>
                    <wp:lineTo x="21609" y="3600"/>
                    <wp:lineTo x="21609" y="3602"/>
                    <wp:lineTo x="21609" y="3602"/>
                    <wp:lineTo x="21609" y="2970"/>
                    <wp:lineTo x="21478" y="2348"/>
                    <wp:lineTo x="21229" y="1801"/>
                    <wp:lineTo x="20981" y="1253"/>
                    <wp:lineTo x="20624" y="799"/>
                    <wp:lineTo x="20194" y="483"/>
                    <wp:lineTo x="19763" y="166"/>
                    <wp:lineTo x="19275" y="0"/>
                    <wp:lineTo x="18779" y="0"/>
                    <wp:lineTo x="2829" y="0"/>
                  </wp:wrapPolygon>
                </wp:wrapTight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ETHOD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x4=8. This means that 3n+7 is equal to 4 and can be written like this 3n+7=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3+n=4 which means that 3n=-3 i.e. 3xn=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=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96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ETHOD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x4=8. This means that 3n+7 is equal to 4 and can be written like this 3n+7=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3+n=4 which means that 3n=-3 i.e. 3xn=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=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1714500" cy="1371600"/>
                <wp:effectExtent l="5080" t="5080" r="5715" b="5715"/>
                <wp:wrapTight wrapText="bothSides">
                  <wp:wrapPolygon edited="0">
                    <wp:start x="2880" y="0"/>
                    <wp:lineTo x="2881" y="0"/>
                    <wp:lineTo x="2376" y="0"/>
                    <wp:lineTo x="1879" y="166"/>
                    <wp:lineTo x="1441" y="483"/>
                    <wp:lineTo x="1003" y="799"/>
                    <wp:lineTo x="639" y="1253"/>
                    <wp:lineTo x="386" y="1801"/>
                    <wp:lineTo x="133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133" y="19262"/>
                    <wp:lineTo x="386" y="19809"/>
                    <wp:lineTo x="639" y="20357"/>
                    <wp:lineTo x="1003" y="20811"/>
                    <wp:lineTo x="1441" y="21127"/>
                    <wp:lineTo x="1879" y="21444"/>
                    <wp:lineTo x="2376" y="21610"/>
                    <wp:lineTo x="2881" y="21610"/>
                    <wp:lineTo x="18720" y="21610"/>
                    <wp:lineTo x="18727" y="21610"/>
                    <wp:lineTo x="19232" y="21610"/>
                    <wp:lineTo x="19729" y="21444"/>
                    <wp:lineTo x="20167" y="21127"/>
                    <wp:lineTo x="20605" y="20811"/>
                    <wp:lineTo x="20969" y="20357"/>
                    <wp:lineTo x="21222" y="19809"/>
                    <wp:lineTo x="21475" y="19262"/>
                    <wp:lineTo x="21608" y="18641"/>
                    <wp:lineTo x="21608" y="18008"/>
                    <wp:lineTo x="21608" y="3600"/>
                    <wp:lineTo x="21608" y="3602"/>
                    <wp:lineTo x="21608" y="3602"/>
                    <wp:lineTo x="21608" y="2969"/>
                    <wp:lineTo x="21475" y="2348"/>
                    <wp:lineTo x="21222" y="1801"/>
                    <wp:lineTo x="20969" y="1253"/>
                    <wp:lineTo x="20605" y="799"/>
                    <wp:lineTo x="20167" y="483"/>
                    <wp:lineTo x="19729" y="166"/>
                    <wp:lineTo x="19232" y="0"/>
                    <wp:lineTo x="18727" y="0"/>
                    <wp:lineTo x="2880" y="0"/>
                  </wp:wrapPolygon>
                </wp:wrapTight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ETHOD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ltiply everything in the bracket by 2.  This gives 2x3n+2x7 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eastAsia="Symbol" w:cs="Symbol" w:ascii="Comic Sans MS" w:hAnsi="Comic Sans MS"/>
                                <w:color w:val="auto"/>
                                <w:lang w:val="en-GB" w:bidi="ar-SA"/>
                              </w:rPr>
                              <w:t xml:space="preserve"> 6n+14 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omic Sans MS" w:hAnsi="Comic Sans MS" w:eastAsia="Symbol" w:cs="Symbol"/>
                                <w:color w:val="auto"/>
                                <w:lang w:val="en-GB" w:bidi="ar-SA"/>
                              </w:rPr>
                              <w:t>Subtract 14 from both sides to give 6n+14-14 = 8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eastAsia="Symbol" w:cs="Symbol" w:ascii="Comic Sans MS" w:hAnsi="Comic Sans MS"/>
                                <w:color w:val="auto"/>
                                <w:lang w:val="en-GB" w:bidi="ar-SA"/>
                              </w:rPr>
                              <w:t xml:space="preserve"> 6n+-6, 6xn=-6 so n =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0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ETHOD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ltiply everything in the bracket by 2.  This gives 2x3n+2x7 =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</w:t>
                      </w:r>
                      <w:r>
                        <w:rPr>
                          <w:kern w:val="2"/>
                          <w:sz w:val="14"/>
                          <w:szCs w:val="24"/>
                          <w:rFonts w:eastAsia="Symbol" w:cs="Symbol" w:ascii="Comic Sans MS" w:hAnsi="Comic Sans MS"/>
                          <w:color w:val="auto"/>
                          <w:lang w:val="en-GB" w:bidi="ar-SA"/>
                        </w:rPr>
                        <w:t xml:space="preserve"> 6n+14 =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omic Sans MS" w:hAnsi="Comic Sans MS" w:eastAsia="Symbol" w:cs="Symbol"/>
                          <w:color w:val="auto"/>
                          <w:lang w:val="en-GB" w:bidi="ar-SA"/>
                        </w:rPr>
                        <w:t>Subtract 14 from both sides to give 6n+14-14 = 8-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</w:t>
                      </w:r>
                      <w:r>
                        <w:rPr>
                          <w:kern w:val="2"/>
                          <w:sz w:val="14"/>
                          <w:szCs w:val="24"/>
                          <w:rFonts w:eastAsia="Symbol" w:cs="Symbol" w:ascii="Comic Sans MS" w:hAnsi="Comic Sans MS"/>
                          <w:color w:val="auto"/>
                          <w:lang w:val="en-GB" w:bidi="ar-SA"/>
                        </w:rPr>
                        <w:t xml:space="preserve"> 6n+-6, 6xn=-6 so n =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658100</wp:posOffset>
                </wp:positionH>
                <wp:positionV relativeFrom="paragraph">
                  <wp:posOffset>1714500</wp:posOffset>
                </wp:positionV>
                <wp:extent cx="1943100" cy="914400"/>
                <wp:effectExtent l="5080" t="5080" r="5715" b="5715"/>
                <wp:wrapTight wrapText="bothSides">
                  <wp:wrapPolygon edited="0">
                    <wp:start x="1694" y="0"/>
                    <wp:lineTo x="1695" y="0"/>
                    <wp:lineTo x="1398" y="0"/>
                    <wp:lineTo x="1105" y="166"/>
                    <wp:lineTo x="848" y="483"/>
                    <wp:lineTo x="590" y="799"/>
                    <wp:lineTo x="376" y="1254"/>
                    <wp:lineTo x="227" y="1801"/>
                    <wp:lineTo x="78" y="2349"/>
                    <wp:lineTo x="0" y="2970"/>
                    <wp:lineTo x="0" y="3602"/>
                    <wp:lineTo x="0" y="18000"/>
                    <wp:lineTo x="0" y="18013"/>
                    <wp:lineTo x="0" y="18645"/>
                    <wp:lineTo x="78" y="19266"/>
                    <wp:lineTo x="227" y="19814"/>
                    <wp:lineTo x="376" y="20361"/>
                    <wp:lineTo x="590" y="20816"/>
                    <wp:lineTo x="848" y="21132"/>
                    <wp:lineTo x="1105" y="21449"/>
                    <wp:lineTo x="1398" y="21615"/>
                    <wp:lineTo x="1695" y="21615"/>
                    <wp:lineTo x="19906" y="21615"/>
                    <wp:lineTo x="19912" y="21615"/>
                    <wp:lineTo x="20209" y="21615"/>
                    <wp:lineTo x="20502" y="21449"/>
                    <wp:lineTo x="20759" y="21132"/>
                    <wp:lineTo x="21017" y="20816"/>
                    <wp:lineTo x="21231" y="20361"/>
                    <wp:lineTo x="21380" y="19814"/>
                    <wp:lineTo x="21529" y="19266"/>
                    <wp:lineTo x="21607" y="18645"/>
                    <wp:lineTo x="21607" y="18013"/>
                    <wp:lineTo x="21607" y="3600"/>
                    <wp:lineTo x="21607" y="3602"/>
                    <wp:lineTo x="21607" y="3602"/>
                    <wp:lineTo x="21607" y="2970"/>
                    <wp:lineTo x="21529" y="2349"/>
                    <wp:lineTo x="21380" y="1801"/>
                    <wp:lineTo x="21231" y="1254"/>
                    <wp:lineTo x="21017" y="799"/>
                    <wp:lineTo x="20759" y="483"/>
                    <wp:lineTo x="20502" y="166"/>
                    <wp:lineTo x="20209" y="0"/>
                    <wp:lineTo x="19912" y="0"/>
                    <wp:lineTo x="1694" y="0"/>
                  </wp:wrapPolygon>
                </wp:wrapTight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aul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:   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1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÷ 3)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:   15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÷ 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mplifies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    :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3pt;margin-top:13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at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aul 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:     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s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1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÷ 3)</w:t>
                      </w: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:   15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÷ 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mplifies 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    :    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1257300" cy="571500"/>
                <wp:effectExtent l="5080" t="5080" r="5715" b="5715"/>
                <wp:wrapTight wrapText="bothSides">
                  <wp:wrapPolygon edited="0">
                    <wp:start x="1636" y="0"/>
                    <wp:lineTo x="1638" y="0"/>
                    <wp:lineTo x="1351" y="0"/>
                    <wp:lineTo x="1068" y="167"/>
                    <wp:lineTo x="819" y="483"/>
                    <wp:lineTo x="570" y="799"/>
                    <wp:lineTo x="363" y="1254"/>
                    <wp:lineTo x="219" y="1802"/>
                    <wp:lineTo x="76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76" y="19274"/>
                    <wp:lineTo x="219" y="19822"/>
                    <wp:lineTo x="363" y="20370"/>
                    <wp:lineTo x="570" y="20825"/>
                    <wp:lineTo x="819" y="21141"/>
                    <wp:lineTo x="1068" y="21457"/>
                    <wp:lineTo x="1351" y="21624"/>
                    <wp:lineTo x="1638" y="21624"/>
                    <wp:lineTo x="19964" y="21624"/>
                    <wp:lineTo x="19973" y="21624"/>
                    <wp:lineTo x="20260" y="21624"/>
                    <wp:lineTo x="20543" y="21457"/>
                    <wp:lineTo x="20792" y="21141"/>
                    <wp:lineTo x="21041" y="20825"/>
                    <wp:lineTo x="21248" y="20370"/>
                    <wp:lineTo x="21391" y="19822"/>
                    <wp:lineTo x="21535" y="19274"/>
                    <wp:lineTo x="21611" y="18653"/>
                    <wp:lineTo x="21611" y="18020"/>
                    <wp:lineTo x="21611" y="3600"/>
                    <wp:lineTo x="21611" y="3604"/>
                    <wp:lineTo x="21611" y="3604"/>
                    <wp:lineTo x="21611" y="2971"/>
                    <wp:lineTo x="21535" y="2350"/>
                    <wp:lineTo x="21391" y="1802"/>
                    <wp:lineTo x="21248" y="1254"/>
                    <wp:lineTo x="21041" y="799"/>
                    <wp:lineTo x="20792" y="483"/>
                    <wp:lineTo x="20543" y="167"/>
                    <wp:lineTo x="20260" y="0"/>
                    <wp:lineTo x="19973" y="0"/>
                    <wp:lineTo x="1636" y="0"/>
                  </wp:wrapPolygon>
                </wp:wrapTight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1-6 = 15 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aul’s sister is 15 years o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16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1-6 = 15 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aul’s sister is 15 years ol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0</wp:posOffset>
                </wp:positionV>
                <wp:extent cx="1943100" cy="1143000"/>
                <wp:effectExtent l="5080" t="5080" r="5715" b="5715"/>
                <wp:wrapTight wrapText="bothSides">
                  <wp:wrapPolygon edited="0">
                    <wp:start x="2118" y="0"/>
                    <wp:lineTo x="2119" y="0"/>
                    <wp:lineTo x="1747" y="0"/>
                    <wp:lineTo x="1382" y="166"/>
                    <wp:lineTo x="1059" y="483"/>
                    <wp:lineTo x="737" y="799"/>
                    <wp:lineTo x="470" y="1253"/>
                    <wp:lineTo x="284" y="1801"/>
                    <wp:lineTo x="98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98" y="19263"/>
                    <wp:lineTo x="284" y="19811"/>
                    <wp:lineTo x="470" y="20359"/>
                    <wp:lineTo x="737" y="20813"/>
                    <wp:lineTo x="1059" y="21129"/>
                    <wp:lineTo x="1382" y="21446"/>
                    <wp:lineTo x="1747" y="21612"/>
                    <wp:lineTo x="2119" y="21612"/>
                    <wp:lineTo x="19482" y="21600"/>
                    <wp:lineTo x="19488" y="21612"/>
                    <wp:lineTo x="19860" y="21612"/>
                    <wp:lineTo x="20226" y="21446"/>
                    <wp:lineTo x="20548" y="21129"/>
                    <wp:lineTo x="20870" y="20813"/>
                    <wp:lineTo x="21137" y="20359"/>
                    <wp:lineTo x="21323" y="19811"/>
                    <wp:lineTo x="21509" y="19263"/>
                    <wp:lineTo x="21607" y="18642"/>
                    <wp:lineTo x="21607" y="18010"/>
                    <wp:lineTo x="21607" y="3600"/>
                    <wp:lineTo x="21607" y="3602"/>
                    <wp:lineTo x="21607" y="3602"/>
                    <wp:lineTo x="21607" y="2970"/>
                    <wp:lineTo x="21509" y="2349"/>
                    <wp:lineTo x="21323" y="1801"/>
                    <wp:lineTo x="21137" y="1253"/>
                    <wp:lineTo x="20870" y="799"/>
                    <wp:lineTo x="20548" y="483"/>
                    <wp:lineTo x="20226" y="166"/>
                    <wp:lineTo x="19860" y="0"/>
                    <wp:lineTo x="19488" y="0"/>
                    <wp:lineTo x="2118" y="0"/>
                  </wp:wrapPolygon>
                </wp:wrapTight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aul</w:t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:         </w:t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?           :          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aul’s age is 6 more than his sister, so his age must be 4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2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÷6</w:t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)    :   36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÷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    :  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234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aul</w:t>
                      </w:r>
                      <w:r>
                        <w:rPr>
                          <w:kern w:val="2"/>
                          <w:sz w:val="16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:         </w:t>
                      </w:r>
                      <w:r>
                        <w:rPr>
                          <w:kern w:val="2"/>
                          <w:sz w:val="16"/>
                          <w:szCs w:val="21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s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?           :           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aul’s age is 6 more than his sister, so his age must be 4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2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÷6</w:t>
                      </w:r>
                      <w:r>
                        <w:rPr>
                          <w:kern w:val="2"/>
                          <w:sz w:val="16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)    :   36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÷6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    :  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600700</wp:posOffset>
                </wp:positionH>
                <wp:positionV relativeFrom="paragraph">
                  <wp:posOffset>5600700</wp:posOffset>
                </wp:positionV>
                <wp:extent cx="2857500" cy="1143000"/>
                <wp:effectExtent l="5080" t="5080" r="5715" b="5715"/>
                <wp:wrapTight wrapText="bothSides">
                  <wp:wrapPolygon edited="0">
                    <wp:start x="1440" y="0"/>
                    <wp:lineTo x="1441" y="0"/>
                    <wp:lineTo x="1188" y="0"/>
                    <wp:lineTo x="939" y="166"/>
                    <wp:lineTo x="720" y="483"/>
                    <wp:lineTo x="501" y="799"/>
                    <wp:lineTo x="319" y="1253"/>
                    <wp:lineTo x="193" y="1801"/>
                    <wp:lineTo x="67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67" y="19263"/>
                    <wp:lineTo x="193" y="19811"/>
                    <wp:lineTo x="319" y="20359"/>
                    <wp:lineTo x="501" y="20813"/>
                    <wp:lineTo x="720" y="21129"/>
                    <wp:lineTo x="939" y="21446"/>
                    <wp:lineTo x="1188" y="21612"/>
                    <wp:lineTo x="1441" y="21612"/>
                    <wp:lineTo x="20160" y="21600"/>
                    <wp:lineTo x="20164" y="21612"/>
                    <wp:lineTo x="20417" y="21612"/>
                    <wp:lineTo x="20665" y="21446"/>
                    <wp:lineTo x="20884" y="21129"/>
                    <wp:lineTo x="21103" y="20813"/>
                    <wp:lineTo x="21285" y="20359"/>
                    <wp:lineTo x="21412" y="19811"/>
                    <wp:lineTo x="21538" y="19263"/>
                    <wp:lineTo x="21605" y="18642"/>
                    <wp:lineTo x="21605" y="18010"/>
                    <wp:lineTo x="21605" y="3600"/>
                    <wp:lineTo x="21605" y="3602"/>
                    <wp:lineTo x="21605" y="3602"/>
                    <wp:lineTo x="21605" y="2970"/>
                    <wp:lineTo x="21538" y="2349"/>
                    <wp:lineTo x="21412" y="1801"/>
                    <wp:lineTo x="21285" y="1253"/>
                    <wp:lineTo x="21103" y="799"/>
                    <wp:lineTo x="20884" y="483"/>
                    <wp:lineTo x="20665" y="166"/>
                    <wp:lineTo x="20417" y="0"/>
                    <wp:lineTo x="20164" y="0"/>
                    <wp:lineTo x="1440" y="0"/>
                  </wp:wrapPolygon>
                </wp:wrapTight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: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implies that the ages will be the same at some point in their life.  This is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r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y will never be the same age as Paul is always six years ol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441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:7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implies that the ages will be the same at some point in their life.  This is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smallCap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t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r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y will never be the same age as Paul is always six years old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26670" b="5715"/>
                <wp:wrapTight wrapText="bothSides">
                  <wp:wrapPolygon edited="0">
                    <wp:start x="1929" y="7152"/>
                    <wp:lineTo x="1523" y="4488"/>
                    <wp:lineTo x="3397" y="1968"/>
                    <wp:lineTo x="5271" y="1968"/>
                    <wp:lineTo x="5862" y="1944"/>
                    <wp:lineTo x="6471" y="2208"/>
                    <wp:lineTo x="6969" y="2592"/>
                    <wp:lineTo x="7449" y="1368"/>
                    <wp:lineTo x="8335" y="648"/>
                    <wp:lineTo x="9342" y="648"/>
                    <wp:lineTo x="10006" y="672"/>
                    <wp:lineTo x="10708" y="1032"/>
                    <wp:lineTo x="11206" y="1680"/>
                    <wp:lineTo x="11566" y="624"/>
                    <wp:lineTo x="12332" y="0"/>
                    <wp:lineTo x="13154" y="0"/>
                    <wp:lineTo x="13837" y="0"/>
                    <wp:lineTo x="14474" y="456"/>
                    <wp:lineTo x="14871" y="1152"/>
                    <wp:lineTo x="15332" y="432"/>
                    <wp:lineTo x="16025" y="0"/>
                    <wp:lineTo x="16745" y="0"/>
                    <wp:lineTo x="17917" y="0"/>
                    <wp:lineTo x="18905" y="1128"/>
                    <wp:lineTo x="19117" y="2712"/>
                    <wp:lineTo x="20243" y="3144"/>
                    <wp:lineTo x="21065" y="4584"/>
                    <wp:lineTo x="21065" y="6216"/>
                    <wp:lineTo x="21065" y="6720"/>
                    <wp:lineTo x="21000" y="7200"/>
                    <wp:lineTo x="20834" y="7656"/>
                    <wp:lineTo x="21314" y="8448"/>
                    <wp:lineTo x="21609" y="9456"/>
                    <wp:lineTo x="21609" y="10464"/>
                    <wp:lineTo x="21609" y="12744"/>
                    <wp:lineTo x="20317" y="14688"/>
                    <wp:lineTo x="18655" y="15024"/>
                    <wp:lineTo x="18655" y="17208"/>
                    <wp:lineTo x="17372" y="18936"/>
                    <wp:lineTo x="15775" y="18936"/>
                    <wp:lineTo x="15222" y="18936"/>
                    <wp:lineTo x="14705" y="18720"/>
                    <wp:lineTo x="14243" y="18312"/>
                    <wp:lineTo x="13818" y="20256"/>
                    <wp:lineTo x="12489" y="21624"/>
                    <wp:lineTo x="11003" y="21624"/>
                    <wp:lineTo x="9886" y="21624"/>
                    <wp:lineTo x="8843" y="20808"/>
                    <wp:lineTo x="8206" y="19512"/>
                    <wp:lineTo x="7615" y="20016"/>
                    <wp:lineTo x="7929" y="20304"/>
                    <wp:lineTo x="6240" y="20304"/>
                    <wp:lineTo x="4846" y="20304"/>
                    <wp:lineTo x="3563" y="19296"/>
                    <wp:lineTo x="2898" y="17640"/>
                    <wp:lineTo x="1292" y="17616"/>
                    <wp:lineTo x="480" y="16296"/>
                    <wp:lineTo x="480" y="14664"/>
                    <wp:lineTo x="480" y="13896"/>
                    <wp:lineTo x="683" y="13224"/>
                    <wp:lineTo x="1062" y="12648"/>
                    <wp:lineTo x="378" y="12168"/>
                    <wp:lineTo x="0" y="11208"/>
                    <wp:lineTo x="0" y="10128"/>
                    <wp:lineTo x="0" y="8592"/>
                    <wp:lineTo x="840" y="7320"/>
                    <wp:lineTo x="1929" y="7152"/>
                    <wp:lineTo x="1929" y="7152"/>
                    <wp:lineTo x="1929" y="7152"/>
                    <wp:lineTo x="1948" y="7416"/>
                    <wp:lineTo x="2040" y="7680"/>
                    <wp:lineTo x="2086" y="7920"/>
                    <wp:lineTo x="6969" y="2592"/>
                    <wp:lineTo x="7200" y="2784"/>
                    <wp:lineTo x="7477" y="3048"/>
                    <wp:lineTo x="7671" y="3312"/>
                    <wp:lineTo x="11206" y="1680"/>
                    <wp:lineTo x="11132" y="1896"/>
                    <wp:lineTo x="11077" y="2160"/>
                    <wp:lineTo x="11031" y="2400"/>
                    <wp:lineTo x="14871" y="1152"/>
                    <wp:lineTo x="14723" y="1392"/>
                    <wp:lineTo x="14640" y="1704"/>
                    <wp:lineTo x="14538" y="1992"/>
                    <wp:lineTo x="19117" y="2712"/>
                    <wp:lineTo x="19135" y="2880"/>
                    <wp:lineTo x="19237" y="3288"/>
                    <wp:lineTo x="19191" y="3360"/>
                    <wp:lineTo x="20834" y="7656"/>
                    <wp:lineTo x="20668" y="8160"/>
                    <wp:lineTo x="20437" y="8616"/>
                    <wp:lineTo x="20114" y="8976"/>
                    <wp:lineTo x="18665" y="15024"/>
                    <wp:lineTo x="18748" y="14208"/>
                    <wp:lineTo x="18286" y="12192"/>
                    <wp:lineTo x="17003" y="11448"/>
                    <wp:lineTo x="14243" y="18312"/>
                    <wp:lineTo x="14317" y="17976"/>
                    <wp:lineTo x="14354" y="17688"/>
                    <wp:lineTo x="14372" y="17376"/>
                    <wp:lineTo x="8215" y="19512"/>
                    <wp:lineTo x="8058" y="19248"/>
                    <wp:lineTo x="7957" y="18960"/>
                    <wp:lineTo x="7855" y="18648"/>
                    <wp:lineTo x="2898" y="17640"/>
                    <wp:lineTo x="3083" y="17616"/>
                    <wp:lineTo x="3277" y="17544"/>
                    <wp:lineTo x="3452" y="17448"/>
                    <wp:lineTo x="1062" y="12648"/>
                    <wp:lineTo x="1394" y="12912"/>
                    <wp:lineTo x="1772" y="13128"/>
                    <wp:lineTo x="2326" y="13032"/>
                    <wp:lineTo x="21843" y="7802"/>
                    <wp:lineTo x="21843" y="8118"/>
                    <wp:lineTo x="21760" y="8429"/>
                    <wp:lineTo x="21601" y="8703"/>
                    <wp:lineTo x="21443" y="8977"/>
                    <wp:lineTo x="21216" y="9204"/>
                    <wp:lineTo x="20942" y="9363"/>
                    <wp:lineTo x="20669" y="9521"/>
                    <wp:lineTo x="20358" y="9604"/>
                    <wp:lineTo x="20042" y="9604"/>
                    <wp:lineTo x="19726" y="9604"/>
                    <wp:lineTo x="19415" y="9521"/>
                    <wp:lineTo x="19142" y="9363"/>
                    <wp:lineTo x="18868" y="9204"/>
                    <wp:lineTo x="18641" y="8977"/>
                    <wp:lineTo x="18482" y="8703"/>
                    <wp:lineTo x="18324" y="8429"/>
                    <wp:lineTo x="18241" y="8118"/>
                    <wp:lineTo x="18241" y="7802"/>
                    <wp:lineTo x="18241" y="7486"/>
                    <wp:lineTo x="18324" y="7175"/>
                    <wp:lineTo x="18482" y="6901"/>
                    <wp:lineTo x="18641" y="6627"/>
                    <wp:lineTo x="18868" y="6400"/>
                    <wp:lineTo x="19142" y="6241"/>
                    <wp:lineTo x="19415" y="6083"/>
                    <wp:lineTo x="19726" y="6000"/>
                    <wp:lineTo x="20042" y="6000"/>
                    <wp:lineTo x="20358" y="6000"/>
                    <wp:lineTo x="20669" y="6083"/>
                    <wp:lineTo x="20942" y="6241"/>
                    <wp:lineTo x="21216" y="6400"/>
                    <wp:lineTo x="21443" y="6627"/>
                    <wp:lineTo x="21601" y="6901"/>
                    <wp:lineTo x="21760" y="7175"/>
                    <wp:lineTo x="21843" y="7486"/>
                    <wp:lineTo x="21843" y="7802"/>
                    <wp:lineTo x="21843" y="7802"/>
                    <wp:lineTo x="21918" y="7582"/>
                    <wp:lineTo x="21918" y="7793"/>
                    <wp:lineTo x="21863" y="8000"/>
                    <wp:lineTo x="21758" y="8182"/>
                    <wp:lineTo x="21652" y="8365"/>
                    <wp:lineTo x="21501" y="8517"/>
                    <wp:lineTo x="21318" y="8622"/>
                    <wp:lineTo x="21136" y="8728"/>
                    <wp:lineTo x="20929" y="8783"/>
                    <wp:lineTo x="20718" y="8783"/>
                    <wp:lineTo x="20507" y="8783"/>
                    <wp:lineTo x="20300" y="8728"/>
                    <wp:lineTo x="20118" y="8622"/>
                    <wp:lineTo x="19935" y="8517"/>
                    <wp:lineTo x="19784" y="8365"/>
                    <wp:lineTo x="19678" y="8182"/>
                    <wp:lineTo x="19573" y="8000"/>
                    <wp:lineTo x="19517" y="7793"/>
                    <wp:lineTo x="19517" y="7582"/>
                    <wp:lineTo x="19517" y="7371"/>
                    <wp:lineTo x="19573" y="7164"/>
                    <wp:lineTo x="19678" y="6981"/>
                    <wp:lineTo x="19784" y="6798"/>
                    <wp:lineTo x="19935" y="6647"/>
                    <wp:lineTo x="20118" y="6541"/>
                    <wp:lineTo x="20300" y="6436"/>
                    <wp:lineTo x="20507" y="6380"/>
                    <wp:lineTo x="20718" y="6380"/>
                    <wp:lineTo x="20929" y="6380"/>
                    <wp:lineTo x="21136" y="6436"/>
                    <wp:lineTo x="21318" y="6541"/>
                    <wp:lineTo x="21501" y="6647"/>
                    <wp:lineTo x="21652" y="6798"/>
                    <wp:lineTo x="21758" y="6981"/>
                    <wp:lineTo x="21863" y="7164"/>
                    <wp:lineTo x="21918" y="7371"/>
                    <wp:lineTo x="21918" y="7582"/>
                    <wp:lineTo x="21918" y="7582"/>
                    <wp:lineTo x="21238" y="7640"/>
                    <wp:lineTo x="21238" y="7763"/>
                    <wp:lineTo x="21206" y="7884"/>
                    <wp:lineTo x="21144" y="7991"/>
                    <wp:lineTo x="21083" y="8097"/>
                    <wp:lineTo x="20994" y="8186"/>
                    <wp:lineTo x="20888" y="8247"/>
                    <wp:lineTo x="20781" y="8309"/>
                    <wp:lineTo x="20661" y="8341"/>
                    <wp:lineTo x="20538" y="8341"/>
                    <wp:lineTo x="20415" y="8341"/>
                    <wp:lineTo x="20294" y="8309"/>
                    <wp:lineTo x="20188" y="8247"/>
                    <wp:lineTo x="20081" y="8186"/>
                    <wp:lineTo x="19993" y="8097"/>
                    <wp:lineTo x="19931" y="7991"/>
                    <wp:lineTo x="19870" y="7884"/>
                    <wp:lineTo x="19837" y="7763"/>
                    <wp:lineTo x="19837" y="7640"/>
                    <wp:lineTo x="19837" y="7517"/>
                    <wp:lineTo x="19870" y="7397"/>
                    <wp:lineTo x="19931" y="7290"/>
                    <wp:lineTo x="19993" y="7184"/>
                    <wp:lineTo x="20081" y="7095"/>
                    <wp:lineTo x="20188" y="7034"/>
                    <wp:lineTo x="20294" y="6972"/>
                    <wp:lineTo x="20415" y="6940"/>
                    <wp:lineTo x="20538" y="6940"/>
                    <wp:lineTo x="20661" y="6940"/>
                    <wp:lineTo x="20781" y="6972"/>
                    <wp:lineTo x="20888" y="7034"/>
                    <wp:lineTo x="20994" y="7095"/>
                    <wp:lineTo x="21083" y="7184"/>
                    <wp:lineTo x="21144" y="7290"/>
                    <wp:lineTo x="21206" y="7397"/>
                    <wp:lineTo x="21238" y="7517"/>
                    <wp:lineTo x="21238" y="7640"/>
                    <wp:lineTo x="21238" y="7640"/>
                  </wp:wrapPolygon>
                </wp:wrapTight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loudCallout">
                          <a:avLst>
                            <a:gd name="adj1" fmla="val 45041"/>
                            <a:gd name="adj2" fmla="val -1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R use matched number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2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R use matched number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41985</wp:posOffset>
                </wp:positionH>
                <wp:positionV relativeFrom="paragraph">
                  <wp:posOffset>-205105</wp:posOffset>
                </wp:positionV>
                <wp:extent cx="5143500" cy="7200900"/>
                <wp:effectExtent l="0" t="0" r="0" b="0"/>
                <wp:wrapNone/>
                <wp:docPr id="2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1304" w:right="0" w:hanging="567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Equation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1304" w:right="0" w:hanging="567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1304" w:right="0" w:hanging="56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lve these equation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1304" w:right="0" w:hanging="56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your working.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-</w:t>
                            </w:r>
                            <w:r>
                              <w:rPr/>
                              <w:t xml:space="preserve"> 1 = 15</w:t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= ......2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+ 5 = 10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= .......2 ½ .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567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u w:val="singl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fr-FR"/>
                              </w:rPr>
                              <w:t xml:space="preserve"> + 4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+ 13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= .......4 ½ </w:t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right="567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ab/>
                              <w:t>2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(3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 + 7)</w:t>
                            </w:r>
                            <w:r>
                              <w:rPr>
                                <w:lang w:val="fr-FR"/>
                              </w:rPr>
                              <w:t xml:space="preserve"> = 8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 w:val="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4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= ........- 1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4" w:right="567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964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964" w:right="56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7pt;mso-wrap-distance-left:9.05pt;mso-wrap-distance-right:9.05pt;mso-wrap-distance-top:0pt;mso-wrap-distance-bottom:0pt;margin-top:-16.15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1304" w:right="0" w:hanging="567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Equation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1304" w:right="0" w:hanging="567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1304" w:right="0" w:hanging="56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lve these equation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1304" w:right="0" w:hanging="56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w your working.</w:t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ind w:left="1304" w:right="567" w:hanging="567"/>
                        <w:rPr/>
                      </w:pPr>
                      <w:r>
                        <w:rPr>
                          <w:b/>
                          <w:u w:val="single"/>
                        </w:rPr>
                        <w:t>8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k</w:t>
                      </w:r>
                      <w:r>
                        <w:rPr>
                          <w:b/>
                          <w:u w:val="single"/>
                        </w:rPr>
                        <w:t xml:space="preserve"> -</w:t>
                      </w:r>
                      <w:r>
                        <w:rPr/>
                        <w:t xml:space="preserve"> 1 = 15</w:t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>
                          <w:rFonts w:ascii="Comic Sans MS" w:hAnsi="Comic Sans MS" w:cs="Times New Roman"/>
                          <w:i/>
                          <w:i/>
                          <w:iCs/>
                          <w:sz w:val="4"/>
                          <w:szCs w:val="28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/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= ......2</w:t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ind w:left="1304" w:right="567" w:hanging="567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u w:val="single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+ 5 = 10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>
                          <w:rFonts w:cs="Times New Roma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/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= .......2 ½ .</w:t>
                      </w:r>
                    </w:p>
                    <w:p>
                      <w:pPr>
                        <w:pStyle w:val="Indent3"/>
                        <w:tabs>
                          <w:tab w:val="clear" w:pos="567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ind w:left="1304" w:right="567" w:hanging="567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fr-FR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u w:val="single"/>
                          <w:lang w:val="fr-FR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fr-FR"/>
                        </w:rPr>
                        <w:t xml:space="preserve"> + 4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=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+ 13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>
                          <w:rFonts w:ascii="Comic Sans MS" w:hAnsi="Comic Sans MS" w:cs="Times New Roman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>
                          <w:rFonts w:ascii="Comic Sans MS" w:hAnsi="Comic Sans MS" w:cs="Times New Roman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28"/>
                          <w:szCs w:val="28"/>
                          <w:lang w:val="fr-FR"/>
                        </w:rPr>
                        <w:t>t</w:t>
                      </w:r>
                      <w:r>
                        <w:rPr>
                          <w:i/>
                          <w:iCs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= .......4 ½ </w:t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right="567" w:hanging="0"/>
                        <w:jc w:val="left"/>
                        <w:rPr/>
                      </w:pPr>
                      <w:r>
                        <w:rPr>
                          <w:b/>
                          <w:lang w:val="fr-FR"/>
                        </w:rPr>
                        <w:tab/>
                        <w:t>2</w:t>
                      </w:r>
                      <w:r>
                        <w:rPr>
                          <w:u w:val="single"/>
                          <w:lang w:val="fr-FR"/>
                        </w:rPr>
                        <w:t>(3</w:t>
                      </w:r>
                      <w:r>
                        <w:rPr>
                          <w:i/>
                          <w:iCs/>
                          <w:u w:val="single"/>
                          <w:lang w:val="fr-FR"/>
                        </w:rPr>
                        <w:t>n</w:t>
                      </w:r>
                      <w:r>
                        <w:rPr>
                          <w:u w:val="single"/>
                          <w:lang w:val="fr-FR"/>
                        </w:rPr>
                        <w:t xml:space="preserve"> + 7)</w:t>
                      </w:r>
                      <w:r>
                        <w:rPr>
                          <w:lang w:val="fr-FR"/>
                        </w:rPr>
                        <w:t xml:space="preserve"> = 8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>
                          <w:rFonts w:ascii="Comic Sans MS" w:hAnsi="Comic Sans MS" w:cs="Times New Roman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>
                          <w:rFonts w:ascii="Comic Sans MS" w:hAnsi="Comic Sans MS" w:cs="Times New Roman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>
                          <w:rFonts w:ascii="Comic Sans MS" w:hAnsi="Comic Sans MS" w:cs="Times New Roman"/>
                          <w:i/>
                          <w:i/>
                          <w:iCs/>
                          <w:sz w:val="4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4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Right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/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28"/>
                          <w:szCs w:val="28"/>
                          <w:lang w:val="fr-FR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= ........- 1</w:t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964" w:right="567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964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964" w:right="567" w:hanging="0"/>
                        <w:jc w:val="lef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5815</wp:posOffset>
                </wp:positionH>
                <wp:positionV relativeFrom="paragraph">
                  <wp:posOffset>-319405</wp:posOffset>
                </wp:positionV>
                <wp:extent cx="5143500" cy="7315200"/>
                <wp:effectExtent l="0" t="0" r="0" b="0"/>
                <wp:wrapNone/>
                <wp:docPr id="2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ibling age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aul is 14 years old.</w:t>
                              <w:br/>
                              <w:t xml:space="preserve">His sister is exactl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 years young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so this year she is 8 years old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This year, the ratio of Paul’s age to his sister’s age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14 : 8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  <w:t xml:space="preserve">14 : 8 written as simply as possible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 : 4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right="567" w:hanging="567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)</w:t>
                              <w:tab/>
                              <w:t xml:space="preserve">When Paul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what will be the ratio of Paul’s age to his sister’s age?</w:t>
                              <w:br/>
                              <w:t xml:space="preserve">Write the ratio 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simply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s possible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13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13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right="567" w:hanging="56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)</w:t>
                              <w:tab/>
                              <w:t xml:space="preserve">When his sister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6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what will be the ratio of Paul’s age to his sister’s age?</w:t>
                              <w:br/>
                              <w:t xml:space="preserve">Write the ratio 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impl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 possible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right="567" w:hanging="56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c)</w:t>
                              <w:tab/>
                              <w:t xml:space="preserve">Could the ratio of their ages ever b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 : 7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  <w:br/>
                              <w:t>Tick (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2080" cy="114300"/>
                                  <wp:effectExtent l="0" t="0" r="0" b="0"/>
                                  <wp:docPr id="27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07" t="-386" r="-407" b="-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Yes or No. 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2268" w:leader="none"/>
                                <w:tab w:val="left" w:pos="3969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ind w:left="680" w:right="567" w:hanging="567"/>
                              <w:rPr>
                                <w:rFonts w:ascii="Comic Sans MS" w:hAnsi="Comic Sans MS" w:cs="Comic Sans MS"/>
                                <w:position w:val="-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2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position w:val="6"/>
                              </w:rPr>
                              <w:t xml:space="preserve">Yes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2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5" t="-116" r="-11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position w:val="-1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position w:val="6"/>
                              </w:rPr>
                              <w:t xml:space="preserve">No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27660" cy="332740"/>
                                  <wp:effectExtent l="0" t="0" r="0" b="0"/>
                                  <wp:docPr id="2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7" t="-108" r="-7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567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680" w:right="567" w:hanging="56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ain how you know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ind w:left="680" w:right="567" w:hanging="56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2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pt;mso-wrap-distance-left:9.05pt;mso-wrap-distance-right:9.05pt;mso-wrap-distance-top:0pt;mso-wrap-distance-bottom:0pt;margin-top:-25.1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ibling age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>Paul is 14 years old.</w:t>
                        <w:br/>
                        <w:t xml:space="preserve">His sister is exactly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6 years younger</w:t>
                      </w:r>
                      <w:r>
                        <w:rPr>
                          <w:rFonts w:cs="Comic Sans MS" w:ascii="Comic Sans MS" w:hAnsi="Comic Sans MS"/>
                        </w:rPr>
                        <w:t>, so this year she is 8 years old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This year, the ratio of Paul’s age to his sister’s age is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14 : 8</w:t>
                      </w:r>
                      <w:r>
                        <w:rPr>
                          <w:rFonts w:cs="Comic Sans MS" w:ascii="Comic Sans MS" w:hAnsi="Comic Sans MS"/>
                        </w:rPr>
                        <w:br/>
                        <w:t xml:space="preserve">14 : 8 written as simply as possible 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7 : 4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right="567" w:hanging="567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Comic Sans MS" w:ascii="Comic Sans MS" w:hAnsi="Comic Sans MS"/>
                        </w:rPr>
                        <w:t>a)</w:t>
                        <w:tab/>
                        <w:t xml:space="preserve">When Paul 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1</w:t>
                      </w:r>
                      <w:r>
                        <w:rPr>
                          <w:rFonts w:cs="Comic Sans MS" w:ascii="Comic Sans MS" w:hAnsi="Comic Sans MS"/>
                        </w:rPr>
                        <w:t>, what will be the ratio of Paul’s age to his sister’s age?</w:t>
                        <w:br/>
                        <w:t xml:space="preserve">Write the ratio as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simply </w:t>
                      </w:r>
                      <w:r>
                        <w:rPr>
                          <w:rFonts w:cs="Comic Sans MS" w:ascii="Comic Sans MS" w:hAnsi="Comic Sans MS"/>
                        </w:rPr>
                        <w:t>as possible.</w:t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13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13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right="567" w:hanging="567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)</w:t>
                        <w:tab/>
                        <w:t xml:space="preserve">When his sister 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36</w:t>
                      </w:r>
                      <w:r>
                        <w:rPr>
                          <w:rFonts w:cs="Comic Sans MS" w:ascii="Comic Sans MS" w:hAnsi="Comic Sans MS"/>
                        </w:rPr>
                        <w:t>, what will be the ratio of Paul’s age to his sister’s age?</w:t>
                        <w:br/>
                        <w:t xml:space="preserve">Write the ratio as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impl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 possible.</w:t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right="567" w:hanging="567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c)</w:t>
                        <w:tab/>
                        <w:t xml:space="preserve">Could the ratio of their ages ever b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7 : 7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  <w:br/>
                        <w:t>Tick (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32080" cy="114300"/>
                            <wp:effectExtent l="0" t="0" r="0" b="0"/>
                            <wp:docPr id="28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07" t="-386" r="-407" b="-3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Yes or No. 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2268" w:leader="none"/>
                          <w:tab w:val="left" w:pos="3969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ind w:left="680" w:right="567" w:hanging="567"/>
                        <w:rPr>
                          <w:rFonts w:ascii="Comic Sans MS" w:hAnsi="Comic Sans MS" w:cs="Comic Sans MS"/>
                          <w:position w:val="-24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2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position w:val="6"/>
                        </w:rPr>
                        <w:t xml:space="preserve">Yes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28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5" t="-116" r="-11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position w:val="-1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position w:val="6"/>
                        </w:rPr>
                        <w:t xml:space="preserve">No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27660" cy="332740"/>
                            <wp:effectExtent l="0" t="0" r="0" b="0"/>
                            <wp:docPr id="28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7" t="-108" r="-7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567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680" w:right="567" w:hanging="56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plain how you know.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ind w:left="680" w:right="567" w:hanging="567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28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306570" cy="3886200"/>
                <wp:effectExtent l="469265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57532"/>
                            <a:gd name="adj2" fmla="val 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Ans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2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Ans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1173480" t="5080" r="5715" b="5715"/>
                <wp:wrapTight wrapText="bothSides">
                  <wp:wrapPolygon edited="0">
                    <wp:start x="1927" y="7152"/>
                    <wp:lineTo x="1525" y="4488"/>
                    <wp:lineTo x="3395" y="1968"/>
                    <wp:lineTo x="5266" y="1968"/>
                    <wp:lineTo x="5859" y="1944"/>
                    <wp:lineTo x="6466" y="2208"/>
                    <wp:lineTo x="6967" y="2592"/>
                    <wp:lineTo x="7447" y="1368"/>
                    <wp:lineTo x="8336" y="648"/>
                    <wp:lineTo x="9339" y="648"/>
                    <wp:lineTo x="10002" y="672"/>
                    <wp:lineTo x="10708" y="1032"/>
                    <wp:lineTo x="11209" y="1680"/>
                    <wp:lineTo x="11569" y="624"/>
                    <wp:lineTo x="12332" y="0"/>
                    <wp:lineTo x="13151" y="0"/>
                    <wp:lineTo x="13842" y="0"/>
                    <wp:lineTo x="14471" y="456"/>
                    <wp:lineTo x="14873" y="1152"/>
                    <wp:lineTo x="15332" y="432"/>
                    <wp:lineTo x="16024" y="0"/>
                    <wp:lineTo x="16744" y="0"/>
                    <wp:lineTo x="17915" y="0"/>
                    <wp:lineTo x="18904" y="1128"/>
                    <wp:lineTo x="19115" y="2712"/>
                    <wp:lineTo x="20245" y="3144"/>
                    <wp:lineTo x="21064" y="4584"/>
                    <wp:lineTo x="21064" y="6216"/>
                    <wp:lineTo x="21064" y="6720"/>
                    <wp:lineTo x="21000" y="7200"/>
                    <wp:lineTo x="20831" y="7656"/>
                    <wp:lineTo x="21311" y="8448"/>
                    <wp:lineTo x="21607" y="9456"/>
                    <wp:lineTo x="21607" y="10464"/>
                    <wp:lineTo x="21607" y="12744"/>
                    <wp:lineTo x="20315" y="14688"/>
                    <wp:lineTo x="18649" y="15024"/>
                    <wp:lineTo x="18649" y="17208"/>
                    <wp:lineTo x="17372" y="18936"/>
                    <wp:lineTo x="15769" y="18936"/>
                    <wp:lineTo x="15219" y="18936"/>
                    <wp:lineTo x="14704" y="18720"/>
                    <wp:lineTo x="14238" y="18312"/>
                    <wp:lineTo x="13821" y="20256"/>
                    <wp:lineTo x="12487" y="21624"/>
                    <wp:lineTo x="10998" y="21624"/>
                    <wp:lineTo x="9889" y="21624"/>
                    <wp:lineTo x="8838" y="20808"/>
                    <wp:lineTo x="8209" y="19512"/>
                    <wp:lineTo x="7616" y="20016"/>
                    <wp:lineTo x="7927" y="20304"/>
                    <wp:lineTo x="6240" y="20304"/>
                    <wp:lineTo x="4849" y="20304"/>
                    <wp:lineTo x="3565" y="19296"/>
                    <wp:lineTo x="2894" y="17640"/>
                    <wp:lineTo x="1299" y="17616"/>
                    <wp:lineTo x="480" y="16296"/>
                    <wp:lineTo x="480" y="14664"/>
                    <wp:lineTo x="480" y="13896"/>
                    <wp:lineTo x="685" y="13224"/>
                    <wp:lineTo x="1066" y="12648"/>
                    <wp:lineTo x="374" y="12168"/>
                    <wp:lineTo x="0" y="11208"/>
                    <wp:lineTo x="0" y="10128"/>
                    <wp:lineTo x="0" y="8592"/>
                    <wp:lineTo x="840" y="7320"/>
                    <wp:lineTo x="1927" y="7152"/>
                    <wp:lineTo x="1927" y="7152"/>
                    <wp:lineTo x="1927" y="7152"/>
                    <wp:lineTo x="1948" y="7416"/>
                    <wp:lineTo x="2040" y="7680"/>
                    <wp:lineTo x="2089" y="7920"/>
                    <wp:lineTo x="6967" y="2592"/>
                    <wp:lineTo x="7200" y="2784"/>
                    <wp:lineTo x="7482" y="3048"/>
                    <wp:lineTo x="7666" y="3312"/>
                    <wp:lineTo x="11209" y="1680"/>
                    <wp:lineTo x="11132" y="1896"/>
                    <wp:lineTo x="11082" y="2160"/>
                    <wp:lineTo x="11033" y="2400"/>
                    <wp:lineTo x="14873" y="1152"/>
                    <wp:lineTo x="14725" y="1392"/>
                    <wp:lineTo x="14640" y="1704"/>
                    <wp:lineTo x="14541" y="1992"/>
                    <wp:lineTo x="19115" y="2712"/>
                    <wp:lineTo x="19129" y="2880"/>
                    <wp:lineTo x="19235" y="3288"/>
                    <wp:lineTo x="19193" y="3360"/>
                    <wp:lineTo x="20831" y="7656"/>
                    <wp:lineTo x="20661" y="8160"/>
                    <wp:lineTo x="20435" y="8616"/>
                    <wp:lineTo x="20111" y="8976"/>
                    <wp:lineTo x="18664" y="15024"/>
                    <wp:lineTo x="18741" y="14208"/>
                    <wp:lineTo x="18282" y="12192"/>
                    <wp:lineTo x="17005" y="11448"/>
                    <wp:lineTo x="14238" y="18312"/>
                    <wp:lineTo x="14322" y="17976"/>
                    <wp:lineTo x="14351" y="17688"/>
                    <wp:lineTo x="14372" y="17376"/>
                    <wp:lineTo x="8216" y="19512"/>
                    <wp:lineTo x="8061" y="19248"/>
                    <wp:lineTo x="7962" y="18960"/>
                    <wp:lineTo x="7856" y="18648"/>
                    <wp:lineTo x="2894" y="17640"/>
                    <wp:lineTo x="3085" y="17616"/>
                    <wp:lineTo x="3275" y="17544"/>
                    <wp:lineTo x="3459" y="17448"/>
                    <wp:lineTo x="1066" y="12648"/>
                    <wp:lineTo x="1398" y="12912"/>
                    <wp:lineTo x="1779" y="13128"/>
                    <wp:lineTo x="2329" y="13032"/>
                    <wp:lineTo x="-1280" y="13499"/>
                    <wp:lineTo x="-1280" y="13816"/>
                    <wp:lineTo x="-1363" y="14126"/>
                    <wp:lineTo x="-1521" y="14400"/>
                    <wp:lineTo x="-1679" y="14674"/>
                    <wp:lineTo x="-1906" y="14902"/>
                    <wp:lineTo x="-2180" y="15060"/>
                    <wp:lineTo x="-2454" y="15218"/>
                    <wp:lineTo x="-2764" y="15301"/>
                    <wp:lineTo x="-3080" y="15301"/>
                    <wp:lineTo x="-3396" y="15301"/>
                    <wp:lineTo x="-3707" y="15218"/>
                    <wp:lineTo x="-3981" y="15060"/>
                    <wp:lineTo x="-4254" y="14902"/>
                    <wp:lineTo x="-4482" y="14674"/>
                    <wp:lineTo x="-4640" y="14400"/>
                    <wp:lineTo x="-4798" y="14126"/>
                    <wp:lineTo x="-4881" y="13816"/>
                    <wp:lineTo x="-4881" y="13499"/>
                    <wp:lineTo x="-4881" y="13183"/>
                    <wp:lineTo x="-4798" y="12872"/>
                    <wp:lineTo x="-4640" y="12598"/>
                    <wp:lineTo x="-4482" y="12324"/>
                    <wp:lineTo x="-4254" y="12097"/>
                    <wp:lineTo x="-3981" y="11939"/>
                    <wp:lineTo x="-3707" y="11780"/>
                    <wp:lineTo x="-3396" y="11697"/>
                    <wp:lineTo x="-3080" y="11697"/>
                    <wp:lineTo x="-2764" y="11697"/>
                    <wp:lineTo x="-2454" y="11780"/>
                    <wp:lineTo x="-2180" y="11939"/>
                    <wp:lineTo x="-1906" y="12097"/>
                    <wp:lineTo x="-1679" y="12324"/>
                    <wp:lineTo x="-1521" y="12598"/>
                    <wp:lineTo x="-1363" y="12872"/>
                    <wp:lineTo x="-1280" y="13183"/>
                    <wp:lineTo x="-1280" y="13499"/>
                    <wp:lineTo x="-1280" y="13499"/>
                    <wp:lineTo x="-6925" y="14476"/>
                    <wp:lineTo x="-6925" y="14687"/>
                    <wp:lineTo x="-6980" y="14894"/>
                    <wp:lineTo x="-7086" y="15076"/>
                    <wp:lineTo x="-7191" y="15259"/>
                    <wp:lineTo x="-7342" y="15411"/>
                    <wp:lineTo x="-7525" y="15516"/>
                    <wp:lineTo x="-7707" y="15621"/>
                    <wp:lineTo x="-7914" y="15677"/>
                    <wp:lineTo x="-8125" y="15677"/>
                    <wp:lineTo x="-8336" y="15677"/>
                    <wp:lineTo x="-8543" y="15621"/>
                    <wp:lineTo x="-8725" y="15516"/>
                    <wp:lineTo x="-8908" y="15411"/>
                    <wp:lineTo x="-9059" y="15259"/>
                    <wp:lineTo x="-9165" y="15076"/>
                    <wp:lineTo x="-9270" y="14894"/>
                    <wp:lineTo x="-9326" y="14687"/>
                    <wp:lineTo x="-9326" y="14476"/>
                    <wp:lineTo x="-9326" y="14265"/>
                    <wp:lineTo x="-9270" y="14058"/>
                    <wp:lineTo x="-9165" y="13875"/>
                    <wp:lineTo x="-9059" y="13692"/>
                    <wp:lineTo x="-8908" y="13541"/>
                    <wp:lineTo x="-8725" y="13435"/>
                    <wp:lineTo x="-8543" y="13330"/>
                    <wp:lineTo x="-8336" y="13274"/>
                    <wp:lineTo x="-8125" y="13274"/>
                    <wp:lineTo x="-7914" y="13274"/>
                    <wp:lineTo x="-7707" y="13330"/>
                    <wp:lineTo x="-7525" y="13435"/>
                    <wp:lineTo x="-7342" y="13541"/>
                    <wp:lineTo x="-7191" y="13692"/>
                    <wp:lineTo x="-7086" y="13875"/>
                    <wp:lineTo x="-6980" y="14058"/>
                    <wp:lineTo x="-6925" y="14265"/>
                    <wp:lineTo x="-6925" y="14476"/>
                    <wp:lineTo x="-6925" y="14476"/>
                    <wp:lineTo x="-11586" y="15281"/>
                    <wp:lineTo x="-11586" y="15404"/>
                    <wp:lineTo x="-11618" y="15525"/>
                    <wp:lineTo x="-11680" y="15631"/>
                    <wp:lineTo x="-11741" y="15738"/>
                    <wp:lineTo x="-11829" y="15826"/>
                    <wp:lineTo x="-11936" y="15888"/>
                    <wp:lineTo x="-12042" y="15949"/>
                    <wp:lineTo x="-12163" y="15982"/>
                    <wp:lineTo x="-12286" y="15982"/>
                    <wp:lineTo x="-12409" y="15982"/>
                    <wp:lineTo x="-12530" y="15949"/>
                    <wp:lineTo x="-12636" y="15888"/>
                    <wp:lineTo x="-12743" y="15826"/>
                    <wp:lineTo x="-12831" y="15738"/>
                    <wp:lineTo x="-12892" y="15631"/>
                    <wp:lineTo x="-12954" y="15525"/>
                    <wp:lineTo x="-12986" y="15404"/>
                    <wp:lineTo x="-12986" y="15281"/>
                    <wp:lineTo x="-12986" y="15158"/>
                    <wp:lineTo x="-12954" y="15037"/>
                    <wp:lineTo x="-12892" y="14931"/>
                    <wp:lineTo x="-12831" y="14824"/>
                    <wp:lineTo x="-12743" y="14736"/>
                    <wp:lineTo x="-12636" y="14674"/>
                    <wp:lineTo x="-12530" y="14613"/>
                    <wp:lineTo x="-12409" y="14580"/>
                    <wp:lineTo x="-12286" y="14580"/>
                    <wp:lineTo x="-12163" y="14580"/>
                    <wp:lineTo x="-12042" y="14613"/>
                    <wp:lineTo x="-11936" y="14674"/>
                    <wp:lineTo x="-11829" y="14736"/>
                    <wp:lineTo x="-11741" y="14824"/>
                    <wp:lineTo x="-11680" y="14931"/>
                    <wp:lineTo x="-11618" y="15037"/>
                    <wp:lineTo x="-11586" y="15158"/>
                    <wp:lineTo x="-11586" y="15281"/>
                    <wp:lineTo x="-11586" y="15281"/>
                  </wp:wrapPolygon>
                </wp:wrapTight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cloudCallout">
                          <a:avLst>
                            <a:gd name="adj1" fmla="val -106861"/>
                            <a:gd name="adj2" fmla="val 2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nk of a number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54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nk of a number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00</wp:posOffset>
                </wp:positionV>
                <wp:extent cx="2400300" cy="800100"/>
                <wp:effectExtent l="619125" t="5080" r="5080" b="5715"/>
                <wp:wrapTight wrapText="bothSides">
                  <wp:wrapPolygon edited="0">
                    <wp:start x="1926" y="7149"/>
                    <wp:lineTo x="1526" y="4491"/>
                    <wp:lineTo x="3400" y="1971"/>
                    <wp:lineTo x="5269" y="1971"/>
                    <wp:lineTo x="5857" y="1937"/>
                    <wp:lineTo x="6469" y="2211"/>
                    <wp:lineTo x="6971" y="2589"/>
                    <wp:lineTo x="7451" y="1389"/>
                    <wp:lineTo x="8337" y="634"/>
                    <wp:lineTo x="9337" y="634"/>
                    <wp:lineTo x="10006" y="686"/>
                    <wp:lineTo x="10709" y="1046"/>
                    <wp:lineTo x="11211" y="1697"/>
                    <wp:lineTo x="11571" y="617"/>
                    <wp:lineTo x="12331" y="0"/>
                    <wp:lineTo x="13149" y="0"/>
                    <wp:lineTo x="13840" y="0"/>
                    <wp:lineTo x="14469" y="446"/>
                    <wp:lineTo x="14869" y="1149"/>
                    <wp:lineTo x="15331" y="429"/>
                    <wp:lineTo x="16023" y="0"/>
                    <wp:lineTo x="16743" y="0"/>
                    <wp:lineTo x="17914" y="0"/>
                    <wp:lineTo x="18903" y="1114"/>
                    <wp:lineTo x="19114" y="2709"/>
                    <wp:lineTo x="20240" y="3137"/>
                    <wp:lineTo x="21063" y="4577"/>
                    <wp:lineTo x="21063" y="6223"/>
                    <wp:lineTo x="21063" y="6720"/>
                    <wp:lineTo x="21000" y="7200"/>
                    <wp:lineTo x="20834" y="7663"/>
                    <wp:lineTo x="21314" y="8451"/>
                    <wp:lineTo x="21600" y="9446"/>
                    <wp:lineTo x="21600" y="10457"/>
                    <wp:lineTo x="21600" y="12754"/>
                    <wp:lineTo x="20314" y="14691"/>
                    <wp:lineTo x="18651" y="15017"/>
                    <wp:lineTo x="18651" y="17211"/>
                    <wp:lineTo x="17371" y="18926"/>
                    <wp:lineTo x="15771" y="18926"/>
                    <wp:lineTo x="15223" y="18926"/>
                    <wp:lineTo x="14703" y="18720"/>
                    <wp:lineTo x="14240" y="18309"/>
                    <wp:lineTo x="13823" y="20246"/>
                    <wp:lineTo x="12491" y="21617"/>
                    <wp:lineTo x="11000" y="21617"/>
                    <wp:lineTo x="9891" y="21617"/>
                    <wp:lineTo x="8840" y="20794"/>
                    <wp:lineTo x="8211" y="19509"/>
                    <wp:lineTo x="7617" y="20006"/>
                    <wp:lineTo x="7931" y="20297"/>
                    <wp:lineTo x="6240" y="20297"/>
                    <wp:lineTo x="4846" y="20297"/>
                    <wp:lineTo x="3566" y="19286"/>
                    <wp:lineTo x="2897" y="17640"/>
                    <wp:lineTo x="1297" y="17606"/>
                    <wp:lineTo x="480" y="16303"/>
                    <wp:lineTo x="480" y="14657"/>
                    <wp:lineTo x="480" y="13903"/>
                    <wp:lineTo x="686" y="13217"/>
                    <wp:lineTo x="1069" y="12634"/>
                    <wp:lineTo x="377" y="12154"/>
                    <wp:lineTo x="0" y="11211"/>
                    <wp:lineTo x="0" y="10114"/>
                    <wp:lineTo x="0" y="8589"/>
                    <wp:lineTo x="840" y="7320"/>
                    <wp:lineTo x="1926" y="7149"/>
                    <wp:lineTo x="1926" y="7149"/>
                    <wp:lineTo x="1926" y="7149"/>
                    <wp:lineTo x="1949" y="7406"/>
                    <wp:lineTo x="2040" y="7680"/>
                    <wp:lineTo x="2086" y="7920"/>
                    <wp:lineTo x="6971" y="2589"/>
                    <wp:lineTo x="7200" y="2777"/>
                    <wp:lineTo x="7480" y="3051"/>
                    <wp:lineTo x="7669" y="3309"/>
                    <wp:lineTo x="11211" y="1697"/>
                    <wp:lineTo x="11131" y="1903"/>
                    <wp:lineTo x="11080" y="2160"/>
                    <wp:lineTo x="11029" y="2400"/>
                    <wp:lineTo x="14869" y="1149"/>
                    <wp:lineTo x="14720" y="1389"/>
                    <wp:lineTo x="14640" y="1714"/>
                    <wp:lineTo x="14543" y="2006"/>
                    <wp:lineTo x="19114" y="2709"/>
                    <wp:lineTo x="19131" y="2880"/>
                    <wp:lineTo x="19234" y="3291"/>
                    <wp:lineTo x="19194" y="3377"/>
                    <wp:lineTo x="20834" y="7663"/>
                    <wp:lineTo x="20663" y="8160"/>
                    <wp:lineTo x="20434" y="8623"/>
                    <wp:lineTo x="20114" y="8983"/>
                    <wp:lineTo x="18663" y="15017"/>
                    <wp:lineTo x="18743" y="14194"/>
                    <wp:lineTo x="18280" y="12206"/>
                    <wp:lineTo x="17000" y="11451"/>
                    <wp:lineTo x="14240" y="18309"/>
                    <wp:lineTo x="14320" y="17983"/>
                    <wp:lineTo x="14349" y="17691"/>
                    <wp:lineTo x="14371" y="17366"/>
                    <wp:lineTo x="8217" y="19509"/>
                    <wp:lineTo x="8057" y="19251"/>
                    <wp:lineTo x="7960" y="18960"/>
                    <wp:lineTo x="7857" y="18651"/>
                    <wp:lineTo x="2897" y="17640"/>
                    <wp:lineTo x="3086" y="17606"/>
                    <wp:lineTo x="3280" y="17537"/>
                    <wp:lineTo x="3457" y="17451"/>
                    <wp:lineTo x="1069" y="12634"/>
                    <wp:lineTo x="1400" y="12909"/>
                    <wp:lineTo x="1777" y="13131"/>
                    <wp:lineTo x="2326" y="13046"/>
                    <wp:lineTo x="1369" y="14250"/>
                    <wp:lineTo x="1369" y="14566"/>
                    <wp:lineTo x="1285" y="14877"/>
                    <wp:lineTo x="1127" y="15151"/>
                    <wp:lineTo x="969" y="15424"/>
                    <wp:lineTo x="742" y="15652"/>
                    <wp:lineTo x="468" y="15810"/>
                    <wp:lineTo x="195" y="15968"/>
                    <wp:lineTo x="-116" y="16051"/>
                    <wp:lineTo x="-432" y="16051"/>
                    <wp:lineTo x="-748" y="16051"/>
                    <wp:lineTo x="-1058" y="15968"/>
                    <wp:lineTo x="-1332" y="15810"/>
                    <wp:lineTo x="-1606" y="15652"/>
                    <wp:lineTo x="-1833" y="15424"/>
                    <wp:lineTo x="-1991" y="15151"/>
                    <wp:lineTo x="-2149" y="14877"/>
                    <wp:lineTo x="-2232" y="14566"/>
                    <wp:lineTo x="-2232" y="14250"/>
                    <wp:lineTo x="-2232" y="13934"/>
                    <wp:lineTo x="-2149" y="13623"/>
                    <wp:lineTo x="-1991" y="13349"/>
                    <wp:lineTo x="-1833" y="13075"/>
                    <wp:lineTo x="-1606" y="12848"/>
                    <wp:lineTo x="-1332" y="12690"/>
                    <wp:lineTo x="-1058" y="12532"/>
                    <wp:lineTo x="-748" y="12448"/>
                    <wp:lineTo x="-432" y="12448"/>
                    <wp:lineTo x="-116" y="12448"/>
                    <wp:lineTo x="195" y="12532"/>
                    <wp:lineTo x="468" y="12690"/>
                    <wp:lineTo x="742" y="12848"/>
                    <wp:lineTo x="969" y="13075"/>
                    <wp:lineTo x="1127" y="13349"/>
                    <wp:lineTo x="1285" y="13623"/>
                    <wp:lineTo x="1369" y="13934"/>
                    <wp:lineTo x="1369" y="14250"/>
                    <wp:lineTo x="1369" y="14250"/>
                    <wp:lineTo x="-1858" y="15054"/>
                    <wp:lineTo x="-1858" y="15265"/>
                    <wp:lineTo x="-1914" y="15472"/>
                    <wp:lineTo x="-2019" y="15655"/>
                    <wp:lineTo x="-2124" y="15838"/>
                    <wp:lineTo x="-2276" y="15989"/>
                    <wp:lineTo x="-2458" y="16095"/>
                    <wp:lineTo x="-2641" y="16200"/>
                    <wp:lineTo x="-2848" y="16255"/>
                    <wp:lineTo x="-3058" y="16255"/>
                    <wp:lineTo x="-3269" y="16255"/>
                    <wp:lineTo x="-3476" y="16200"/>
                    <wp:lineTo x="-3659" y="16095"/>
                    <wp:lineTo x="-3841" y="15989"/>
                    <wp:lineTo x="-3993" y="15838"/>
                    <wp:lineTo x="-4098" y="15655"/>
                    <wp:lineTo x="-4203" y="15472"/>
                    <wp:lineTo x="-4259" y="15265"/>
                    <wp:lineTo x="-4259" y="15054"/>
                    <wp:lineTo x="-4259" y="14844"/>
                    <wp:lineTo x="-4203" y="14637"/>
                    <wp:lineTo x="-4098" y="14454"/>
                    <wp:lineTo x="-3993" y="14271"/>
                    <wp:lineTo x="-3841" y="14120"/>
                    <wp:lineTo x="-3659" y="14014"/>
                    <wp:lineTo x="-3476" y="13909"/>
                    <wp:lineTo x="-3269" y="13854"/>
                    <wp:lineTo x="-3058" y="13854"/>
                    <wp:lineTo x="-2848" y="13854"/>
                    <wp:lineTo x="-2641" y="13909"/>
                    <wp:lineTo x="-2458" y="14014"/>
                    <wp:lineTo x="-2276" y="14120"/>
                    <wp:lineTo x="-2124" y="14271"/>
                    <wp:lineTo x="-2019" y="14454"/>
                    <wp:lineTo x="-1914" y="14637"/>
                    <wp:lineTo x="-1858" y="14844"/>
                    <wp:lineTo x="-1858" y="15054"/>
                    <wp:lineTo x="-1858" y="15054"/>
                    <wp:lineTo x="-4124" y="15595"/>
                    <wp:lineTo x="-4124" y="15718"/>
                    <wp:lineTo x="-4156" y="15839"/>
                    <wp:lineTo x="-4218" y="15946"/>
                    <wp:lineTo x="-4279" y="16052"/>
                    <wp:lineTo x="-4368" y="16141"/>
                    <wp:lineTo x="-4474" y="16202"/>
                    <wp:lineTo x="-4581" y="16264"/>
                    <wp:lineTo x="-4701" y="16296"/>
                    <wp:lineTo x="-4824" y="16296"/>
                    <wp:lineTo x="-4947" y="16296"/>
                    <wp:lineTo x="-5068" y="16264"/>
                    <wp:lineTo x="-5174" y="16202"/>
                    <wp:lineTo x="-5281" y="16141"/>
                    <wp:lineTo x="-5369" y="16052"/>
                    <wp:lineTo x="-5431" y="15946"/>
                    <wp:lineTo x="-5492" y="15839"/>
                    <wp:lineTo x="-5524" y="15718"/>
                    <wp:lineTo x="-5524" y="15595"/>
                    <wp:lineTo x="-5524" y="15472"/>
                    <wp:lineTo x="-5492" y="15352"/>
                    <wp:lineTo x="-5431" y="15245"/>
                    <wp:lineTo x="-5369" y="15139"/>
                    <wp:lineTo x="-5281" y="15050"/>
                    <wp:lineTo x="-5174" y="14989"/>
                    <wp:lineTo x="-5068" y="14927"/>
                    <wp:lineTo x="-4947" y="14895"/>
                    <wp:lineTo x="-4824" y="14895"/>
                    <wp:lineTo x="-4701" y="14895"/>
                    <wp:lineTo x="-4581" y="14927"/>
                    <wp:lineTo x="-4474" y="14989"/>
                    <wp:lineTo x="-4368" y="15050"/>
                    <wp:lineTo x="-4279" y="15139"/>
                    <wp:lineTo x="-4218" y="15245"/>
                    <wp:lineTo x="-4156" y="15352"/>
                    <wp:lineTo x="-4124" y="15472"/>
                    <wp:lineTo x="-4124" y="15595"/>
                    <wp:lineTo x="-4124" y="15595"/>
                  </wp:wrapPolygon>
                </wp:wrapTight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cloudCallout">
                          <a:avLst>
                            <a:gd name="adj1" fmla="val -72328"/>
                            <a:gd name="adj2" fmla="val 2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nk of a number line ag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3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nk of a number line ag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543800</wp:posOffset>
                </wp:positionH>
                <wp:positionV relativeFrom="paragraph">
                  <wp:posOffset>2171700</wp:posOffset>
                </wp:positionV>
                <wp:extent cx="10287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1pt" to="674.95pt,17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7724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62pt" to="620.95pt,16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2296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2pt" to="656.95pt,16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429500</wp:posOffset>
                </wp:positionH>
                <wp:positionV relativeFrom="paragraph">
                  <wp:posOffset>2743200</wp:posOffset>
                </wp:positionV>
                <wp:extent cx="1600200" cy="571500"/>
                <wp:effectExtent l="490220" t="5080" r="5715" b="5715"/>
                <wp:wrapTight wrapText="bothSides">
                  <wp:wrapPolygon edited="0">
                    <wp:start x="1929" y="7152"/>
                    <wp:lineTo x="1526" y="4488"/>
                    <wp:lineTo x="3394" y="1968"/>
                    <wp:lineTo x="5271" y="1968"/>
                    <wp:lineTo x="5854" y="1944"/>
                    <wp:lineTo x="6471" y="2208"/>
                    <wp:lineTo x="6969" y="2592"/>
                    <wp:lineTo x="7449" y="1368"/>
                    <wp:lineTo x="8340" y="648"/>
                    <wp:lineTo x="9343" y="648"/>
                    <wp:lineTo x="10003" y="672"/>
                    <wp:lineTo x="10706" y="1032"/>
                    <wp:lineTo x="11211" y="1680"/>
                    <wp:lineTo x="11571" y="624"/>
                    <wp:lineTo x="12334" y="0"/>
                    <wp:lineTo x="13149" y="0"/>
                    <wp:lineTo x="13843" y="0"/>
                    <wp:lineTo x="14469" y="456"/>
                    <wp:lineTo x="14871" y="1152"/>
                    <wp:lineTo x="15334" y="432"/>
                    <wp:lineTo x="16020" y="0"/>
                    <wp:lineTo x="16740" y="0"/>
                    <wp:lineTo x="17914" y="0"/>
                    <wp:lineTo x="18900" y="1128"/>
                    <wp:lineTo x="19114" y="2712"/>
                    <wp:lineTo x="20246" y="3144"/>
                    <wp:lineTo x="21060" y="4584"/>
                    <wp:lineTo x="21060" y="6216"/>
                    <wp:lineTo x="21060" y="6720"/>
                    <wp:lineTo x="21000" y="7200"/>
                    <wp:lineTo x="20837" y="7656"/>
                    <wp:lineTo x="21317" y="8448"/>
                    <wp:lineTo x="21609" y="9456"/>
                    <wp:lineTo x="21609" y="10464"/>
                    <wp:lineTo x="21609" y="12744"/>
                    <wp:lineTo x="20314" y="14688"/>
                    <wp:lineTo x="18651" y="15024"/>
                    <wp:lineTo x="18651" y="17208"/>
                    <wp:lineTo x="17374" y="18936"/>
                    <wp:lineTo x="15771" y="18936"/>
                    <wp:lineTo x="15223" y="18936"/>
                    <wp:lineTo x="14700" y="18720"/>
                    <wp:lineTo x="14237" y="18312"/>
                    <wp:lineTo x="13817" y="20256"/>
                    <wp:lineTo x="12489" y="21624"/>
                    <wp:lineTo x="10997" y="21624"/>
                    <wp:lineTo x="9891" y="21624"/>
                    <wp:lineTo x="8837" y="20808"/>
                    <wp:lineTo x="8211" y="19512"/>
                    <wp:lineTo x="7620" y="20016"/>
                    <wp:lineTo x="7929" y="20304"/>
                    <wp:lineTo x="6240" y="20304"/>
                    <wp:lineTo x="4851" y="20304"/>
                    <wp:lineTo x="3566" y="19296"/>
                    <wp:lineTo x="2897" y="17640"/>
                    <wp:lineTo x="1294" y="17616"/>
                    <wp:lineTo x="480" y="16296"/>
                    <wp:lineTo x="480" y="14664"/>
                    <wp:lineTo x="480" y="13896"/>
                    <wp:lineTo x="686" y="13224"/>
                    <wp:lineTo x="1063" y="12648"/>
                    <wp:lineTo x="377" y="12168"/>
                    <wp:lineTo x="0" y="11208"/>
                    <wp:lineTo x="0" y="10128"/>
                    <wp:lineTo x="0" y="8592"/>
                    <wp:lineTo x="840" y="7320"/>
                    <wp:lineTo x="1929" y="7152"/>
                    <wp:lineTo x="1929" y="7152"/>
                    <wp:lineTo x="1929" y="7152"/>
                    <wp:lineTo x="1946" y="7416"/>
                    <wp:lineTo x="2040" y="7680"/>
                    <wp:lineTo x="2083" y="7920"/>
                    <wp:lineTo x="6969" y="2592"/>
                    <wp:lineTo x="7200" y="2784"/>
                    <wp:lineTo x="7483" y="3048"/>
                    <wp:lineTo x="7671" y="3312"/>
                    <wp:lineTo x="11211" y="1680"/>
                    <wp:lineTo x="11134" y="1896"/>
                    <wp:lineTo x="11083" y="2160"/>
                    <wp:lineTo x="11031" y="2400"/>
                    <wp:lineTo x="14871" y="1152"/>
                    <wp:lineTo x="14726" y="1392"/>
                    <wp:lineTo x="14640" y="1704"/>
                    <wp:lineTo x="14546" y="1992"/>
                    <wp:lineTo x="19114" y="2712"/>
                    <wp:lineTo x="19131" y="2880"/>
                    <wp:lineTo x="19234" y="3288"/>
                    <wp:lineTo x="19191" y="3360"/>
                    <wp:lineTo x="20837" y="7656"/>
                    <wp:lineTo x="20666" y="8160"/>
                    <wp:lineTo x="20434" y="8616"/>
                    <wp:lineTo x="20117" y="8976"/>
                    <wp:lineTo x="18660" y="15024"/>
                    <wp:lineTo x="18746" y="14208"/>
                    <wp:lineTo x="18283" y="12192"/>
                    <wp:lineTo x="17006" y="11448"/>
                    <wp:lineTo x="14237" y="18312"/>
                    <wp:lineTo x="14323" y="17976"/>
                    <wp:lineTo x="14349" y="17688"/>
                    <wp:lineTo x="14374" y="17376"/>
                    <wp:lineTo x="8220" y="19512"/>
                    <wp:lineTo x="8057" y="19248"/>
                    <wp:lineTo x="7963" y="18960"/>
                    <wp:lineTo x="7860" y="18648"/>
                    <wp:lineTo x="2897" y="17640"/>
                    <wp:lineTo x="3086" y="17616"/>
                    <wp:lineTo x="3274" y="17544"/>
                    <wp:lineTo x="3454" y="17448"/>
                    <wp:lineTo x="1063" y="12648"/>
                    <wp:lineTo x="1397" y="12912"/>
                    <wp:lineTo x="1774" y="13128"/>
                    <wp:lineTo x="2323" y="13032"/>
                    <wp:lineTo x="967" y="13935"/>
                    <wp:lineTo x="967" y="14252"/>
                    <wp:lineTo x="884" y="14562"/>
                    <wp:lineTo x="725" y="14836"/>
                    <wp:lineTo x="567" y="15110"/>
                    <wp:lineTo x="340" y="15338"/>
                    <wp:lineTo x="66" y="15496"/>
                    <wp:lineTo x="-207" y="15654"/>
                    <wp:lineTo x="-518" y="15737"/>
                    <wp:lineTo x="-834" y="15737"/>
                    <wp:lineTo x="-1150" y="15737"/>
                    <wp:lineTo x="-1461" y="15654"/>
                    <wp:lineTo x="-1734" y="15496"/>
                    <wp:lineTo x="-2008" y="15338"/>
                    <wp:lineTo x="-2235" y="15110"/>
                    <wp:lineTo x="-2393" y="14836"/>
                    <wp:lineTo x="-2552" y="14562"/>
                    <wp:lineTo x="-2635" y="14252"/>
                    <wp:lineTo x="-2635" y="13935"/>
                    <wp:lineTo x="-2635" y="13619"/>
                    <wp:lineTo x="-2552" y="13308"/>
                    <wp:lineTo x="-2393" y="13034"/>
                    <wp:lineTo x="-2235" y="12760"/>
                    <wp:lineTo x="-2008" y="12533"/>
                    <wp:lineTo x="-1734" y="12375"/>
                    <wp:lineTo x="-1461" y="12217"/>
                    <wp:lineTo x="-1150" y="12133"/>
                    <wp:lineTo x="-834" y="12133"/>
                    <wp:lineTo x="-518" y="12133"/>
                    <wp:lineTo x="-207" y="12217"/>
                    <wp:lineTo x="66" y="12375"/>
                    <wp:lineTo x="340" y="12533"/>
                    <wp:lineTo x="567" y="12760"/>
                    <wp:lineTo x="725" y="13034"/>
                    <wp:lineTo x="884" y="13308"/>
                    <wp:lineTo x="967" y="13619"/>
                    <wp:lineTo x="967" y="13935"/>
                    <wp:lineTo x="967" y="13935"/>
                    <wp:lineTo x="-2575" y="14725"/>
                    <wp:lineTo x="-2575" y="14936"/>
                    <wp:lineTo x="-2631" y="15143"/>
                    <wp:lineTo x="-2736" y="15325"/>
                    <wp:lineTo x="-2842" y="15508"/>
                    <wp:lineTo x="-2993" y="15660"/>
                    <wp:lineTo x="-3176" y="15765"/>
                    <wp:lineTo x="-3358" y="15871"/>
                    <wp:lineTo x="-3565" y="15926"/>
                    <wp:lineTo x="-3776" y="15926"/>
                    <wp:lineTo x="-3987" y="15926"/>
                    <wp:lineTo x="-4194" y="15871"/>
                    <wp:lineTo x="-4376" y="15765"/>
                    <wp:lineTo x="-4559" y="15660"/>
                    <wp:lineTo x="-4710" y="15508"/>
                    <wp:lineTo x="-4816" y="15325"/>
                    <wp:lineTo x="-4921" y="15143"/>
                    <wp:lineTo x="-4976" y="14936"/>
                    <wp:lineTo x="-4976" y="14725"/>
                    <wp:lineTo x="-4976" y="14514"/>
                    <wp:lineTo x="-4921" y="14307"/>
                    <wp:lineTo x="-4816" y="14124"/>
                    <wp:lineTo x="-4710" y="13942"/>
                    <wp:lineTo x="-4559" y="13790"/>
                    <wp:lineTo x="-4376" y="13684"/>
                    <wp:lineTo x="-4194" y="13579"/>
                    <wp:lineTo x="-3987" y="13523"/>
                    <wp:lineTo x="-3776" y="13523"/>
                    <wp:lineTo x="-3565" y="13523"/>
                    <wp:lineTo x="-3358" y="13579"/>
                    <wp:lineTo x="-3176" y="13684"/>
                    <wp:lineTo x="-2993" y="13790"/>
                    <wp:lineTo x="-2842" y="13942"/>
                    <wp:lineTo x="-2736" y="14124"/>
                    <wp:lineTo x="-2631" y="14307"/>
                    <wp:lineTo x="-2575" y="14514"/>
                    <wp:lineTo x="-2575" y="14725"/>
                    <wp:lineTo x="-2575" y="14725"/>
                    <wp:lineTo x="-5148" y="15281"/>
                    <wp:lineTo x="-5148" y="15404"/>
                    <wp:lineTo x="-5180" y="15525"/>
                    <wp:lineTo x="-5242" y="15631"/>
                    <wp:lineTo x="-5303" y="15738"/>
                    <wp:lineTo x="-5392" y="15826"/>
                    <wp:lineTo x="-5498" y="15888"/>
                    <wp:lineTo x="-5605" y="15949"/>
                    <wp:lineTo x="-5725" y="15982"/>
                    <wp:lineTo x="-5848" y="15982"/>
                    <wp:lineTo x="-5971" y="15982"/>
                    <wp:lineTo x="-6092" y="15949"/>
                    <wp:lineTo x="-6198" y="15888"/>
                    <wp:lineTo x="-6305" y="15826"/>
                    <wp:lineTo x="-6393" y="15738"/>
                    <wp:lineTo x="-6455" y="15631"/>
                    <wp:lineTo x="-6516" y="15525"/>
                    <wp:lineTo x="-6549" y="15404"/>
                    <wp:lineTo x="-6549" y="15281"/>
                    <wp:lineTo x="-6549" y="15158"/>
                    <wp:lineTo x="-6516" y="15037"/>
                    <wp:lineTo x="-6455" y="14931"/>
                    <wp:lineTo x="-6393" y="14824"/>
                    <wp:lineTo x="-6305" y="14736"/>
                    <wp:lineTo x="-6198" y="14674"/>
                    <wp:lineTo x="-6092" y="14613"/>
                    <wp:lineTo x="-5971" y="14580"/>
                    <wp:lineTo x="-5848" y="14580"/>
                    <wp:lineTo x="-5725" y="14580"/>
                    <wp:lineTo x="-5605" y="14613"/>
                    <wp:lineTo x="-5498" y="14674"/>
                    <wp:lineTo x="-5392" y="14736"/>
                    <wp:lineTo x="-5303" y="14824"/>
                    <wp:lineTo x="-5242" y="14931"/>
                    <wp:lineTo x="-5180" y="15037"/>
                    <wp:lineTo x="-5148" y="15158"/>
                    <wp:lineTo x="-5148" y="15281"/>
                    <wp:lineTo x="-5148" y="15281"/>
                  </wp:wrapPolygon>
                </wp:wrapTight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77064"/>
                            <a:gd name="adj2" fmla="val 2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 0.5 = 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0 x ½ =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21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member 0.5 = 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0 x ½ =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801100</wp:posOffset>
                </wp:positionH>
                <wp:positionV relativeFrom="paragraph">
                  <wp:posOffset>2857500</wp:posOffset>
                </wp:positionV>
                <wp:extent cx="914400" cy="1714500"/>
                <wp:effectExtent l="9525" t="0" r="5715" b="5080"/>
                <wp:wrapTight wrapText="bothSides">
                  <wp:wrapPolygon edited="0">
                    <wp:start x="0" y="0"/>
                    <wp:lineTo x="1095" y="8"/>
                    <wp:lineTo x="2190" y="48"/>
                    <wp:lineTo x="3270" y="104"/>
                    <wp:lineTo x="4350" y="176"/>
                    <wp:lineTo x="5415" y="280"/>
                    <wp:lineTo x="6465" y="400"/>
                    <wp:lineTo x="7500" y="544"/>
                    <wp:lineTo x="8520" y="704"/>
                    <wp:lineTo x="9525" y="888"/>
                    <wp:lineTo x="10485" y="1096"/>
                    <wp:lineTo x="11430" y="1320"/>
                    <wp:lineTo x="12345" y="1560"/>
                    <wp:lineTo x="13230" y="1824"/>
                    <wp:lineTo x="14085" y="2104"/>
                    <wp:lineTo x="14895" y="2400"/>
                    <wp:lineTo x="15660" y="2712"/>
                    <wp:lineTo x="16395" y="3040"/>
                    <wp:lineTo x="17100" y="3376"/>
                    <wp:lineTo x="17745" y="3736"/>
                    <wp:lineTo x="18345" y="4104"/>
                    <wp:lineTo x="18900" y="4488"/>
                    <wp:lineTo x="19410" y="4872"/>
                    <wp:lineTo x="19860" y="5280"/>
                    <wp:lineTo x="20265" y="5688"/>
                    <wp:lineTo x="20625" y="6104"/>
                    <wp:lineTo x="20925" y="6528"/>
                    <wp:lineTo x="21180" y="6960"/>
                    <wp:lineTo x="21360" y="7392"/>
                    <wp:lineTo x="21510" y="7832"/>
                    <wp:lineTo x="21585" y="8272"/>
                    <wp:lineTo x="21615" y="8712"/>
                    <wp:lineTo x="21615" y="10768"/>
                    <wp:lineTo x="21585" y="11232"/>
                    <wp:lineTo x="21495" y="11688"/>
                    <wp:lineTo x="21345" y="12152"/>
                    <wp:lineTo x="21135" y="12600"/>
                    <wp:lineTo x="20865" y="13048"/>
                    <wp:lineTo x="20535" y="13496"/>
                    <wp:lineTo x="20145" y="13928"/>
                    <wp:lineTo x="19695" y="14352"/>
                    <wp:lineTo x="19200" y="14768"/>
                    <wp:lineTo x="18645" y="15176"/>
                    <wp:lineTo x="18045" y="15568"/>
                    <wp:lineTo x="17385" y="15944"/>
                    <wp:lineTo x="16680" y="16312"/>
                    <wp:lineTo x="15930" y="16656"/>
                    <wp:lineTo x="15135" y="16992"/>
                    <wp:lineTo x="14295" y="17304"/>
                    <wp:lineTo x="13410" y="17600"/>
                    <wp:lineTo x="12495" y="17880"/>
                    <wp:lineTo x="11535" y="18136"/>
                    <wp:lineTo x="10560" y="18368"/>
                    <wp:lineTo x="9540" y="18584"/>
                    <wp:lineTo x="9540" y="20704"/>
                    <wp:lineTo x="0" y="18456"/>
                    <wp:lineTo x="9540" y="14408"/>
                    <wp:lineTo x="9540" y="16528"/>
                    <wp:lineTo x="10545" y="16320"/>
                    <wp:lineTo x="11520" y="16080"/>
                    <wp:lineTo x="12465" y="15832"/>
                    <wp:lineTo x="13365" y="15560"/>
                    <wp:lineTo x="14235" y="15264"/>
                    <wp:lineTo x="15075" y="14960"/>
                    <wp:lineTo x="15870" y="14632"/>
                    <wp:lineTo x="16605" y="14288"/>
                    <wp:lineTo x="17310" y="13928"/>
                    <wp:lineTo x="17970" y="13552"/>
                    <wp:lineTo x="18570" y="13168"/>
                    <wp:lineTo x="19125" y="12768"/>
                    <wp:lineTo x="19620" y="12360"/>
                    <wp:lineTo x="20070" y="11944"/>
                    <wp:lineTo x="20460" y="11512"/>
                    <wp:lineTo x="20805" y="11080"/>
                    <wp:lineTo x="21075" y="10640"/>
                    <wp:lineTo x="21300" y="10192"/>
                    <wp:lineTo x="21465" y="9736"/>
                    <wp:lineTo x="21465" y="9736"/>
                    <wp:lineTo x="21300" y="9288"/>
                    <wp:lineTo x="21075" y="8848"/>
                    <wp:lineTo x="20805" y="8408"/>
                    <wp:lineTo x="20475" y="7976"/>
                    <wp:lineTo x="20085" y="7552"/>
                    <wp:lineTo x="19650" y="7136"/>
                    <wp:lineTo x="19155" y="6728"/>
                    <wp:lineTo x="18615" y="6336"/>
                    <wp:lineTo x="18015" y="5952"/>
                    <wp:lineTo x="17370" y="5584"/>
                    <wp:lineTo x="16680" y="5224"/>
                    <wp:lineTo x="15945" y="4888"/>
                    <wp:lineTo x="15165" y="4560"/>
                    <wp:lineTo x="14355" y="4256"/>
                    <wp:lineTo x="13500" y="3960"/>
                    <wp:lineTo x="12600" y="3688"/>
                    <wp:lineTo x="11670" y="3432"/>
                    <wp:lineTo x="10710" y="3200"/>
                    <wp:lineTo x="9720" y="2984"/>
                    <wp:lineTo x="8715" y="2792"/>
                    <wp:lineTo x="7680" y="2624"/>
                    <wp:lineTo x="6615" y="2472"/>
                    <wp:lineTo x="5535" y="2344"/>
                    <wp:lineTo x="4455" y="2240"/>
                    <wp:lineTo x="3345" y="2160"/>
                    <wp:lineTo x="2235" y="2104"/>
                    <wp:lineTo x="1125" y="2064"/>
                    <wp:lineTo x="0" y="2056"/>
                    <wp:lineTo x="0" y="0"/>
                    <wp:lineTo x="0" y="0"/>
                    <wp:lineTo x="1095" y="8"/>
                    <wp:lineTo x="2190" y="48"/>
                    <wp:lineTo x="3270" y="104"/>
                    <wp:lineTo x="4350" y="176"/>
                    <wp:lineTo x="5415" y="280"/>
                    <wp:lineTo x="6465" y="400"/>
                    <wp:lineTo x="7500" y="544"/>
                    <wp:lineTo x="8520" y="704"/>
                    <wp:lineTo x="9525" y="888"/>
                    <wp:lineTo x="10485" y="1096"/>
                    <wp:lineTo x="11430" y="1320"/>
                    <wp:lineTo x="12345" y="1560"/>
                    <wp:lineTo x="13230" y="1824"/>
                    <wp:lineTo x="14085" y="2104"/>
                    <wp:lineTo x="14895" y="2400"/>
                    <wp:lineTo x="15660" y="2712"/>
                    <wp:lineTo x="16395" y="3040"/>
                    <wp:lineTo x="17100" y="3376"/>
                    <wp:lineTo x="17745" y="3736"/>
                    <wp:lineTo x="18345" y="4104"/>
                    <wp:lineTo x="18900" y="4488"/>
                    <wp:lineTo x="19410" y="4872"/>
                    <wp:lineTo x="19860" y="5280"/>
                    <wp:lineTo x="20265" y="5688"/>
                    <wp:lineTo x="20625" y="6104"/>
                    <wp:lineTo x="20925" y="6528"/>
                    <wp:lineTo x="21180" y="6960"/>
                    <wp:lineTo x="21360" y="7392"/>
                    <wp:lineTo x="21510" y="7832"/>
                    <wp:lineTo x="21585" y="8272"/>
                    <wp:lineTo x="21615" y="8712"/>
                    <wp:lineTo x="21615" y="10768"/>
                    <wp:lineTo x="21615" y="10696"/>
                    <wp:lineTo x="21615" y="10632"/>
                    <wp:lineTo x="21615" y="10560"/>
                    <wp:lineTo x="21600" y="10496"/>
                    <wp:lineTo x="21600" y="10424"/>
                    <wp:lineTo x="21585" y="10352"/>
                    <wp:lineTo x="21585" y="10288"/>
                    <wp:lineTo x="21570" y="10216"/>
                    <wp:lineTo x="21555" y="10144"/>
                    <wp:lineTo x="21540" y="10080"/>
                    <wp:lineTo x="21540" y="10008"/>
                    <wp:lineTo x="21510" y="9944"/>
                    <wp:lineTo x="21495" y="9872"/>
                    <wp:lineTo x="21480" y="9800"/>
                    <wp:lineTo x="21465" y="9736"/>
                    <wp:lineTo x="21465" y="9736"/>
                    <wp:lineTo x="21300" y="9288"/>
                    <wp:lineTo x="21075" y="8848"/>
                    <wp:lineTo x="20805" y="8408"/>
                    <wp:lineTo x="20475" y="7976"/>
                    <wp:lineTo x="20085" y="7552"/>
                    <wp:lineTo x="19650" y="7136"/>
                    <wp:lineTo x="19155" y="6728"/>
                    <wp:lineTo x="18615" y="6336"/>
                    <wp:lineTo x="18015" y="5952"/>
                    <wp:lineTo x="17370" y="5584"/>
                    <wp:lineTo x="16680" y="5224"/>
                    <wp:lineTo x="15945" y="4888"/>
                    <wp:lineTo x="15165" y="4560"/>
                    <wp:lineTo x="14355" y="4256"/>
                    <wp:lineTo x="13500" y="3960"/>
                    <wp:lineTo x="12600" y="3688"/>
                    <wp:lineTo x="11670" y="3432"/>
                    <wp:lineTo x="10710" y="3200"/>
                    <wp:lineTo x="9720" y="2984"/>
                    <wp:lineTo x="8715" y="2792"/>
                    <wp:lineTo x="7680" y="2624"/>
                    <wp:lineTo x="6615" y="2472"/>
                    <wp:lineTo x="5535" y="2344"/>
                    <wp:lineTo x="4455" y="2240"/>
                    <wp:lineTo x="3345" y="2160"/>
                    <wp:lineTo x="2235" y="2104"/>
                    <wp:lineTo x="1125" y="2064"/>
                    <wp:lineTo x="0" y="2056"/>
                    <wp:lineTo x="0" y="0"/>
                  </wp:wrapPolygon>
                </wp:wrapTight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7146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96200 h 972000"/>
                            <a:gd name="textAreaBottom" fmla="*/ 6811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712" stAng="-5400000" swAng="5400000"/>
                              <a:lnTo>
                                <a:pt x="21600" y="10768"/>
                              </a:lnTo>
                              <a:arcTo wR="21600" hR="8712" stAng="0" swAng="2359688"/>
                              <a:lnTo>
                                <a:pt x="9540" y="20704"/>
                              </a:lnTo>
                              <a:lnTo>
                                <a:pt x="0" y="18452"/>
                              </a:lnTo>
                              <a:lnTo>
                                <a:pt x="9540" y="14408"/>
                              </a:lnTo>
                              <a:lnTo>
                                <a:pt x="9540" y="16528"/>
                              </a:lnTo>
                              <a:arcTo wR="21600" hR="8712" stAng="2359688" swAng="-2195052"/>
                              <a:lnTo>
                                <a:pt x="21449" y="9740"/>
                              </a:lnTo>
                              <a:arcTo wR="21600" hR="8712" stAng="-164636" swAng="-523536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712" stAng="-5400000" swAng="5400000"/>
                              <a:lnTo>
                                <a:pt x="21600" y="10768"/>
                              </a:lnTo>
                              <a:arcTo wR="21600" hR="8712" stAng="0" swAng="-164636"/>
                              <a:lnTo>
                                <a:pt x="21449" y="9740"/>
                              </a:lnTo>
                              <a:arcTo wR="21600" hR="8712" stAng="-164636" swAng="-523536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225pt;width:71.95pt;height:134.95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315200</wp:posOffset>
                </wp:positionH>
                <wp:positionV relativeFrom="paragraph">
                  <wp:posOffset>5372100</wp:posOffset>
                </wp:positionV>
                <wp:extent cx="2286000" cy="800100"/>
                <wp:effectExtent l="741045" t="5080" r="5080" b="5715"/>
                <wp:wrapTight wrapText="bothSides">
                  <wp:wrapPolygon edited="0">
                    <wp:start x="1926" y="7149"/>
                    <wp:lineTo x="1530" y="4491"/>
                    <wp:lineTo x="3396" y="1971"/>
                    <wp:lineTo x="5268" y="1971"/>
                    <wp:lineTo x="5856" y="1937"/>
                    <wp:lineTo x="6468" y="2211"/>
                    <wp:lineTo x="6966" y="2589"/>
                    <wp:lineTo x="7452" y="1389"/>
                    <wp:lineTo x="8340" y="634"/>
                    <wp:lineTo x="9342" y="634"/>
                    <wp:lineTo x="10002" y="686"/>
                    <wp:lineTo x="10710" y="1046"/>
                    <wp:lineTo x="11208" y="1697"/>
                    <wp:lineTo x="11568" y="617"/>
                    <wp:lineTo x="12330" y="0"/>
                    <wp:lineTo x="13152" y="0"/>
                    <wp:lineTo x="13842" y="0"/>
                    <wp:lineTo x="14472" y="446"/>
                    <wp:lineTo x="14874" y="1149"/>
                    <wp:lineTo x="15330" y="429"/>
                    <wp:lineTo x="16020" y="0"/>
                    <wp:lineTo x="16740" y="0"/>
                    <wp:lineTo x="17910" y="0"/>
                    <wp:lineTo x="18900" y="1114"/>
                    <wp:lineTo x="19110" y="2709"/>
                    <wp:lineTo x="20244" y="3137"/>
                    <wp:lineTo x="21060" y="4577"/>
                    <wp:lineTo x="21060" y="6223"/>
                    <wp:lineTo x="21060" y="6720"/>
                    <wp:lineTo x="21000" y="7200"/>
                    <wp:lineTo x="20832" y="7663"/>
                    <wp:lineTo x="21312" y="8451"/>
                    <wp:lineTo x="21600" y="9446"/>
                    <wp:lineTo x="21600" y="10457"/>
                    <wp:lineTo x="21600" y="12754"/>
                    <wp:lineTo x="20310" y="14691"/>
                    <wp:lineTo x="18654" y="15017"/>
                    <wp:lineTo x="18654" y="17211"/>
                    <wp:lineTo x="17370" y="18926"/>
                    <wp:lineTo x="15774" y="18926"/>
                    <wp:lineTo x="15222" y="18926"/>
                    <wp:lineTo x="14700" y="18720"/>
                    <wp:lineTo x="14238" y="18309"/>
                    <wp:lineTo x="13818" y="20246"/>
                    <wp:lineTo x="12492" y="21617"/>
                    <wp:lineTo x="10998" y="21617"/>
                    <wp:lineTo x="9888" y="21617"/>
                    <wp:lineTo x="8838" y="20794"/>
                    <wp:lineTo x="8208" y="19509"/>
                    <wp:lineTo x="7620" y="20006"/>
                    <wp:lineTo x="7932" y="20297"/>
                    <wp:lineTo x="6240" y="20297"/>
                    <wp:lineTo x="4848" y="20297"/>
                    <wp:lineTo x="3570" y="19286"/>
                    <wp:lineTo x="2898" y="17640"/>
                    <wp:lineTo x="1296" y="17606"/>
                    <wp:lineTo x="480" y="16303"/>
                    <wp:lineTo x="480" y="14657"/>
                    <wp:lineTo x="480" y="13903"/>
                    <wp:lineTo x="690" y="13217"/>
                    <wp:lineTo x="1068" y="12634"/>
                    <wp:lineTo x="378" y="12154"/>
                    <wp:lineTo x="0" y="11211"/>
                    <wp:lineTo x="0" y="10114"/>
                    <wp:lineTo x="0" y="8589"/>
                    <wp:lineTo x="840" y="7320"/>
                    <wp:lineTo x="1926" y="7149"/>
                    <wp:lineTo x="1926" y="7149"/>
                    <wp:lineTo x="1926" y="7149"/>
                    <wp:lineTo x="1950" y="7406"/>
                    <wp:lineTo x="2040" y="7680"/>
                    <wp:lineTo x="2088" y="7920"/>
                    <wp:lineTo x="6966" y="2589"/>
                    <wp:lineTo x="7200" y="2777"/>
                    <wp:lineTo x="7482" y="3051"/>
                    <wp:lineTo x="7668" y="3309"/>
                    <wp:lineTo x="11208" y="1697"/>
                    <wp:lineTo x="11130" y="1903"/>
                    <wp:lineTo x="11082" y="2160"/>
                    <wp:lineTo x="11028" y="2400"/>
                    <wp:lineTo x="14874" y="1149"/>
                    <wp:lineTo x="14724" y="1389"/>
                    <wp:lineTo x="14640" y="1714"/>
                    <wp:lineTo x="14544" y="2006"/>
                    <wp:lineTo x="19110" y="2709"/>
                    <wp:lineTo x="19134" y="2880"/>
                    <wp:lineTo x="19230" y="3291"/>
                    <wp:lineTo x="19194" y="3377"/>
                    <wp:lineTo x="20832" y="7663"/>
                    <wp:lineTo x="20664" y="8160"/>
                    <wp:lineTo x="20430" y="8623"/>
                    <wp:lineTo x="20112" y="8983"/>
                    <wp:lineTo x="18660" y="15017"/>
                    <wp:lineTo x="18744" y="14194"/>
                    <wp:lineTo x="18282" y="12206"/>
                    <wp:lineTo x="17004" y="11451"/>
                    <wp:lineTo x="14238" y="18309"/>
                    <wp:lineTo x="14322" y="17983"/>
                    <wp:lineTo x="14352" y="17691"/>
                    <wp:lineTo x="14370" y="17366"/>
                    <wp:lineTo x="8220" y="19509"/>
                    <wp:lineTo x="8058" y="19251"/>
                    <wp:lineTo x="7962" y="18960"/>
                    <wp:lineTo x="7860" y="18651"/>
                    <wp:lineTo x="2898" y="17640"/>
                    <wp:lineTo x="3090" y="17606"/>
                    <wp:lineTo x="3276" y="17537"/>
                    <wp:lineTo x="3456" y="17451"/>
                    <wp:lineTo x="1068" y="12634"/>
                    <wp:lineTo x="1398" y="12909"/>
                    <wp:lineTo x="1776" y="13131"/>
                    <wp:lineTo x="2328" y="13046"/>
                    <wp:lineTo x="681" y="9081"/>
                    <wp:lineTo x="681" y="9398"/>
                    <wp:lineTo x="598" y="9708"/>
                    <wp:lineTo x="440" y="9982"/>
                    <wp:lineTo x="282" y="10256"/>
                    <wp:lineTo x="55" y="10483"/>
                    <wp:lineTo x="-219" y="10642"/>
                    <wp:lineTo x="-493" y="10800"/>
                    <wp:lineTo x="-803" y="10883"/>
                    <wp:lineTo x="-1119" y="10883"/>
                    <wp:lineTo x="-1435" y="10883"/>
                    <wp:lineTo x="-1746" y="10800"/>
                    <wp:lineTo x="-2020" y="10642"/>
                    <wp:lineTo x="-2293" y="10483"/>
                    <wp:lineTo x="-2521" y="10256"/>
                    <wp:lineTo x="-2679" y="9982"/>
                    <wp:lineTo x="-2837" y="9708"/>
                    <wp:lineTo x="-2920" y="9398"/>
                    <wp:lineTo x="-2920" y="9081"/>
                    <wp:lineTo x="-2920" y="8765"/>
                    <wp:lineTo x="-2837" y="8455"/>
                    <wp:lineTo x="-2679" y="8181"/>
                    <wp:lineTo x="-2521" y="7907"/>
                    <wp:lineTo x="-2293" y="7679"/>
                    <wp:lineTo x="-2020" y="7521"/>
                    <wp:lineTo x="-1746" y="7363"/>
                    <wp:lineTo x="-1435" y="7280"/>
                    <wp:lineTo x="-1119" y="7280"/>
                    <wp:lineTo x="-803" y="7280"/>
                    <wp:lineTo x="-493" y="7363"/>
                    <wp:lineTo x="-219" y="7521"/>
                    <wp:lineTo x="55" y="7679"/>
                    <wp:lineTo x="282" y="7907"/>
                    <wp:lineTo x="440" y="8181"/>
                    <wp:lineTo x="598" y="8455"/>
                    <wp:lineTo x="681" y="8765"/>
                    <wp:lineTo x="681" y="9081"/>
                    <wp:lineTo x="681" y="9081"/>
                    <wp:lineTo x="-2932" y="8645"/>
                    <wp:lineTo x="-2932" y="8856"/>
                    <wp:lineTo x="-2987" y="9063"/>
                    <wp:lineTo x="-3092" y="9245"/>
                    <wp:lineTo x="-3198" y="9428"/>
                    <wp:lineTo x="-3349" y="9580"/>
                    <wp:lineTo x="-3532" y="9685"/>
                    <wp:lineTo x="-3714" y="9790"/>
                    <wp:lineTo x="-3921" y="9846"/>
                    <wp:lineTo x="-4132" y="9846"/>
                    <wp:lineTo x="-4343" y="9846"/>
                    <wp:lineTo x="-4550" y="9790"/>
                    <wp:lineTo x="-4732" y="9685"/>
                    <wp:lineTo x="-4915" y="9580"/>
                    <wp:lineTo x="-5066" y="9428"/>
                    <wp:lineTo x="-5172" y="9245"/>
                    <wp:lineTo x="-5277" y="9063"/>
                    <wp:lineTo x="-5332" y="8856"/>
                    <wp:lineTo x="-5332" y="8645"/>
                    <wp:lineTo x="-5332" y="8434"/>
                    <wp:lineTo x="-5277" y="8227"/>
                    <wp:lineTo x="-5172" y="8045"/>
                    <wp:lineTo x="-5066" y="7862"/>
                    <wp:lineTo x="-4915" y="7710"/>
                    <wp:lineTo x="-4732" y="7605"/>
                    <wp:lineTo x="-4550" y="7500"/>
                    <wp:lineTo x="-4343" y="7444"/>
                    <wp:lineTo x="-4132" y="7444"/>
                    <wp:lineTo x="-3921" y="7444"/>
                    <wp:lineTo x="-3714" y="7500"/>
                    <wp:lineTo x="-3532" y="7605"/>
                    <wp:lineTo x="-3349" y="7710"/>
                    <wp:lineTo x="-3198" y="7862"/>
                    <wp:lineTo x="-3092" y="8045"/>
                    <wp:lineTo x="-2987" y="8227"/>
                    <wp:lineTo x="-2932" y="8434"/>
                    <wp:lineTo x="-2932" y="8645"/>
                    <wp:lineTo x="-2932" y="8645"/>
                    <wp:lineTo x="-5554" y="8338"/>
                    <wp:lineTo x="-5554" y="8461"/>
                    <wp:lineTo x="-5586" y="8581"/>
                    <wp:lineTo x="-5647" y="8688"/>
                    <wp:lineTo x="-5709" y="8794"/>
                    <wp:lineTo x="-5797" y="8883"/>
                    <wp:lineTo x="-5904" y="8944"/>
                    <wp:lineTo x="-6010" y="9006"/>
                    <wp:lineTo x="-6131" y="9038"/>
                    <wp:lineTo x="-6254" y="9038"/>
                    <wp:lineTo x="-6377" y="9038"/>
                    <wp:lineTo x="-6497" y="9006"/>
                    <wp:lineTo x="-6604" y="8944"/>
                    <wp:lineTo x="-6710" y="8883"/>
                    <wp:lineTo x="-6799" y="8794"/>
                    <wp:lineTo x="-6860" y="8688"/>
                    <wp:lineTo x="-6922" y="8581"/>
                    <wp:lineTo x="-6954" y="8461"/>
                    <wp:lineTo x="-6954" y="8338"/>
                    <wp:lineTo x="-6954" y="8215"/>
                    <wp:lineTo x="-6922" y="8094"/>
                    <wp:lineTo x="-6860" y="7987"/>
                    <wp:lineTo x="-6799" y="7881"/>
                    <wp:lineTo x="-6710" y="7792"/>
                    <wp:lineTo x="-6604" y="7731"/>
                    <wp:lineTo x="-6497" y="7669"/>
                    <wp:lineTo x="-6377" y="7637"/>
                    <wp:lineTo x="-6254" y="7637"/>
                    <wp:lineTo x="-6131" y="7637"/>
                    <wp:lineTo x="-6010" y="7669"/>
                    <wp:lineTo x="-5904" y="7731"/>
                    <wp:lineTo x="-5797" y="7792"/>
                    <wp:lineTo x="-5709" y="7881"/>
                    <wp:lineTo x="-5647" y="7987"/>
                    <wp:lineTo x="-5586" y="8094"/>
                    <wp:lineTo x="-5554" y="8215"/>
                    <wp:lineTo x="-5554" y="8338"/>
                    <wp:lineTo x="-5554" y="8338"/>
                  </wp:wrapPolygon>
                </wp:wrapTight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cloudCallout">
                          <a:avLst>
                            <a:gd name="adj1" fmla="val -78944"/>
                            <a:gd name="adj2" fmla="val -1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 rhombus is a quadrilater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l quadrilaterals have an angle sum of 36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423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 rhombus is a quadrilatera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l quadrilaterals have an angle sum of 36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4229100" cy="6629400"/>
                <wp:effectExtent l="0" t="0" r="0" b="0"/>
                <wp:wrapNone/>
                <wp:docPr id="2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Add four to minus fiv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720" w:right="56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 5 + 4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number should you add to minus three to get the answer fiv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720" w:right="567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72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3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= 5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72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How many nought point fives are there in ten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72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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0.5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On average, the driest place on earth gets only nought point five millimetres of rain every year.</w:t>
                              <w:br/>
                              <w:t>In total, how much rain would it expect to get in twenty year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720" w:right="567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0.5 x 20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0 mm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is the sum of the angles in a rhombu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72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2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2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Add four to minus five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720" w:right="56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- 5 + 4 =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-1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2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number should you add to minus three to get the answer five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720" w:right="567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720" w:right="567" w:hanging="0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-3 +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= 5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720" w:right="567" w:hanging="0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2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How many nought point fives are there in ten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720" w:right="567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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0.5 =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2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On average, the driest place on earth gets only nought point five millimetres of rain every year.</w:t>
                        <w:br/>
                        <w:t>In total, how much rain would it expect to get in twenty years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720" w:right="567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0.5 x 20 =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0 mm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2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is the sum of the angles in a rhombus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720" w:right="567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360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315200</wp:posOffset>
                </wp:positionH>
                <wp:positionV relativeFrom="paragraph">
                  <wp:posOffset>1943100</wp:posOffset>
                </wp:positionV>
                <wp:extent cx="9144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65735"/>
                                  <wp:effectExtent l="0" t="0" r="0" b="0"/>
                                  <wp:docPr id="29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2" t="-268" r="-62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65735"/>
                            <wp:effectExtent l="0" t="0" r="0" b="0"/>
                            <wp:docPr id="29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2" t="-268" r="-62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772400</wp:posOffset>
                </wp:positionH>
                <wp:positionV relativeFrom="paragraph">
                  <wp:posOffset>1943100</wp:posOffset>
                </wp:positionV>
                <wp:extent cx="9144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65735"/>
                                  <wp:effectExtent l="0" t="0" r="0" b="0"/>
                                  <wp:docPr id="29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2" t="-268" r="-62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65735"/>
                            <wp:effectExtent l="0" t="0" r="0" b="0"/>
                            <wp:docPr id="30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2" t="-268" r="-62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6581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+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1153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4295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4582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8867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1" w:hanging="0"/>
        <w:rPr>
          <w:szCs w:val="16"/>
        </w:rPr>
      </w:pPr>
      <w:r>
        <w:rPr>
          <w:szCs w:val="16"/>
        </w:rPr>
        <w:t>Glasses</w:t>
      </w:r>
    </w:p>
    <w:p>
      <w:pPr>
        <w:pStyle w:val="Normal"/>
        <w:ind w:right="-151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7400</wp:posOffset>
                </wp:positionH>
                <wp:positionV relativeFrom="paragraph">
                  <wp:posOffset>-247650</wp:posOffset>
                </wp:positionV>
                <wp:extent cx="1295400" cy="914400"/>
                <wp:effectExtent l="5080" t="5080" r="5715" b="958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wedgeRoundRectCallout">
                          <a:avLst>
                            <a:gd name="adj1" fmla="val -38527"/>
                            <a:gd name="adj2" fmla="val 4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nd the fraction for ‘wear glasses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tal angles = 36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lculate the ang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19.5pt;width:10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nd the fraction for ‘wear glasses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tal angles = 360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lculate the ang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There are </w:t>
      </w:r>
      <w:r>
        <w:rPr>
          <w:rFonts w:cs="Comic Sans MS" w:ascii="Comic Sans MS" w:hAnsi="Comic Sans MS"/>
          <w:b/>
          <w:bCs/>
          <w:sz w:val="20"/>
          <w:szCs w:val="20"/>
        </w:rPr>
        <w:t>60 pupils</w:t>
      </w:r>
      <w:r>
        <w:rPr>
          <w:rFonts w:cs="Comic Sans MS" w:ascii="Comic Sans MS" w:hAnsi="Comic Sans MS"/>
          <w:sz w:val="20"/>
          <w:szCs w:val="20"/>
        </w:rPr>
        <w:t xml:space="preserve"> in a school.</w:t>
      </w:r>
    </w:p>
    <w:p>
      <w:pPr>
        <w:pStyle w:val="Question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567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6 </w:t>
      </w:r>
      <w:r>
        <w:rPr>
          <w:rFonts w:cs="Comic Sans MS" w:ascii="Comic Sans MS" w:hAnsi="Comic Sans MS"/>
          <w:sz w:val="20"/>
          <w:szCs w:val="20"/>
        </w:rPr>
        <w:t>of these pupils wear glasses.</w:t>
      </w:r>
    </w:p>
    <w:p>
      <w:pPr>
        <w:pStyle w:val="Indent1"/>
        <w:tabs>
          <w:tab w:val="clear" w:pos="56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>(a)</w:t>
        <w:tab/>
        <w:t>The pie chart is not drawn accurately.</w:t>
      </w:r>
    </w:p>
    <w:p>
      <w:pPr>
        <w:pStyle w:val="Indent3"/>
        <w:tabs>
          <w:tab w:val="clear" w:pos="567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right="567" w:hanging="141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pt" to="143.95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1599565" cy="1077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7160" cy="976630"/>
                                  <wp:effectExtent l="0" t="0" r="0" b="0"/>
                                  <wp:docPr id="30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84.85pt;mso-wrap-distance-left:9.05pt;mso-wrap-distance-right:9.05pt;mso-wrap-distance-top:0pt;mso-wrap-distance-bottom:0pt;margin-top:5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7160" cy="976630"/>
                            <wp:effectExtent l="0" t="0" r="0" b="0"/>
                            <wp:docPr id="31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24355</wp:posOffset>
                </wp:positionH>
                <wp:positionV relativeFrom="paragraph">
                  <wp:posOffset>66675</wp:posOffset>
                </wp:positionV>
                <wp:extent cx="1151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 out of 60 =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16"/>
                                <w:vertAlign w:val="subscript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6 out of 60 = </w:t>
                      </w:r>
                      <w:r>
                        <w:rPr>
                          <w:sz w:val="16"/>
                          <w:vertAlign w:val="superscript"/>
                        </w:rPr>
                        <w:t>6</w:t>
                      </w:r>
                      <w:r>
                        <w:rPr>
                          <w:sz w:val="16"/>
                        </w:rPr>
                        <w:t>/</w:t>
                      </w:r>
                      <w:r>
                        <w:rPr>
                          <w:sz w:val="16"/>
                          <w:vertAlign w:val="subscript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16"/>
                          <w:vertAlign w:val="subscript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</w:rPr>
                        <w:t xml:space="preserve">= </w:t>
                      </w:r>
                      <w:r>
                        <w:rPr>
                          <w:sz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</w:rPr>
                        <w:t>/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3"/>
        <w:tabs>
          <w:tab w:val="clear" w:pos="567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right="567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3"/>
        <w:tabs>
          <w:tab w:val="clear" w:pos="567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right="567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What should the angles be?</w:t>
      </w:r>
    </w:p>
    <w:p>
      <w:pPr>
        <w:pStyle w:val="Indent1"/>
        <w:tabs>
          <w:tab w:val="clear" w:pos="56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40" w:right="567" w:hanging="0"/>
        <w:rPr>
          <w:sz w:val="20"/>
          <w:szCs w:val="20"/>
        </w:rPr>
      </w:pPr>
      <w:r>
        <w:rPr>
          <w:sz w:val="20"/>
          <w:szCs w:val="20"/>
        </w:rPr>
        <w:t>Show your working.</w:t>
      </w:r>
    </w:p>
    <w:p>
      <w:pPr>
        <w:pStyle w:val="Right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sz w:val="20"/>
          <w:szCs w:val="20"/>
        </w:rPr>
        <w:tab/>
        <w:tab/>
        <w:tab/>
        <w:tab/>
        <w:t>……</w:t>
      </w:r>
      <w:r>
        <w:rPr>
          <w:b/>
          <w:bCs/>
          <w:sz w:val="32"/>
          <w:szCs w:val="32"/>
        </w:rPr>
        <w:t>36</w:t>
      </w:r>
      <w:r>
        <w:rPr>
          <w:sz w:val="32"/>
          <w:szCs w:val="32"/>
        </w:rPr>
        <w:t>°</w:t>
      </w:r>
      <w:r>
        <w:rPr>
          <w:sz w:val="20"/>
          <w:szCs w:val="20"/>
        </w:rPr>
        <w:t>… and ……</w:t>
      </w:r>
      <w:r>
        <w:rPr>
          <w:b/>
          <w:bCs/>
          <w:sz w:val="32"/>
          <w:szCs w:val="32"/>
        </w:rPr>
        <w:t>324°</w:t>
      </w:r>
      <w:r>
        <w:rPr>
          <w:sz w:val="20"/>
          <w:szCs w:val="20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2362200" cy="571500"/>
                <wp:effectExtent l="0" t="0" r="0" b="0"/>
                <wp:wrapNone/>
                <wp:docPr id="3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ngle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lass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s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of 360 = 36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le for no glasses is 360 – 36 = 3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2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ngle for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lasses</w:t>
                      </w:r>
                      <w:r>
                        <w:rPr>
                          <w:sz w:val="18"/>
                          <w:szCs w:val="18"/>
                        </w:rPr>
                        <w:t xml:space="preserve"> is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  of 360 = 36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gle for no glasses is 360 – 36 = 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right="567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Indent1"/>
        <w:tabs>
          <w:tab w:val="clear" w:pos="56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right="567" w:hanging="927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(b)</w:t>
        <w:tab/>
        <w:t xml:space="preserve">Exactly </w:t>
      </w:r>
      <w:r>
        <w:rPr>
          <w:b/>
          <w:bCs/>
          <w:sz w:val="20"/>
          <w:szCs w:val="20"/>
        </w:rPr>
        <w:t xml:space="preserve">half </w:t>
      </w:r>
      <w:r>
        <w:rPr>
          <w:sz w:val="20"/>
          <w:szCs w:val="20"/>
        </w:rPr>
        <w:t>of the 60 pupils in the school are boys.</w:t>
      </w:r>
    </w:p>
    <w:p>
      <w:pPr>
        <w:pStyle w:val="Indent1"/>
        <w:tabs>
          <w:tab w:val="clear" w:pos="56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right="567" w:hanging="567"/>
        <w:rPr/>
      </w:pPr>
      <w:r>
        <w:rPr>
          <w:sz w:val="20"/>
          <w:szCs w:val="20"/>
        </w:rPr>
        <w:tab/>
        <w:t xml:space="preserve">From this information, what </w:t>
      </w:r>
      <w:r>
        <w:rPr>
          <w:b/>
          <w:bCs/>
          <w:sz w:val="20"/>
          <w:szCs w:val="20"/>
        </w:rPr>
        <w:t xml:space="preserve">percentage of boys </w:t>
      </w:r>
      <w:r>
        <w:rPr>
          <w:sz w:val="20"/>
          <w:szCs w:val="20"/>
        </w:rPr>
        <w:t xml:space="preserve">in this school </w:t>
      </w:r>
      <w:r>
        <w:rPr>
          <w:b/>
          <w:bCs/>
          <w:sz w:val="20"/>
          <w:szCs w:val="20"/>
        </w:rPr>
        <w:t>wear glasses</w:t>
      </w:r>
      <w:r>
        <w:rPr>
          <w:sz w:val="20"/>
          <w:szCs w:val="20"/>
        </w:rPr>
        <w:t>?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ab/>
        <w:t>Tick (</w:t>
      </w:r>
      <w:r>
        <w:rPr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the correct box below.</w:t>
      </w:r>
    </w:p>
    <w:p>
      <w:pPr>
        <w:pStyle w:val="Indent2"/>
        <w:tabs>
          <w:tab w:val="clear" w:pos="567"/>
          <w:tab w:val="left" w:pos="1134" w:leader="none"/>
          <w:tab w:val="left" w:pos="1843" w:leader="none"/>
          <w:tab w:val="left" w:pos="3402" w:leader="none"/>
          <w:tab w:val="left" w:pos="4111" w:leader="none"/>
          <w:tab w:val="left" w:pos="5529" w:leader="none"/>
          <w:tab w:val="right" w:pos="82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134" w:right="567" w:hanging="0"/>
        <w:rPr>
          <w:sz w:val="20"/>
          <w:szCs w:val="20"/>
        </w:rPr>
      </w:pPr>
      <w:r>
        <w:rPr>
          <w:sz w:val="20"/>
          <w:szCs w:val="20"/>
        </w:rPr>
        <w:t>5%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3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6%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3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0%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3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567"/>
          <w:tab w:val="left" w:pos="1134" w:leader="none"/>
          <w:tab w:val="left" w:pos="1843" w:leader="none"/>
          <w:tab w:val="left" w:pos="3402" w:leader="none"/>
          <w:tab w:val="left" w:pos="4111" w:leader="none"/>
          <w:tab w:val="left" w:pos="5529" w:leader="none"/>
          <w:tab w:val="right" w:pos="82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134" w:right="567" w:hanging="0"/>
        <w:rPr>
          <w:position w:val="-12"/>
          <w:sz w:val="20"/>
          <w:szCs w:val="20"/>
        </w:rPr>
      </w:pPr>
      <w:r>
        <w:rPr>
          <w:sz w:val="20"/>
          <w:szCs w:val="20"/>
        </w:rPr>
        <w:t xml:space="preserve">20% 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3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50%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3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ot possible to tell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3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433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0" t="0" r="0" b="0"/>
                <wp:wrapNone/>
                <wp:docPr id="3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2"/>
        <w:tabs>
          <w:tab w:val="clear" w:pos="567"/>
          <w:tab w:val="left" w:pos="1134" w:leader="none"/>
          <w:tab w:val="left" w:pos="1843" w:leader="none"/>
          <w:tab w:val="left" w:pos="3402" w:leader="none"/>
          <w:tab w:val="left" w:pos="4111" w:leader="none"/>
          <w:tab w:val="left" w:pos="5529" w:leader="none"/>
          <w:tab w:val="right" w:pos="82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134" w:right="567" w:hanging="0"/>
        <w:rPr>
          <w:position w:val="-12"/>
          <w:sz w:val="20"/>
          <w:szCs w:val="20"/>
          <w:lang w:val="en-US" w:eastAsia="en-US"/>
        </w:rPr>
      </w:pPr>
      <w:r>
        <w:rPr>
          <w:position w:val="-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2286000" cy="609600"/>
                <wp:effectExtent l="5080" t="262890" r="5715" b="768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wedgeRoundRectCallout">
                          <a:avLst>
                            <a:gd name="adj1" fmla="val 36138"/>
                            <a:gd name="adj2" fmla="val -9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6 pupils who wear glasses could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be girls.  We don’t have enough information about who wears glas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.1pt;width:179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6 pupils who wear glasses could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be girls.  We don’t have enough information about who wears glass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1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-151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51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51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64385</wp:posOffset>
                </wp:positionH>
                <wp:positionV relativeFrom="paragraph">
                  <wp:posOffset>-228600</wp:posOffset>
                </wp:positionV>
                <wp:extent cx="2819400" cy="685800"/>
                <wp:effectExtent l="5080" t="5080" r="5715" b="139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wedgeRoundRectCallout">
                          <a:avLst>
                            <a:gd name="adj1" fmla="val -16398"/>
                            <a:gd name="adj2" fmla="val 5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ke care with deci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obabilities must add up to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0.09 + 0.03 is 0.12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0.0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5pt;margin-top:-18pt;width:22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ke care with decima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memb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obabilities must add up to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0.09 + 0.03 is 0.12 </w:t>
                      </w:r>
                      <w:r>
                        <w:rPr>
                          <w:kern w:val="2"/>
                          <w:sz w:val="16"/>
                          <w:szCs w:val="18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T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0.01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6"/>
        </w:rPr>
        <w:t>Light Bulbs</w:t>
        <w:tab/>
        <w:tab/>
      </w:r>
    </w:p>
    <w:p>
      <w:pPr>
        <w:pStyle w:val="Normal"/>
        <w:ind w:right="-151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state of the company’s machines can be:</w:t>
      </w:r>
    </w:p>
    <w:p>
      <w:pPr>
        <w:pStyle w:val="Indent3"/>
        <w:tabs>
          <w:tab w:val="clear" w:pos="567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vailable for use and being used</w:t>
      </w:r>
    </w:p>
    <w:p>
      <w:pPr>
        <w:pStyle w:val="Indent3"/>
        <w:tabs>
          <w:tab w:val="clear" w:pos="567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 </w:t>
        <w:tab/>
        <w:t>available for use but not needed</w:t>
      </w:r>
    </w:p>
    <w:p>
      <w:pPr>
        <w:pStyle w:val="Indent3"/>
        <w:tabs>
          <w:tab w:val="clear" w:pos="567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24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 </w:t>
        <w:tab/>
        <w:t>broken down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)</w:t>
        <w:tab/>
        <w:t>The table shows the probabilities of the state of the machines in July 1994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Write in the missing probability.</w: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78785</wp:posOffset>
                </wp:positionH>
                <wp:positionV relativeFrom="paragraph">
                  <wp:posOffset>12700</wp:posOffset>
                </wp:positionV>
                <wp:extent cx="1143000" cy="419100"/>
                <wp:effectExtent l="141605" t="5080" r="5715" b="11303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wedgeRoundRectCallout">
                          <a:avLst>
                            <a:gd name="adj1" fmla="val -62236"/>
                            <a:gd name="adj2" fmla="val 75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– (0.09 + 0.0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= 1 – 0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= 0.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1pt;width:89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– (0.09 + 0.0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= 1 – 0.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= 0.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35985</wp:posOffset>
                </wp:positionH>
                <wp:positionV relativeFrom="paragraph">
                  <wp:posOffset>698500</wp:posOffset>
                </wp:positionV>
                <wp:extent cx="1524000" cy="533400"/>
                <wp:effectExtent l="5080" t="5080" r="5715" b="382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wedgeRoundRectCallout">
                          <a:avLst>
                            <a:gd name="adj1" fmla="val 7708"/>
                            <a:gd name="adj2" fmla="val 11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n be available and being used OR available and not need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5pt;margin-top:55pt;width:119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n be available and being used OR available and not need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99970" cy="1013460"/>
            <wp:effectExtent l="0" t="0" r="0" b="0"/>
            <wp:docPr id="3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64385</wp:posOffset>
                </wp:positionH>
                <wp:positionV relativeFrom="paragraph">
                  <wp:posOffset>469900</wp:posOffset>
                </wp:positionV>
                <wp:extent cx="571500" cy="228600"/>
                <wp:effectExtent l="0" t="0" r="0" b="0"/>
                <wp:wrapNone/>
                <wp:docPr id="3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141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b)</w:t>
        <w:tab/>
        <w:t>During another month the probability of a machine being available for use was 0.92.</w:t>
        <w:br/>
        <w:t>What was the probability of a machine being broken down?</w:t>
      </w:r>
    </w:p>
    <w:p>
      <w:pPr>
        <w:pStyle w:val="Right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sz w:val="20"/>
          <w:szCs w:val="20"/>
        </w:rPr>
        <w:t>....</w:t>
      </w:r>
      <w:r>
        <w:rPr>
          <w:b/>
          <w:bCs/>
        </w:rPr>
        <w:t xml:space="preserve"> 0.08</w:t>
      </w:r>
      <w:r>
        <w:rPr>
          <w:sz w:val="20"/>
          <w:szCs w:val="20"/>
        </w:rPr>
        <w:t>..........................</w:t>
      </w:r>
    </w:p>
    <w:p>
      <w:pPr>
        <w:pStyle w:val="Mark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Graphic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/>
      </w:pPr>
      <w:r>
        <w:rPr>
          <w:rFonts w:cs="Comic Sans MS" w:ascii="Comic Sans MS" w:hAnsi="Comic Sans MS"/>
        </w:rPr>
        <w:t>Brightlite calculated the probabilities of a bulb failing within 1000 hours and within 2000 hours. Complete the table below to show the probabilities of a bulb still working at 1000 hours and at 2000 hours.</w:t>
      </w:r>
      <w:r>
        <w:rPr>
          <w:lang w:val="en-US" w:eastAsia="en-US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50285</wp:posOffset>
                </wp:positionH>
                <wp:positionV relativeFrom="paragraph">
                  <wp:posOffset>973455</wp:posOffset>
                </wp:positionV>
                <wp:extent cx="1113790" cy="228600"/>
                <wp:effectExtent l="502285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28600"/>
                        </a:xfrm>
                        <a:prstGeom prst="wedgeRoundRectCallout">
                          <a:avLst>
                            <a:gd name="adj1" fmla="val -95041"/>
                            <a:gd name="adj2" fmla="val 2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– 0.07 = 0.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5pt;margin-top:76.65pt;width:87.6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– 0.07 = 0.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35985</wp:posOffset>
                </wp:positionH>
                <wp:positionV relativeFrom="paragraph">
                  <wp:posOffset>1430655</wp:posOffset>
                </wp:positionV>
                <wp:extent cx="1113790" cy="228600"/>
                <wp:effectExtent l="35941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28600"/>
                        </a:xfrm>
                        <a:prstGeom prst="wedgeRoundRectCallout">
                          <a:avLst>
                            <a:gd name="adj1" fmla="val -82152"/>
                            <a:gd name="adj2" fmla="val 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– 0.57 = 0.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5pt;margin-top:112.65pt;width:87.6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– 0.57 = 0.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36240" cy="859155"/>
            <wp:effectExtent l="0" t="0" r="0" b="0"/>
            <wp:docPr id="3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74240</wp:posOffset>
                </wp:positionH>
                <wp:positionV relativeFrom="paragraph">
                  <wp:posOffset>1083310</wp:posOffset>
                </wp:positionV>
                <wp:extent cx="580390" cy="237490"/>
                <wp:effectExtent l="0" t="0" r="0" b="0"/>
                <wp:wrapNone/>
                <wp:docPr id="3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.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5.3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74240</wp:posOffset>
                </wp:positionH>
                <wp:positionV relativeFrom="paragraph">
                  <wp:posOffset>1359535</wp:posOffset>
                </wp:positionV>
                <wp:extent cx="580390" cy="237490"/>
                <wp:effectExtent l="0" t="0" r="0" b="0"/>
                <wp:wrapNone/>
                <wp:docPr id="3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7.0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numPr>
          <w:ilvl w:val="0"/>
          <w:numId w:val="15"/>
        </w:numPr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151" w:hanging="0"/>
        <w:rPr>
          <w:rFonts w:ascii="Comic Sans MS" w:hAnsi="Comic Sans MS" w:cs="Comic Sans MS"/>
          <w:sz w:val="20"/>
          <w:szCs w:val="16"/>
        </w:rPr>
      </w:pPr>
      <w:r>
        <w:rPr>
          <w:rFonts w:cs="Comic Sans MS"/>
          <w:sz w:val="20"/>
          <w:szCs w:val="16"/>
        </w:rPr>
      </w:r>
    </w:p>
    <w:p>
      <w:pPr>
        <w:pStyle w:val="Normal"/>
        <w:ind w:right="-151" w:hanging="0"/>
        <w:rPr>
          <w:rFonts w:ascii="Times New Roman" w:hAnsi="Times New Roman" w:cs="Times New Roman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602605</wp:posOffset>
                </wp:positionH>
                <wp:positionV relativeFrom="paragraph">
                  <wp:posOffset>-114300</wp:posOffset>
                </wp:positionV>
                <wp:extent cx="4000500" cy="6629400"/>
                <wp:effectExtent l="0" t="0" r="0" b="0"/>
                <wp:wrapNone/>
                <wp:docPr id="3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t takes someone one and a half minutes to swim the length of the pool. How many lengths can I swim in 15 minute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ltiply minus eight by minus thre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 xml:space="preserve">-8 x -3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f 4x + 3 = 23, what is the value of x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have a fair eight sided dice numbered 12 to 19. What is the probability that I will throw a prime number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(prime number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=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must I multiply n squared by to get n cubed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n x 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n x n x 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so n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n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2pt;mso-wrap-distance-left:9.05pt;mso-wrap-distance-right:9.05pt;mso-wrap-distance-top:0pt;mso-wrap-distance-bottom:0pt;margin-top:-9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7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t takes someone one and a half minutes to swim the length of the pool. How many lengths can I swim in 15 minutes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7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ultiply minus eight by minus three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 xml:space="preserve">-8 x -3 =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4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7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f 4x + 3 = 23, what is the value of x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7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have a fair eight sided dice numbered 12 to 19. What is the probability that I will throw a prime number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(prime number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=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7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must I multiply n squared by to get n cubed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= n x n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 = n x n x 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so n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x </w:t>
                      </w:r>
                      <w:r>
                        <w:rPr>
                          <w:b/>
                          <w:szCs w:val="28"/>
                        </w:rPr>
                        <w:t xml:space="preserve">n </w:t>
                      </w:r>
                      <w:r>
                        <w:rPr>
                          <w:sz w:val="16"/>
                          <w:szCs w:val="16"/>
                        </w:rPr>
                        <w:t>= n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1" w:hanging="0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4306570" cy="3886200"/>
                <wp:effectExtent l="469265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57532"/>
                            <a:gd name="adj2" fmla="val -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Ans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5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Ans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057900</wp:posOffset>
                </wp:positionH>
                <wp:positionV relativeFrom="paragraph">
                  <wp:posOffset>682625</wp:posOffset>
                </wp:positionV>
                <wp:extent cx="1828800" cy="571500"/>
                <wp:effectExtent l="5080" t="80645" r="567690" b="5715"/>
                <wp:wrapTight wrapText="bothSides">
                  <wp:wrapPolygon edited="0">
                    <wp:start x="1928" y="7152"/>
                    <wp:lineTo x="1530" y="4488"/>
                    <wp:lineTo x="3398" y="1968"/>
                    <wp:lineTo x="5265" y="1968"/>
                    <wp:lineTo x="5858" y="1944"/>
                    <wp:lineTo x="6465" y="2208"/>
                    <wp:lineTo x="6968" y="2592"/>
                    <wp:lineTo x="7448" y="1368"/>
                    <wp:lineTo x="8340" y="648"/>
                    <wp:lineTo x="9338" y="648"/>
                    <wp:lineTo x="10005" y="672"/>
                    <wp:lineTo x="10710" y="1032"/>
                    <wp:lineTo x="11213" y="1680"/>
                    <wp:lineTo x="11573" y="624"/>
                    <wp:lineTo x="12330" y="0"/>
                    <wp:lineTo x="13148" y="0"/>
                    <wp:lineTo x="13838" y="0"/>
                    <wp:lineTo x="14475" y="456"/>
                    <wp:lineTo x="14873" y="1152"/>
                    <wp:lineTo x="15330" y="432"/>
                    <wp:lineTo x="16020" y="0"/>
                    <wp:lineTo x="16740" y="0"/>
                    <wp:lineTo x="17910" y="0"/>
                    <wp:lineTo x="18900" y="1128"/>
                    <wp:lineTo x="19110" y="2712"/>
                    <wp:lineTo x="20243" y="3144"/>
                    <wp:lineTo x="21060" y="4584"/>
                    <wp:lineTo x="21060" y="6216"/>
                    <wp:lineTo x="21060" y="6720"/>
                    <wp:lineTo x="21000" y="7200"/>
                    <wp:lineTo x="20835" y="7656"/>
                    <wp:lineTo x="21315" y="8448"/>
                    <wp:lineTo x="21608" y="9456"/>
                    <wp:lineTo x="21608" y="10464"/>
                    <wp:lineTo x="21608" y="12744"/>
                    <wp:lineTo x="20310" y="14688"/>
                    <wp:lineTo x="18653" y="15024"/>
                    <wp:lineTo x="18653" y="17208"/>
                    <wp:lineTo x="17370" y="18936"/>
                    <wp:lineTo x="15773" y="18936"/>
                    <wp:lineTo x="15225" y="18936"/>
                    <wp:lineTo x="14700" y="18720"/>
                    <wp:lineTo x="14243" y="18312"/>
                    <wp:lineTo x="13823" y="20256"/>
                    <wp:lineTo x="12488" y="21624"/>
                    <wp:lineTo x="11003" y="21624"/>
                    <wp:lineTo x="9893" y="21624"/>
                    <wp:lineTo x="8843" y="20808"/>
                    <wp:lineTo x="8213" y="19512"/>
                    <wp:lineTo x="7620" y="20016"/>
                    <wp:lineTo x="7928" y="20304"/>
                    <wp:lineTo x="6240" y="20304"/>
                    <wp:lineTo x="4845" y="20304"/>
                    <wp:lineTo x="3570" y="19296"/>
                    <wp:lineTo x="2895" y="17640"/>
                    <wp:lineTo x="1298" y="17616"/>
                    <wp:lineTo x="480" y="16296"/>
                    <wp:lineTo x="480" y="14664"/>
                    <wp:lineTo x="480" y="13896"/>
                    <wp:lineTo x="690" y="13224"/>
                    <wp:lineTo x="1065" y="12648"/>
                    <wp:lineTo x="375" y="12168"/>
                    <wp:lineTo x="0" y="11208"/>
                    <wp:lineTo x="0" y="10128"/>
                    <wp:lineTo x="0" y="8592"/>
                    <wp:lineTo x="840" y="7320"/>
                    <wp:lineTo x="1928" y="7152"/>
                    <wp:lineTo x="1928" y="7152"/>
                    <wp:lineTo x="1928" y="7152"/>
                    <wp:lineTo x="1950" y="7416"/>
                    <wp:lineTo x="2040" y="7680"/>
                    <wp:lineTo x="2085" y="7920"/>
                    <wp:lineTo x="6968" y="2592"/>
                    <wp:lineTo x="7200" y="2784"/>
                    <wp:lineTo x="7478" y="3048"/>
                    <wp:lineTo x="7673" y="3312"/>
                    <wp:lineTo x="11213" y="1680"/>
                    <wp:lineTo x="11130" y="1896"/>
                    <wp:lineTo x="11078" y="2160"/>
                    <wp:lineTo x="11033" y="2400"/>
                    <wp:lineTo x="14873" y="1152"/>
                    <wp:lineTo x="14723" y="1392"/>
                    <wp:lineTo x="14640" y="1704"/>
                    <wp:lineTo x="14543" y="1992"/>
                    <wp:lineTo x="19110" y="2712"/>
                    <wp:lineTo x="19133" y="2880"/>
                    <wp:lineTo x="19230" y="3288"/>
                    <wp:lineTo x="19193" y="3360"/>
                    <wp:lineTo x="20835" y="7656"/>
                    <wp:lineTo x="20663" y="8160"/>
                    <wp:lineTo x="20430" y="8616"/>
                    <wp:lineTo x="20115" y="8976"/>
                    <wp:lineTo x="18660" y="15024"/>
                    <wp:lineTo x="18743" y="14208"/>
                    <wp:lineTo x="18285" y="12192"/>
                    <wp:lineTo x="17003" y="11448"/>
                    <wp:lineTo x="14243" y="18312"/>
                    <wp:lineTo x="14318" y="17976"/>
                    <wp:lineTo x="14348" y="17688"/>
                    <wp:lineTo x="14370" y="17376"/>
                    <wp:lineTo x="8220" y="19512"/>
                    <wp:lineTo x="8063" y="19248"/>
                    <wp:lineTo x="7958" y="18960"/>
                    <wp:lineTo x="7860" y="18648"/>
                    <wp:lineTo x="2895" y="17640"/>
                    <wp:lineTo x="3090" y="17616"/>
                    <wp:lineTo x="3278" y="17544"/>
                    <wp:lineTo x="3458" y="17448"/>
                    <wp:lineTo x="1065" y="12648"/>
                    <wp:lineTo x="1395" y="12912"/>
                    <wp:lineTo x="1778" y="13128"/>
                    <wp:lineTo x="2325" y="13032"/>
                    <wp:lineTo x="23166" y="2625"/>
                    <wp:lineTo x="23166" y="2942"/>
                    <wp:lineTo x="23083" y="3252"/>
                    <wp:lineTo x="22925" y="3526"/>
                    <wp:lineTo x="22767" y="3800"/>
                    <wp:lineTo x="22540" y="4028"/>
                    <wp:lineTo x="22266" y="4186"/>
                    <wp:lineTo x="21992" y="4344"/>
                    <wp:lineTo x="21682" y="4427"/>
                    <wp:lineTo x="21366" y="4427"/>
                    <wp:lineTo x="21050" y="4427"/>
                    <wp:lineTo x="20739" y="4344"/>
                    <wp:lineTo x="20466" y="4186"/>
                    <wp:lineTo x="20192" y="4028"/>
                    <wp:lineTo x="19965" y="3800"/>
                    <wp:lineTo x="19806" y="3526"/>
                    <wp:lineTo x="19648" y="3252"/>
                    <wp:lineTo x="19565" y="2942"/>
                    <wp:lineTo x="19565" y="2625"/>
                    <wp:lineTo x="19565" y="2309"/>
                    <wp:lineTo x="19648" y="1998"/>
                    <wp:lineTo x="19806" y="1724"/>
                    <wp:lineTo x="19965" y="1450"/>
                    <wp:lineTo x="20192" y="1223"/>
                    <wp:lineTo x="20466" y="1065"/>
                    <wp:lineTo x="20739" y="906"/>
                    <wp:lineTo x="21050" y="823"/>
                    <wp:lineTo x="21366" y="823"/>
                    <wp:lineTo x="21682" y="823"/>
                    <wp:lineTo x="21992" y="906"/>
                    <wp:lineTo x="22266" y="1065"/>
                    <wp:lineTo x="22540" y="1223"/>
                    <wp:lineTo x="22767" y="1450"/>
                    <wp:lineTo x="22925" y="1724"/>
                    <wp:lineTo x="23083" y="1998"/>
                    <wp:lineTo x="23166" y="2309"/>
                    <wp:lineTo x="23166" y="2625"/>
                    <wp:lineTo x="23166" y="2625"/>
                    <wp:lineTo x="26011" y="-44"/>
                    <wp:lineTo x="26011" y="166"/>
                    <wp:lineTo x="25955" y="374"/>
                    <wp:lineTo x="25850" y="556"/>
                    <wp:lineTo x="25744" y="739"/>
                    <wp:lineTo x="25593" y="890"/>
                    <wp:lineTo x="25410" y="996"/>
                    <wp:lineTo x="25228" y="1101"/>
                    <wp:lineTo x="25021" y="1157"/>
                    <wp:lineTo x="24810" y="1157"/>
                    <wp:lineTo x="24599" y="1157"/>
                    <wp:lineTo x="24392" y="1101"/>
                    <wp:lineTo x="24210" y="996"/>
                    <wp:lineTo x="24027" y="890"/>
                    <wp:lineTo x="23876" y="739"/>
                    <wp:lineTo x="23771" y="556"/>
                    <wp:lineTo x="23665" y="374"/>
                    <wp:lineTo x="23610" y="166"/>
                    <wp:lineTo x="23610" y="-44"/>
                    <wp:lineTo x="23610" y="-255"/>
                    <wp:lineTo x="23665" y="-462"/>
                    <wp:lineTo x="23771" y="-645"/>
                    <wp:lineTo x="23876" y="-828"/>
                    <wp:lineTo x="24027" y="-979"/>
                    <wp:lineTo x="24210" y="-1085"/>
                    <wp:lineTo x="24392" y="-1190"/>
                    <wp:lineTo x="24599" y="-1246"/>
                    <wp:lineTo x="24810" y="-1246"/>
                    <wp:lineTo x="25021" y="-1246"/>
                    <wp:lineTo x="25228" y="-1190"/>
                    <wp:lineTo x="25410" y="-1085"/>
                    <wp:lineTo x="25593" y="-979"/>
                    <wp:lineTo x="25744" y="-828"/>
                    <wp:lineTo x="25850" y="-645"/>
                    <wp:lineTo x="25955" y="-462"/>
                    <wp:lineTo x="26011" y="-255"/>
                    <wp:lineTo x="26011" y="-44"/>
                    <wp:lineTo x="26011" y="-44"/>
                    <wp:lineTo x="28243" y="-2162"/>
                    <wp:lineTo x="28243" y="-2039"/>
                    <wp:lineTo x="28210" y="-1919"/>
                    <wp:lineTo x="28149" y="-1812"/>
                    <wp:lineTo x="28088" y="-1705"/>
                    <wp:lineTo x="27999" y="-1617"/>
                    <wp:lineTo x="27893" y="-1556"/>
                    <wp:lineTo x="27786" y="-1494"/>
                    <wp:lineTo x="27665" y="-1462"/>
                    <wp:lineTo x="27543" y="-1462"/>
                    <wp:lineTo x="27420" y="-1462"/>
                    <wp:lineTo x="27299" y="-1494"/>
                    <wp:lineTo x="27192" y="-1556"/>
                    <wp:lineTo x="27086" y="-1617"/>
                    <wp:lineTo x="26998" y="-1705"/>
                    <wp:lineTo x="26936" y="-1812"/>
                    <wp:lineTo x="26875" y="-1919"/>
                    <wp:lineTo x="26842" y="-2039"/>
                    <wp:lineTo x="26842" y="-2162"/>
                    <wp:lineTo x="26842" y="-2285"/>
                    <wp:lineTo x="26875" y="-2406"/>
                    <wp:lineTo x="26936" y="-2513"/>
                    <wp:lineTo x="26998" y="-2619"/>
                    <wp:lineTo x="27086" y="-2708"/>
                    <wp:lineTo x="27192" y="-2769"/>
                    <wp:lineTo x="27299" y="-2831"/>
                    <wp:lineTo x="27420" y="-2863"/>
                    <wp:lineTo x="27543" y="-2863"/>
                    <wp:lineTo x="27665" y="-2863"/>
                    <wp:lineTo x="27786" y="-2831"/>
                    <wp:lineTo x="27893" y="-2769"/>
                    <wp:lineTo x="27999" y="-2708"/>
                    <wp:lineTo x="28088" y="-2619"/>
                    <wp:lineTo x="28149" y="-2513"/>
                    <wp:lineTo x="28210" y="-2406"/>
                    <wp:lineTo x="28243" y="-2285"/>
                    <wp:lineTo x="28243" y="-2162"/>
                    <wp:lineTo x="28243" y="-2162"/>
                  </wp:wrapPolygon>
                </wp:wrapTight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77467"/>
                            <a:gd name="adj2" fmla="val -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x 1.5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o 15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Comic Sans MS" w:hAnsi="Comic Sans MS"/>
                                <w:color w:val="auto"/>
                                <w:lang w:val="en-GB" w:bidi="ar-SA"/>
                              </w:rPr>
                              <w:t xml:space="preserve"> 1.5 =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3.7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x 1.5 =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o 15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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Comic Sans MS" w:hAnsi="Comic Sans MS"/>
                          <w:color w:val="auto"/>
                          <w:lang w:val="en-GB" w:bidi="ar-SA"/>
                        </w:rPr>
                        <w:t xml:space="preserve"> 1.5 =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343900</wp:posOffset>
                </wp:positionH>
                <wp:positionV relativeFrom="paragraph">
                  <wp:posOffset>1368425</wp:posOffset>
                </wp:positionV>
                <wp:extent cx="1143000" cy="914400"/>
                <wp:effectExtent l="1545590" t="5080" r="5080" b="5715"/>
                <wp:wrapTight wrapText="bothSides">
                  <wp:wrapPolygon edited="0">
                    <wp:start x="1920" y="7155"/>
                    <wp:lineTo x="1524" y="4485"/>
                    <wp:lineTo x="3396" y="1965"/>
                    <wp:lineTo x="5268" y="1965"/>
                    <wp:lineTo x="5856" y="1950"/>
                    <wp:lineTo x="6468" y="2205"/>
                    <wp:lineTo x="6972" y="2595"/>
                    <wp:lineTo x="7452" y="1380"/>
                    <wp:lineTo x="8340" y="645"/>
                    <wp:lineTo x="9336" y="645"/>
                    <wp:lineTo x="10008" y="690"/>
                    <wp:lineTo x="10704" y="1050"/>
                    <wp:lineTo x="11208" y="1695"/>
                    <wp:lineTo x="11568" y="630"/>
                    <wp:lineTo x="12336" y="0"/>
                    <wp:lineTo x="13152" y="0"/>
                    <wp:lineTo x="13836" y="0"/>
                    <wp:lineTo x="14472" y="450"/>
                    <wp:lineTo x="14868" y="1155"/>
                    <wp:lineTo x="15336" y="435"/>
                    <wp:lineTo x="16020" y="0"/>
                    <wp:lineTo x="16740" y="0"/>
                    <wp:lineTo x="17916" y="0"/>
                    <wp:lineTo x="18900" y="1125"/>
                    <wp:lineTo x="19116" y="2700"/>
                    <wp:lineTo x="20244" y="3150"/>
                    <wp:lineTo x="21060" y="4575"/>
                    <wp:lineTo x="21060" y="6210"/>
                    <wp:lineTo x="21060" y="6720"/>
                    <wp:lineTo x="21000" y="7200"/>
                    <wp:lineTo x="20832" y="7665"/>
                    <wp:lineTo x="21312" y="8460"/>
                    <wp:lineTo x="21600" y="9450"/>
                    <wp:lineTo x="21600" y="10455"/>
                    <wp:lineTo x="21600" y="12750"/>
                    <wp:lineTo x="20316" y="14685"/>
                    <wp:lineTo x="18660" y="15015"/>
                    <wp:lineTo x="18660" y="17205"/>
                    <wp:lineTo x="17376" y="18930"/>
                    <wp:lineTo x="15768" y="18930"/>
                    <wp:lineTo x="15228" y="18930"/>
                    <wp:lineTo x="14700" y="18720"/>
                    <wp:lineTo x="14244" y="18315"/>
                    <wp:lineTo x="13824" y="20250"/>
                    <wp:lineTo x="12492" y="21615"/>
                    <wp:lineTo x="11004" y="21615"/>
                    <wp:lineTo x="9888" y="21615"/>
                    <wp:lineTo x="8844" y="20790"/>
                    <wp:lineTo x="8208" y="19515"/>
                    <wp:lineTo x="7620" y="20010"/>
                    <wp:lineTo x="7932" y="20295"/>
                    <wp:lineTo x="6240" y="20295"/>
                    <wp:lineTo x="4848" y="20295"/>
                    <wp:lineTo x="3564" y="19290"/>
                    <wp:lineTo x="2892" y="17640"/>
                    <wp:lineTo x="1296" y="17610"/>
                    <wp:lineTo x="480" y="16305"/>
                    <wp:lineTo x="480" y="14670"/>
                    <wp:lineTo x="480" y="13905"/>
                    <wp:lineTo x="684" y="13215"/>
                    <wp:lineTo x="1068" y="12645"/>
                    <wp:lineTo x="372" y="12165"/>
                    <wp:lineTo x="0" y="11205"/>
                    <wp:lineTo x="0" y="10125"/>
                    <wp:lineTo x="0" y="8595"/>
                    <wp:lineTo x="840" y="7335"/>
                    <wp:lineTo x="1920" y="7155"/>
                    <wp:lineTo x="1920" y="7155"/>
                    <wp:lineTo x="1920" y="7155"/>
                    <wp:lineTo x="1944" y="7410"/>
                    <wp:lineTo x="2040" y="7695"/>
                    <wp:lineTo x="2088" y="7920"/>
                    <wp:lineTo x="6972" y="2595"/>
                    <wp:lineTo x="7200" y="2790"/>
                    <wp:lineTo x="7476" y="3045"/>
                    <wp:lineTo x="7668" y="3300"/>
                    <wp:lineTo x="11208" y="1695"/>
                    <wp:lineTo x="11136" y="1905"/>
                    <wp:lineTo x="11076" y="2160"/>
                    <wp:lineTo x="11028" y="2400"/>
                    <wp:lineTo x="14868" y="1155"/>
                    <wp:lineTo x="14724" y="1395"/>
                    <wp:lineTo x="14640" y="1710"/>
                    <wp:lineTo x="14544" y="2010"/>
                    <wp:lineTo x="19116" y="2700"/>
                    <wp:lineTo x="19140" y="2880"/>
                    <wp:lineTo x="19236" y="3285"/>
                    <wp:lineTo x="19200" y="3375"/>
                    <wp:lineTo x="20832" y="7665"/>
                    <wp:lineTo x="20664" y="8175"/>
                    <wp:lineTo x="20436" y="8625"/>
                    <wp:lineTo x="20112" y="8985"/>
                    <wp:lineTo x="18660" y="15015"/>
                    <wp:lineTo x="18744" y="14205"/>
                    <wp:lineTo x="18288" y="12195"/>
                    <wp:lineTo x="17004" y="11445"/>
                    <wp:lineTo x="14244" y="18315"/>
                    <wp:lineTo x="14316" y="17985"/>
                    <wp:lineTo x="14352" y="17685"/>
                    <wp:lineTo x="14376" y="17370"/>
                    <wp:lineTo x="8220" y="19515"/>
                    <wp:lineTo x="8064" y="19260"/>
                    <wp:lineTo x="7956" y="18960"/>
                    <wp:lineTo x="7860" y="18645"/>
                    <wp:lineTo x="2892" y="17640"/>
                    <wp:lineTo x="3084" y="17610"/>
                    <wp:lineTo x="3276" y="17550"/>
                    <wp:lineTo x="3456" y="17460"/>
                    <wp:lineTo x="1068" y="12645"/>
                    <wp:lineTo x="1392" y="12900"/>
                    <wp:lineTo x="1776" y="13125"/>
                    <wp:lineTo x="2328" y="13035"/>
                    <wp:lineTo x="-6767" y="10630"/>
                    <wp:lineTo x="-6767" y="10946"/>
                    <wp:lineTo x="-6851" y="11256"/>
                    <wp:lineTo x="-7009" y="11530"/>
                    <wp:lineTo x="-7167" y="11804"/>
                    <wp:lineTo x="-7394" y="12031"/>
                    <wp:lineTo x="-7668" y="12189"/>
                    <wp:lineTo x="-7942" y="12348"/>
                    <wp:lineTo x="-8252" y="12431"/>
                    <wp:lineTo x="-8568" y="12431"/>
                    <wp:lineTo x="-8885" y="12431"/>
                    <wp:lineTo x="-9195" y="12348"/>
                    <wp:lineTo x="-9469" y="12189"/>
                    <wp:lineTo x="-9743" y="12031"/>
                    <wp:lineTo x="-9970" y="11804"/>
                    <wp:lineTo x="-10128" y="11530"/>
                    <wp:lineTo x="-10286" y="11256"/>
                    <wp:lineTo x="-10369" y="10946"/>
                    <wp:lineTo x="-10369" y="10630"/>
                    <wp:lineTo x="-10369" y="10313"/>
                    <wp:lineTo x="-10286" y="10003"/>
                    <wp:lineTo x="-10128" y="9729"/>
                    <wp:lineTo x="-9970" y="9455"/>
                    <wp:lineTo x="-9743" y="9228"/>
                    <wp:lineTo x="-9469" y="9070"/>
                    <wp:lineTo x="-9195" y="8911"/>
                    <wp:lineTo x="-8885" y="8828"/>
                    <wp:lineTo x="-8568" y="8828"/>
                    <wp:lineTo x="-8252" y="8828"/>
                    <wp:lineTo x="-7942" y="8911"/>
                    <wp:lineTo x="-7668" y="9070"/>
                    <wp:lineTo x="-7394" y="9228"/>
                    <wp:lineTo x="-7167" y="9455"/>
                    <wp:lineTo x="-7009" y="9729"/>
                    <wp:lineTo x="-6851" y="10003"/>
                    <wp:lineTo x="-6767" y="10313"/>
                    <wp:lineTo x="-6767" y="10630"/>
                    <wp:lineTo x="-6767" y="10630"/>
                    <wp:lineTo x="-17738" y="10534"/>
                    <wp:lineTo x="-17738" y="10745"/>
                    <wp:lineTo x="-17793" y="10952"/>
                    <wp:lineTo x="-17899" y="11135"/>
                    <wp:lineTo x="-18004" y="11317"/>
                    <wp:lineTo x="-18156" y="11469"/>
                    <wp:lineTo x="-18338" y="11574"/>
                    <wp:lineTo x="-18521" y="11680"/>
                    <wp:lineTo x="-18728" y="11735"/>
                    <wp:lineTo x="-18938" y="11735"/>
                    <wp:lineTo x="-19149" y="11735"/>
                    <wp:lineTo x="-19356" y="11680"/>
                    <wp:lineTo x="-19539" y="11574"/>
                    <wp:lineTo x="-19721" y="11469"/>
                    <wp:lineTo x="-19873" y="11317"/>
                    <wp:lineTo x="-19978" y="11135"/>
                    <wp:lineTo x="-20084" y="10952"/>
                    <wp:lineTo x="-20139" y="10745"/>
                    <wp:lineTo x="-20139" y="10534"/>
                    <wp:lineTo x="-20139" y="10323"/>
                    <wp:lineTo x="-20084" y="10116"/>
                    <wp:lineTo x="-19978" y="9934"/>
                    <wp:lineTo x="-19873" y="9751"/>
                    <wp:lineTo x="-19721" y="9600"/>
                    <wp:lineTo x="-19539" y="9494"/>
                    <wp:lineTo x="-19356" y="9389"/>
                    <wp:lineTo x="-19149" y="9333"/>
                    <wp:lineTo x="-18938" y="9333"/>
                    <wp:lineTo x="-18728" y="9333"/>
                    <wp:lineTo x="-18521" y="9389"/>
                    <wp:lineTo x="-18338" y="9494"/>
                    <wp:lineTo x="-18156" y="9600"/>
                    <wp:lineTo x="-18004" y="9751"/>
                    <wp:lineTo x="-17899" y="9934"/>
                    <wp:lineTo x="-17793" y="10116"/>
                    <wp:lineTo x="-17738" y="10323"/>
                    <wp:lineTo x="-17738" y="10534"/>
                    <wp:lineTo x="-17738" y="10534"/>
                    <wp:lineTo x="-27707" y="10447"/>
                    <wp:lineTo x="-27707" y="10570"/>
                    <wp:lineTo x="-27740" y="10691"/>
                    <wp:lineTo x="-27801" y="10797"/>
                    <wp:lineTo x="-27863" y="10904"/>
                    <wp:lineTo x="-27951" y="10992"/>
                    <wp:lineTo x="-28058" y="11054"/>
                    <wp:lineTo x="-28164" y="11115"/>
                    <wp:lineTo x="-28285" y="11148"/>
                    <wp:lineTo x="-28408" y="11148"/>
                    <wp:lineTo x="-28531" y="11148"/>
                    <wp:lineTo x="-28651" y="11115"/>
                    <wp:lineTo x="-28758" y="11054"/>
                    <wp:lineTo x="-28864" y="10992"/>
                    <wp:lineTo x="-28953" y="10904"/>
                    <wp:lineTo x="-29014" y="10797"/>
                    <wp:lineTo x="-29076" y="10691"/>
                    <wp:lineTo x="-29108" y="10570"/>
                    <wp:lineTo x="-29108" y="10447"/>
                    <wp:lineTo x="-29108" y="10324"/>
                    <wp:lineTo x="-29076" y="10203"/>
                    <wp:lineTo x="-29014" y="10097"/>
                    <wp:lineTo x="-28953" y="9991"/>
                    <wp:lineTo x="-28864" y="9902"/>
                    <wp:lineTo x="-28758" y="9841"/>
                    <wp:lineTo x="-28651" y="9779"/>
                    <wp:lineTo x="-28531" y="9747"/>
                    <wp:lineTo x="-28408" y="9747"/>
                    <wp:lineTo x="-28285" y="9747"/>
                    <wp:lineTo x="-28164" y="9779"/>
                    <wp:lineTo x="-28058" y="9841"/>
                    <wp:lineTo x="-27951" y="9902"/>
                    <wp:lineTo x="-27863" y="9991"/>
                    <wp:lineTo x="-27801" y="10097"/>
                    <wp:lineTo x="-27740" y="10203"/>
                    <wp:lineTo x="-27707" y="10324"/>
                    <wp:lineTo x="-27707" y="10447"/>
                    <wp:lineTo x="-27707" y="10447"/>
                  </wp:wrapPolygon>
                </wp:wrapTight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loudCallout">
                          <a:avLst>
                            <a:gd name="adj1" fmla="val -181444"/>
                            <a:gd name="adj2" fmla="val -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8x3 =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8x3 = -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8x-3 = -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8x-3 =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07.7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8x3 =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8x3 = -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8x-3 = -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8x-3 =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200900</wp:posOffset>
                </wp:positionH>
                <wp:positionV relativeFrom="paragraph">
                  <wp:posOffset>3540125</wp:posOffset>
                </wp:positionV>
                <wp:extent cx="2286000" cy="685800"/>
                <wp:effectExtent l="543560" t="5080" r="5080" b="5715"/>
                <wp:wrapTight wrapText="bothSides">
                  <wp:wrapPolygon edited="0">
                    <wp:start x="1926" y="7160"/>
                    <wp:lineTo x="1530" y="4480"/>
                    <wp:lineTo x="3396" y="1960"/>
                    <wp:lineTo x="5268" y="1960"/>
                    <wp:lineTo x="5856" y="1940"/>
                    <wp:lineTo x="6468" y="2200"/>
                    <wp:lineTo x="6966" y="2600"/>
                    <wp:lineTo x="7452" y="1380"/>
                    <wp:lineTo x="8340" y="640"/>
                    <wp:lineTo x="9342" y="640"/>
                    <wp:lineTo x="10002" y="680"/>
                    <wp:lineTo x="10710" y="1040"/>
                    <wp:lineTo x="11208" y="1700"/>
                    <wp:lineTo x="11568" y="620"/>
                    <wp:lineTo x="12330" y="0"/>
                    <wp:lineTo x="13152" y="0"/>
                    <wp:lineTo x="13842" y="0"/>
                    <wp:lineTo x="14472" y="460"/>
                    <wp:lineTo x="14874" y="1160"/>
                    <wp:lineTo x="15330" y="440"/>
                    <wp:lineTo x="16020" y="0"/>
                    <wp:lineTo x="16740" y="0"/>
                    <wp:lineTo x="17910" y="0"/>
                    <wp:lineTo x="18900" y="1120"/>
                    <wp:lineTo x="19110" y="2700"/>
                    <wp:lineTo x="20244" y="3140"/>
                    <wp:lineTo x="21060" y="4580"/>
                    <wp:lineTo x="21060" y="6220"/>
                    <wp:lineTo x="21060" y="6720"/>
                    <wp:lineTo x="21000" y="7200"/>
                    <wp:lineTo x="20832" y="7660"/>
                    <wp:lineTo x="21312" y="8460"/>
                    <wp:lineTo x="21600" y="9440"/>
                    <wp:lineTo x="21600" y="10460"/>
                    <wp:lineTo x="21600" y="12760"/>
                    <wp:lineTo x="20310" y="14680"/>
                    <wp:lineTo x="18654" y="15020"/>
                    <wp:lineTo x="18654" y="17200"/>
                    <wp:lineTo x="17370" y="18920"/>
                    <wp:lineTo x="15774" y="18920"/>
                    <wp:lineTo x="15222" y="18920"/>
                    <wp:lineTo x="14700" y="18720"/>
                    <wp:lineTo x="14238" y="18320"/>
                    <wp:lineTo x="13818" y="20240"/>
                    <wp:lineTo x="12492" y="21620"/>
                    <wp:lineTo x="10998" y="21620"/>
                    <wp:lineTo x="9888" y="21620"/>
                    <wp:lineTo x="8838" y="20800"/>
                    <wp:lineTo x="8208" y="19520"/>
                    <wp:lineTo x="7620" y="20000"/>
                    <wp:lineTo x="7932" y="20300"/>
                    <wp:lineTo x="6240" y="20300"/>
                    <wp:lineTo x="4848" y="20300"/>
                    <wp:lineTo x="3570" y="19280"/>
                    <wp:lineTo x="2898" y="17640"/>
                    <wp:lineTo x="1296" y="17600"/>
                    <wp:lineTo x="480" y="16300"/>
                    <wp:lineTo x="480" y="14660"/>
                    <wp:lineTo x="480" y="13900"/>
                    <wp:lineTo x="690" y="13220"/>
                    <wp:lineTo x="1068" y="12640"/>
                    <wp:lineTo x="378" y="12160"/>
                    <wp:lineTo x="0" y="11220"/>
                    <wp:lineTo x="0" y="10120"/>
                    <wp:lineTo x="0" y="8580"/>
                    <wp:lineTo x="840" y="7320"/>
                    <wp:lineTo x="1926" y="7160"/>
                    <wp:lineTo x="1926" y="7160"/>
                    <wp:lineTo x="1926" y="7160"/>
                    <wp:lineTo x="1950" y="7400"/>
                    <wp:lineTo x="2040" y="7680"/>
                    <wp:lineTo x="2088" y="7920"/>
                    <wp:lineTo x="6966" y="2600"/>
                    <wp:lineTo x="7200" y="2780"/>
                    <wp:lineTo x="7482" y="3040"/>
                    <wp:lineTo x="7668" y="3300"/>
                    <wp:lineTo x="11208" y="1700"/>
                    <wp:lineTo x="11130" y="1900"/>
                    <wp:lineTo x="11082" y="2160"/>
                    <wp:lineTo x="11028" y="2400"/>
                    <wp:lineTo x="14874" y="1160"/>
                    <wp:lineTo x="14724" y="1400"/>
                    <wp:lineTo x="14640" y="1720"/>
                    <wp:lineTo x="14544" y="2000"/>
                    <wp:lineTo x="19110" y="2700"/>
                    <wp:lineTo x="19134" y="2880"/>
                    <wp:lineTo x="19230" y="3280"/>
                    <wp:lineTo x="19194" y="3380"/>
                    <wp:lineTo x="20832" y="7660"/>
                    <wp:lineTo x="20664" y="8160"/>
                    <wp:lineTo x="20430" y="8620"/>
                    <wp:lineTo x="20112" y="8980"/>
                    <wp:lineTo x="18660" y="15020"/>
                    <wp:lineTo x="18744" y="14200"/>
                    <wp:lineTo x="18282" y="12200"/>
                    <wp:lineTo x="17004" y="11460"/>
                    <wp:lineTo x="14238" y="18320"/>
                    <wp:lineTo x="14322" y="17980"/>
                    <wp:lineTo x="14352" y="17680"/>
                    <wp:lineTo x="14370" y="17360"/>
                    <wp:lineTo x="8220" y="19520"/>
                    <wp:lineTo x="8058" y="19260"/>
                    <wp:lineTo x="7962" y="18960"/>
                    <wp:lineTo x="7860" y="18640"/>
                    <wp:lineTo x="2898" y="17640"/>
                    <wp:lineTo x="3090" y="17600"/>
                    <wp:lineTo x="3276" y="17540"/>
                    <wp:lineTo x="3456" y="17460"/>
                    <wp:lineTo x="1068" y="12640"/>
                    <wp:lineTo x="1398" y="12900"/>
                    <wp:lineTo x="1776" y="13140"/>
                    <wp:lineTo x="2328" y="13040"/>
                    <wp:lineTo x="2053" y="16775"/>
                    <wp:lineTo x="2053" y="17091"/>
                    <wp:lineTo x="1970" y="17401"/>
                    <wp:lineTo x="1812" y="17675"/>
                    <wp:lineTo x="1654" y="17949"/>
                    <wp:lineTo x="1427" y="18177"/>
                    <wp:lineTo x="1153" y="18335"/>
                    <wp:lineTo x="880" y="18493"/>
                    <wp:lineTo x="569" y="18576"/>
                    <wp:lineTo x="253" y="18576"/>
                    <wp:lineTo x="-63" y="18576"/>
                    <wp:lineTo x="-374" y="18493"/>
                    <wp:lineTo x="-647" y="18335"/>
                    <wp:lineTo x="-921" y="18177"/>
                    <wp:lineTo x="-1148" y="17949"/>
                    <wp:lineTo x="-1306" y="17675"/>
                    <wp:lineTo x="-1464" y="17401"/>
                    <wp:lineTo x="-1548" y="17091"/>
                    <wp:lineTo x="-1548" y="16775"/>
                    <wp:lineTo x="-1548" y="16458"/>
                    <wp:lineTo x="-1464" y="16148"/>
                    <wp:lineTo x="-1306" y="15874"/>
                    <wp:lineTo x="-1148" y="15600"/>
                    <wp:lineTo x="-921" y="15372"/>
                    <wp:lineTo x="-647" y="15214"/>
                    <wp:lineTo x="-374" y="15056"/>
                    <wp:lineTo x="-63" y="14973"/>
                    <wp:lineTo x="253" y="14973"/>
                    <wp:lineTo x="569" y="14973"/>
                    <wp:lineTo x="880" y="15056"/>
                    <wp:lineTo x="1153" y="15214"/>
                    <wp:lineTo x="1427" y="15372"/>
                    <wp:lineTo x="1654" y="15600"/>
                    <wp:lineTo x="1812" y="15874"/>
                    <wp:lineTo x="1970" y="16148"/>
                    <wp:lineTo x="2053" y="16458"/>
                    <wp:lineTo x="2053" y="16775"/>
                    <wp:lineTo x="2053" y="16775"/>
                    <wp:lineTo x="-1259" y="18308"/>
                    <wp:lineTo x="-1259" y="18519"/>
                    <wp:lineTo x="-1314" y="18726"/>
                    <wp:lineTo x="-1419" y="18908"/>
                    <wp:lineTo x="-1525" y="19091"/>
                    <wp:lineTo x="-1676" y="19243"/>
                    <wp:lineTo x="-1859" y="19348"/>
                    <wp:lineTo x="-2041" y="19453"/>
                    <wp:lineTo x="-2248" y="19509"/>
                    <wp:lineTo x="-2459" y="19509"/>
                    <wp:lineTo x="-2670" y="19509"/>
                    <wp:lineTo x="-2877" y="19453"/>
                    <wp:lineTo x="-3059" y="19348"/>
                    <wp:lineTo x="-3242" y="19243"/>
                    <wp:lineTo x="-3393" y="19091"/>
                    <wp:lineTo x="-3499" y="18908"/>
                    <wp:lineTo x="-3604" y="18726"/>
                    <wp:lineTo x="-3659" y="18519"/>
                    <wp:lineTo x="-3659" y="18308"/>
                    <wp:lineTo x="-3659" y="18097"/>
                    <wp:lineTo x="-3604" y="17890"/>
                    <wp:lineTo x="-3499" y="17707"/>
                    <wp:lineTo x="-3393" y="17525"/>
                    <wp:lineTo x="-3242" y="17373"/>
                    <wp:lineTo x="-3059" y="17268"/>
                    <wp:lineTo x="-2877" y="17162"/>
                    <wp:lineTo x="-2670" y="17107"/>
                    <wp:lineTo x="-2459" y="17107"/>
                    <wp:lineTo x="-2248" y="17107"/>
                    <wp:lineTo x="-2041" y="17162"/>
                    <wp:lineTo x="-1859" y="17268"/>
                    <wp:lineTo x="-1676" y="17373"/>
                    <wp:lineTo x="-1525" y="17525"/>
                    <wp:lineTo x="-1419" y="17707"/>
                    <wp:lineTo x="-1314" y="17890"/>
                    <wp:lineTo x="-1259" y="18097"/>
                    <wp:lineTo x="-1259" y="18308"/>
                    <wp:lineTo x="-1259" y="18308"/>
                    <wp:lineTo x="-3687" y="19398"/>
                    <wp:lineTo x="-3687" y="19521"/>
                    <wp:lineTo x="-3719" y="19642"/>
                    <wp:lineTo x="-3781" y="19748"/>
                    <wp:lineTo x="-3842" y="19855"/>
                    <wp:lineTo x="-3931" y="19943"/>
                    <wp:lineTo x="-4037" y="20005"/>
                    <wp:lineTo x="-4144" y="20066"/>
                    <wp:lineTo x="-4264" y="20099"/>
                    <wp:lineTo x="-4387" y="20099"/>
                    <wp:lineTo x="-4510" y="20099"/>
                    <wp:lineTo x="-4631" y="20066"/>
                    <wp:lineTo x="-4737" y="20005"/>
                    <wp:lineTo x="-4844" y="19943"/>
                    <wp:lineTo x="-4932" y="19855"/>
                    <wp:lineTo x="-4994" y="19748"/>
                    <wp:lineTo x="-5055" y="19642"/>
                    <wp:lineTo x="-5087" y="19521"/>
                    <wp:lineTo x="-5087" y="19398"/>
                    <wp:lineTo x="-5087" y="19275"/>
                    <wp:lineTo x="-5055" y="19154"/>
                    <wp:lineTo x="-4994" y="19048"/>
                    <wp:lineTo x="-4932" y="18941"/>
                    <wp:lineTo x="-4844" y="18853"/>
                    <wp:lineTo x="-4737" y="18791"/>
                    <wp:lineTo x="-4631" y="18730"/>
                    <wp:lineTo x="-4510" y="18697"/>
                    <wp:lineTo x="-4387" y="18697"/>
                    <wp:lineTo x="-4264" y="18697"/>
                    <wp:lineTo x="-4144" y="18730"/>
                    <wp:lineTo x="-4037" y="18791"/>
                    <wp:lineTo x="-3931" y="18853"/>
                    <wp:lineTo x="-3842" y="18941"/>
                    <wp:lineTo x="-3781" y="19048"/>
                    <wp:lineTo x="-3719" y="19154"/>
                    <wp:lineTo x="-3687" y="19275"/>
                    <wp:lineTo x="-3687" y="19398"/>
                    <wp:lineTo x="-3687" y="19398"/>
                  </wp:wrapPolygon>
                </wp:wrapTight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70305"/>
                            <a:gd name="adj2" fmla="val 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 a prime number has only 2 factors, itself and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ssible primes are 13, 17 &amp; 1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8.7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member a prime number has only 2 factors, itself and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ssible primes are 13, 17 &amp; 19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115300</wp:posOffset>
                </wp:positionH>
                <wp:positionV relativeFrom="paragraph">
                  <wp:posOffset>2397125</wp:posOffset>
                </wp:positionV>
                <wp:extent cx="1371600" cy="571500"/>
                <wp:effectExtent l="230505" t="5080" r="5715" b="5715"/>
                <wp:wrapTight wrapText="bothSides">
                  <wp:wrapPolygon edited="0">
                    <wp:start x="1930" y="7152"/>
                    <wp:lineTo x="1530" y="4488"/>
                    <wp:lineTo x="3400" y="1968"/>
                    <wp:lineTo x="5270" y="1968"/>
                    <wp:lineTo x="5860" y="1944"/>
                    <wp:lineTo x="6470" y="2208"/>
                    <wp:lineTo x="6970" y="2592"/>
                    <wp:lineTo x="7450" y="1368"/>
                    <wp:lineTo x="8340" y="648"/>
                    <wp:lineTo x="9340" y="648"/>
                    <wp:lineTo x="10000" y="672"/>
                    <wp:lineTo x="10710" y="1032"/>
                    <wp:lineTo x="11210" y="1680"/>
                    <wp:lineTo x="11570" y="624"/>
                    <wp:lineTo x="12330" y="0"/>
                    <wp:lineTo x="13150" y="0"/>
                    <wp:lineTo x="13840" y="0"/>
                    <wp:lineTo x="14470" y="456"/>
                    <wp:lineTo x="14870" y="1152"/>
                    <wp:lineTo x="15330" y="432"/>
                    <wp:lineTo x="16020" y="0"/>
                    <wp:lineTo x="16740" y="0"/>
                    <wp:lineTo x="17910" y="0"/>
                    <wp:lineTo x="18900" y="1128"/>
                    <wp:lineTo x="19110" y="2712"/>
                    <wp:lineTo x="20240" y="3144"/>
                    <wp:lineTo x="21060" y="4584"/>
                    <wp:lineTo x="21060" y="6216"/>
                    <wp:lineTo x="21060" y="6720"/>
                    <wp:lineTo x="21000" y="7200"/>
                    <wp:lineTo x="20830" y="7656"/>
                    <wp:lineTo x="21310" y="8448"/>
                    <wp:lineTo x="21610" y="9456"/>
                    <wp:lineTo x="21610" y="10464"/>
                    <wp:lineTo x="21610" y="12744"/>
                    <wp:lineTo x="20310" y="14688"/>
                    <wp:lineTo x="18650" y="15024"/>
                    <wp:lineTo x="18650" y="17208"/>
                    <wp:lineTo x="17370" y="18936"/>
                    <wp:lineTo x="15770" y="18936"/>
                    <wp:lineTo x="15220" y="18936"/>
                    <wp:lineTo x="14700" y="18720"/>
                    <wp:lineTo x="14240" y="18312"/>
                    <wp:lineTo x="13820" y="20256"/>
                    <wp:lineTo x="12490" y="21624"/>
                    <wp:lineTo x="11000" y="21624"/>
                    <wp:lineTo x="9890" y="21624"/>
                    <wp:lineTo x="8840" y="20808"/>
                    <wp:lineTo x="8210" y="19512"/>
                    <wp:lineTo x="7620" y="20016"/>
                    <wp:lineTo x="7930" y="20304"/>
                    <wp:lineTo x="6240" y="20304"/>
                    <wp:lineTo x="4850" y="20304"/>
                    <wp:lineTo x="3570" y="19296"/>
                    <wp:lineTo x="2900" y="17640"/>
                    <wp:lineTo x="1300" y="17616"/>
                    <wp:lineTo x="480" y="16296"/>
                    <wp:lineTo x="480" y="14664"/>
                    <wp:lineTo x="480" y="13896"/>
                    <wp:lineTo x="690" y="13224"/>
                    <wp:lineTo x="1070" y="12648"/>
                    <wp:lineTo x="380" y="12168"/>
                    <wp:lineTo x="0" y="11208"/>
                    <wp:lineTo x="0" y="10128"/>
                    <wp:lineTo x="0" y="8592"/>
                    <wp:lineTo x="840" y="7320"/>
                    <wp:lineTo x="1930" y="7152"/>
                    <wp:lineTo x="1930" y="7152"/>
                    <wp:lineTo x="1930" y="7152"/>
                    <wp:lineTo x="1950" y="7416"/>
                    <wp:lineTo x="2040" y="7680"/>
                    <wp:lineTo x="2090" y="7920"/>
                    <wp:lineTo x="6970" y="2592"/>
                    <wp:lineTo x="7200" y="2784"/>
                    <wp:lineTo x="7480" y="3048"/>
                    <wp:lineTo x="7670" y="3312"/>
                    <wp:lineTo x="11210" y="1680"/>
                    <wp:lineTo x="11130" y="1896"/>
                    <wp:lineTo x="11080" y="2160"/>
                    <wp:lineTo x="11030" y="2400"/>
                    <wp:lineTo x="14870" y="1152"/>
                    <wp:lineTo x="14720" y="1392"/>
                    <wp:lineTo x="14640" y="1704"/>
                    <wp:lineTo x="14540" y="1992"/>
                    <wp:lineTo x="19110" y="2712"/>
                    <wp:lineTo x="19130" y="2880"/>
                    <wp:lineTo x="19230" y="3288"/>
                    <wp:lineTo x="19190" y="3360"/>
                    <wp:lineTo x="20830" y="7656"/>
                    <wp:lineTo x="20660" y="8160"/>
                    <wp:lineTo x="20430" y="8616"/>
                    <wp:lineTo x="20110" y="8976"/>
                    <wp:lineTo x="18660" y="15024"/>
                    <wp:lineTo x="18740" y="14208"/>
                    <wp:lineTo x="18280" y="12192"/>
                    <wp:lineTo x="17000" y="11448"/>
                    <wp:lineTo x="14240" y="18312"/>
                    <wp:lineTo x="14320" y="17976"/>
                    <wp:lineTo x="14350" y="17688"/>
                    <wp:lineTo x="14370" y="17376"/>
                    <wp:lineTo x="8220" y="19512"/>
                    <wp:lineTo x="8060" y="19248"/>
                    <wp:lineTo x="7960" y="18960"/>
                    <wp:lineTo x="7860" y="18648"/>
                    <wp:lineTo x="2900" y="17640"/>
                    <wp:lineTo x="3090" y="17616"/>
                    <wp:lineTo x="3280" y="17544"/>
                    <wp:lineTo x="3460" y="17448"/>
                    <wp:lineTo x="1070" y="12648"/>
                    <wp:lineTo x="1400" y="12912"/>
                    <wp:lineTo x="1780" y="13128"/>
                    <wp:lineTo x="2330" y="13032"/>
                    <wp:lineTo x="2121" y="14575"/>
                    <wp:lineTo x="2121" y="14892"/>
                    <wp:lineTo x="2038" y="15202"/>
                    <wp:lineTo x="1880" y="15476"/>
                    <wp:lineTo x="1722" y="15750"/>
                    <wp:lineTo x="1494" y="15978"/>
                    <wp:lineTo x="1220" y="16136"/>
                    <wp:lineTo x="947" y="16294"/>
                    <wp:lineTo x="636" y="16377"/>
                    <wp:lineTo x="320" y="16377"/>
                    <wp:lineTo x="4" y="16377"/>
                    <wp:lineTo x="-307" y="16294"/>
                    <wp:lineTo x="-580" y="16136"/>
                    <wp:lineTo x="-854" y="15978"/>
                    <wp:lineTo x="-1081" y="15750"/>
                    <wp:lineTo x="-1239" y="15476"/>
                    <wp:lineTo x="-1398" y="15202"/>
                    <wp:lineTo x="-1481" y="14892"/>
                    <wp:lineTo x="-1481" y="14575"/>
                    <wp:lineTo x="-1481" y="14259"/>
                    <wp:lineTo x="-1398" y="13948"/>
                    <wp:lineTo x="-1239" y="13674"/>
                    <wp:lineTo x="-1081" y="13400"/>
                    <wp:lineTo x="-854" y="13173"/>
                    <wp:lineTo x="-580" y="13015"/>
                    <wp:lineTo x="-307" y="12856"/>
                    <wp:lineTo x="4" y="12773"/>
                    <wp:lineTo x="320" y="12773"/>
                    <wp:lineTo x="636" y="12773"/>
                    <wp:lineTo x="947" y="12856"/>
                    <wp:lineTo x="1220" y="13015"/>
                    <wp:lineTo x="1494" y="13173"/>
                    <wp:lineTo x="1722" y="13400"/>
                    <wp:lineTo x="1880" y="13674"/>
                    <wp:lineTo x="2038" y="13948"/>
                    <wp:lineTo x="2121" y="14259"/>
                    <wp:lineTo x="2121" y="14575"/>
                    <wp:lineTo x="2121" y="14575"/>
                    <wp:lineTo x="-489" y="15296"/>
                    <wp:lineTo x="-489" y="15507"/>
                    <wp:lineTo x="-544" y="15714"/>
                    <wp:lineTo x="-650" y="15897"/>
                    <wp:lineTo x="-755" y="16080"/>
                    <wp:lineTo x="-907" y="16231"/>
                    <wp:lineTo x="-1089" y="16337"/>
                    <wp:lineTo x="-1272" y="16442"/>
                    <wp:lineTo x="-1479" y="16498"/>
                    <wp:lineTo x="-1689" y="16498"/>
                    <wp:lineTo x="-1900" y="16498"/>
                    <wp:lineTo x="-2107" y="16442"/>
                    <wp:lineTo x="-2290" y="16337"/>
                    <wp:lineTo x="-2472" y="16231"/>
                    <wp:lineTo x="-2624" y="16080"/>
                    <wp:lineTo x="-2729" y="15897"/>
                    <wp:lineTo x="-2834" y="15714"/>
                    <wp:lineTo x="-2890" y="15507"/>
                    <wp:lineTo x="-2890" y="15296"/>
                    <wp:lineTo x="-2890" y="15086"/>
                    <wp:lineTo x="-2834" y="14878"/>
                    <wp:lineTo x="-2729" y="14696"/>
                    <wp:lineTo x="-2624" y="14513"/>
                    <wp:lineTo x="-2472" y="14361"/>
                    <wp:lineTo x="-2290" y="14256"/>
                    <wp:lineTo x="-2107" y="14151"/>
                    <wp:lineTo x="-1900" y="14095"/>
                    <wp:lineTo x="-1689" y="14095"/>
                    <wp:lineTo x="-1479" y="14095"/>
                    <wp:lineTo x="-1272" y="14151"/>
                    <wp:lineTo x="-1089" y="14256"/>
                    <wp:lineTo x="-907" y="14361"/>
                    <wp:lineTo x="-755" y="14513"/>
                    <wp:lineTo x="-650" y="14696"/>
                    <wp:lineTo x="-544" y="14878"/>
                    <wp:lineTo x="-489" y="15086"/>
                    <wp:lineTo x="-489" y="15296"/>
                    <wp:lineTo x="-489" y="15296"/>
                    <wp:lineTo x="-2151" y="15713"/>
                    <wp:lineTo x="-2151" y="15836"/>
                    <wp:lineTo x="-2183" y="15957"/>
                    <wp:lineTo x="-2245" y="16064"/>
                    <wp:lineTo x="-2306" y="16170"/>
                    <wp:lineTo x="-2395" y="16259"/>
                    <wp:lineTo x="-2501" y="16320"/>
                    <wp:lineTo x="-2608" y="16382"/>
                    <wp:lineTo x="-2728" y="16414"/>
                    <wp:lineTo x="-2851" y="16414"/>
                    <wp:lineTo x="-2974" y="16414"/>
                    <wp:lineTo x="-3095" y="16382"/>
                    <wp:lineTo x="-3201" y="16320"/>
                    <wp:lineTo x="-3308" y="16259"/>
                    <wp:lineTo x="-3396" y="16170"/>
                    <wp:lineTo x="-3458" y="16064"/>
                    <wp:lineTo x="-3519" y="15957"/>
                    <wp:lineTo x="-3552" y="15836"/>
                    <wp:lineTo x="-3552" y="15713"/>
                    <wp:lineTo x="-3552" y="15590"/>
                    <wp:lineTo x="-3519" y="15470"/>
                    <wp:lineTo x="-3458" y="15363"/>
                    <wp:lineTo x="-3396" y="15257"/>
                    <wp:lineTo x="-3308" y="15168"/>
                    <wp:lineTo x="-3201" y="15107"/>
                    <wp:lineTo x="-3095" y="15045"/>
                    <wp:lineTo x="-2974" y="15013"/>
                    <wp:lineTo x="-2851" y="15013"/>
                    <wp:lineTo x="-2728" y="15013"/>
                    <wp:lineTo x="-2608" y="15045"/>
                    <wp:lineTo x="-2501" y="15107"/>
                    <wp:lineTo x="-2395" y="15168"/>
                    <wp:lineTo x="-2306" y="15257"/>
                    <wp:lineTo x="-2245" y="15363"/>
                    <wp:lineTo x="-2183" y="15470"/>
                    <wp:lineTo x="-2151" y="15590"/>
                    <wp:lineTo x="-2151" y="15713"/>
                    <wp:lineTo x="-2151" y="15713"/>
                  </wp:wrapPolygon>
                </wp:wrapTight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loudCallout">
                          <a:avLst>
                            <a:gd name="adj1" fmla="val -63194"/>
                            <a:gd name="adj2" fmla="val 2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R use matched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188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R use matched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341995</wp:posOffset>
                </wp:positionH>
                <wp:positionV relativeFrom="paragraph">
                  <wp:posOffset>682625</wp:posOffset>
                </wp:positionV>
                <wp:extent cx="137350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 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= 1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1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=10 l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4pt;mso-wrap-distance-left:9.05pt;mso-wrap-distance-right:9.05pt;mso-wrap-distance-top:0pt;mso-wrap-distance-bottom:0pt;margin-top:53.75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5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</w:t>
                      </w:r>
                      <w:r>
                        <w:rPr>
                          <w:sz w:val="16"/>
                          <w:szCs w:val="16"/>
                        </w:rPr>
                        <w:t xml:space="preserve"> 1 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= 15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</w:t>
                      </w:r>
                      <w:r>
                        <w:rPr>
                          <w:sz w:val="16"/>
                          <w:szCs w:val="16"/>
                        </w:rPr>
                        <w:t xml:space="preserve">  1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=10 leng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059805</wp:posOffset>
                </wp:positionH>
                <wp:positionV relativeFrom="paragraph">
                  <wp:posOffset>2282825</wp:posOffset>
                </wp:positionV>
                <wp:extent cx="1143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 – 3 = 4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 = 4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 =  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x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79.75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 – 3 = 4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      = 4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</w:t>
                      </w:r>
                      <w:r>
                        <w:rPr>
                          <w:sz w:val="16"/>
                          <w:szCs w:val="16"/>
                        </w:rPr>
                        <w:t xml:space="preserve"> 4 =  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x =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1" w:hanging="0"/>
        <w:rPr>
          <w:rFonts w:ascii="Times New Roman" w:hAnsi="Times New Roman" w:cs="Times New Roman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1371600" cy="1028700"/>
                <wp:effectExtent l="5080" t="5080" r="5715" b="5715"/>
                <wp:wrapTight wrapText="bothSides">
                  <wp:wrapPolygon edited="0">
                    <wp:start x="2700" y="0"/>
                    <wp:lineTo x="2702" y="0"/>
                    <wp:lineTo x="2227" y="0"/>
                    <wp:lineTo x="1762" y="166"/>
                    <wp:lineTo x="1351" y="483"/>
                    <wp:lineTo x="940" y="799"/>
                    <wp:lineTo x="599" y="1254"/>
                    <wp:lineTo x="362" y="1801"/>
                    <wp:lineTo x="125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125" y="19265"/>
                    <wp:lineTo x="362" y="19812"/>
                    <wp:lineTo x="599" y="20360"/>
                    <wp:lineTo x="940" y="20815"/>
                    <wp:lineTo x="1351" y="21131"/>
                    <wp:lineTo x="1762" y="21447"/>
                    <wp:lineTo x="2227" y="21613"/>
                    <wp:lineTo x="2702" y="21613"/>
                    <wp:lineTo x="18900" y="21613"/>
                    <wp:lineTo x="18908" y="21613"/>
                    <wp:lineTo x="19383" y="21613"/>
                    <wp:lineTo x="19848" y="21447"/>
                    <wp:lineTo x="20259" y="21131"/>
                    <wp:lineTo x="20670" y="20815"/>
                    <wp:lineTo x="21011" y="20360"/>
                    <wp:lineTo x="21248" y="19812"/>
                    <wp:lineTo x="21485" y="19265"/>
                    <wp:lineTo x="21610" y="18643"/>
                    <wp:lineTo x="21610" y="18011"/>
                    <wp:lineTo x="21610" y="3600"/>
                    <wp:lineTo x="21610" y="3602"/>
                    <wp:lineTo x="21610" y="3602"/>
                    <wp:lineTo x="21610" y="2970"/>
                    <wp:lineTo x="21485" y="2349"/>
                    <wp:lineTo x="21248" y="1801"/>
                    <wp:lineTo x="21011" y="1254"/>
                    <wp:lineTo x="20670" y="799"/>
                    <wp:lineTo x="20259" y="483"/>
                    <wp:lineTo x="19848" y="166"/>
                    <wp:lineTo x="19383" y="0"/>
                    <wp:lineTo x="18908" y="0"/>
                    <wp:lineTo x="2700" y="0"/>
                  </wp:wrapPolygon>
                </wp:wrapTight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vertAlign w:val="subscript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ber of Leyland</w:t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x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tal number of pl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u w:val="single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50</w:t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x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8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= 78.03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ounds to 7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06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vertAlign w:val="subscript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ber of Leyland</w:t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i</w:t>
                      </w:r>
                      <w:r>
                        <w:rPr>
                          <w:kern w:val="2"/>
                          <w:sz w:val="16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21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x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perscript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tal number of pl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16"/>
                          <w:szCs w:val="21"/>
                          <w:u w:val="single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50</w:t>
                      </w:r>
                      <w:r>
                        <w:rPr>
                          <w:kern w:val="2"/>
                          <w:sz w:val="16"/>
                          <w:szCs w:val="21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21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x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perscript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8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= 78.03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ounds to 7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2857500" cy="571500"/>
                <wp:effectExtent l="5080" t="5080" r="5715" b="5715"/>
                <wp:wrapTight wrapText="bothSides">
                  <wp:wrapPolygon edited="0">
                    <wp:start x="720" y="0"/>
                    <wp:lineTo x="721" y="0"/>
                    <wp:lineTo x="594" y="0"/>
                    <wp:lineTo x="470" y="167"/>
                    <wp:lineTo x="360" y="483"/>
                    <wp:lineTo x="251" y="799"/>
                    <wp:lineTo x="160" y="1254"/>
                    <wp:lineTo x="97" y="1802"/>
                    <wp:lineTo x="33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33" y="19274"/>
                    <wp:lineTo x="97" y="19822"/>
                    <wp:lineTo x="160" y="20370"/>
                    <wp:lineTo x="251" y="20825"/>
                    <wp:lineTo x="360" y="21141"/>
                    <wp:lineTo x="470" y="21457"/>
                    <wp:lineTo x="594" y="21624"/>
                    <wp:lineTo x="721" y="21624"/>
                    <wp:lineTo x="20880" y="21624"/>
                    <wp:lineTo x="20884" y="21624"/>
                    <wp:lineTo x="21011" y="21624"/>
                    <wp:lineTo x="21135" y="21457"/>
                    <wp:lineTo x="21244" y="21141"/>
                    <wp:lineTo x="21354" y="20825"/>
                    <wp:lineTo x="21445" y="20370"/>
                    <wp:lineTo x="21508" y="19822"/>
                    <wp:lineTo x="21571" y="19274"/>
                    <wp:lineTo x="21605" y="18653"/>
                    <wp:lineTo x="21605" y="18020"/>
                    <wp:lineTo x="21605" y="3600"/>
                    <wp:lineTo x="21605" y="3604"/>
                    <wp:lineTo x="21605" y="3604"/>
                    <wp:lineTo x="21605" y="2971"/>
                    <wp:lineTo x="21571" y="2350"/>
                    <wp:lineTo x="21508" y="1802"/>
                    <wp:lineTo x="21445" y="1254"/>
                    <wp:lineTo x="21354" y="799"/>
                    <wp:lineTo x="21244" y="483"/>
                    <wp:lineTo x="21135" y="167"/>
                    <wp:lineTo x="21011" y="0"/>
                    <wp:lineTo x="20884" y="0"/>
                    <wp:lineTo x="720" y="0"/>
                  </wp:wrapPolygon>
                </wp:wrapTight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tal takings for Leylandii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x 100   =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436.5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x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tal number of plants                      2751.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=  88.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05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tal takings for Leylandii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x 100   =  </w:t>
                      </w:r>
                      <w:r>
                        <w:rPr>
                          <w:kern w:val="2"/>
                          <w:sz w:val="16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436.50</w:t>
                      </w: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x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tal number of plants                      2751.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=  88.6%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3200400" cy="571500"/>
                <wp:effectExtent l="5080" t="5080" r="5715" b="5715"/>
                <wp:wrapTight wrapText="bothSides">
                  <wp:wrapPolygon edited="0">
                    <wp:start x="643" y="0"/>
                    <wp:lineTo x="644" y="0"/>
                    <wp:lineTo x="531" y="0"/>
                    <wp:lineTo x="420" y="167"/>
                    <wp:lineTo x="322" y="483"/>
                    <wp:lineTo x="224" y="799"/>
                    <wp:lineTo x="143" y="1254"/>
                    <wp:lineTo x="86" y="1802"/>
                    <wp:lineTo x="30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30" y="19274"/>
                    <wp:lineTo x="86" y="19822"/>
                    <wp:lineTo x="143" y="20370"/>
                    <wp:lineTo x="224" y="20825"/>
                    <wp:lineTo x="322" y="21141"/>
                    <wp:lineTo x="420" y="21457"/>
                    <wp:lineTo x="531" y="21624"/>
                    <wp:lineTo x="644" y="21624"/>
                    <wp:lineTo x="20957" y="21624"/>
                    <wp:lineTo x="20961" y="21624"/>
                    <wp:lineTo x="21074" y="21624"/>
                    <wp:lineTo x="21185" y="21457"/>
                    <wp:lineTo x="21283" y="21141"/>
                    <wp:lineTo x="21380" y="20825"/>
                    <wp:lineTo x="21462" y="20370"/>
                    <wp:lineTo x="21518" y="19822"/>
                    <wp:lineTo x="21575" y="19274"/>
                    <wp:lineTo x="21604" y="18653"/>
                    <wp:lineTo x="21604" y="18020"/>
                    <wp:lineTo x="21604" y="3600"/>
                    <wp:lineTo x="21604" y="3604"/>
                    <wp:lineTo x="21604" y="3604"/>
                    <wp:lineTo x="21604" y="2971"/>
                    <wp:lineTo x="21575" y="2350"/>
                    <wp:lineTo x="21518" y="1802"/>
                    <wp:lineTo x="21462" y="1254"/>
                    <wp:lineTo x="21380" y="799"/>
                    <wp:lineTo x="21283" y="483"/>
                    <wp:lineTo x="21185" y="167"/>
                    <wp:lineTo x="21074" y="0"/>
                    <wp:lineTo x="20961" y="0"/>
                    <wp:lineTo x="643" y="0"/>
                  </wp:wrapPolygon>
                </wp:wrapTight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One beech = £212.50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Comic Sans MS" w:hAnsi="Comic Sans MS"/>
                                <w:color w:val="auto"/>
                                <w:lang w:val="en-GB" w:bidi="ar-SA"/>
                              </w:rPr>
                              <w:t xml:space="preserve"> 125 plants = £1.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Symbol" w:cs="Symbol"/>
                                <w:color w:val="auto"/>
                                <w:lang w:val="en-GB" w:bidi="ar-SA"/>
                              </w:rPr>
                              <w:t xml:space="preserve">One privet plant = £45.50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Comic Sans MS" w:hAnsi="Comic Sans MS"/>
                                <w:color w:val="auto"/>
                                <w:lang w:val="en-GB" w:bidi="ar-SA"/>
                              </w:rPr>
                              <w:t xml:space="preserve"> 35 plants = £1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Symbol" w:cs="Symbol"/>
                                <w:color w:val="auto"/>
                                <w:lang w:val="en-GB" w:bidi="ar-SA"/>
                              </w:rPr>
                              <w:t>(so privet is the cheape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77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One beech = £212.50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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Comic Sans MS" w:hAnsi="Comic Sans MS"/>
                          <w:color w:val="auto"/>
                          <w:lang w:val="en-GB" w:bidi="ar-SA"/>
                        </w:rPr>
                        <w:t xml:space="preserve"> 125 plants = £1.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Symbol" w:cs="Symbol"/>
                          <w:color w:val="auto"/>
                          <w:lang w:val="en-GB" w:bidi="ar-SA"/>
                        </w:rPr>
                        <w:t xml:space="preserve">One privet plant = £45.50 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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Comic Sans MS" w:hAnsi="Comic Sans MS"/>
                          <w:color w:val="auto"/>
                          <w:lang w:val="en-GB" w:bidi="ar-SA"/>
                        </w:rPr>
                        <w:t xml:space="preserve"> 35 plants = £1.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Symbol" w:cs="Symbol"/>
                          <w:color w:val="auto"/>
                          <w:lang w:val="en-GB" w:bidi="ar-SA"/>
                        </w:rPr>
                        <w:t>(so privet is the cheapest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1143000" cy="1257300"/>
                <wp:effectExtent l="494030" t="5080" r="5080" b="5080"/>
                <wp:wrapTight wrapText="bothSides">
                  <wp:wrapPolygon edited="0">
                    <wp:start x="420" y="13789"/>
                    <wp:lineTo x="288" y="13265"/>
                    <wp:lineTo x="180" y="12742"/>
                    <wp:lineTo x="96" y="12207"/>
                    <wp:lineTo x="36" y="11673"/>
                    <wp:lineTo x="0" y="11138"/>
                    <wp:lineTo x="0" y="10593"/>
                    <wp:lineTo x="24" y="10058"/>
                    <wp:lineTo x="72" y="9524"/>
                    <wp:lineTo x="156" y="8989"/>
                    <wp:lineTo x="252" y="8465"/>
                    <wp:lineTo x="384" y="7942"/>
                    <wp:lineTo x="540" y="7418"/>
                    <wp:lineTo x="720" y="6916"/>
                    <wp:lineTo x="924" y="6415"/>
                    <wp:lineTo x="1164" y="5935"/>
                    <wp:lineTo x="1416" y="5455"/>
                    <wp:lineTo x="1692" y="4996"/>
                    <wp:lineTo x="1992" y="4549"/>
                    <wp:lineTo x="2316" y="4113"/>
                    <wp:lineTo x="2664" y="3698"/>
                    <wp:lineTo x="3024" y="3305"/>
                    <wp:lineTo x="3408" y="2924"/>
                    <wp:lineTo x="3804" y="2575"/>
                    <wp:lineTo x="4224" y="2225"/>
                    <wp:lineTo x="4656" y="1909"/>
                    <wp:lineTo x="5112" y="1615"/>
                    <wp:lineTo x="5580" y="1342"/>
                    <wp:lineTo x="6060" y="1102"/>
                    <wp:lineTo x="6540" y="873"/>
                    <wp:lineTo x="7044" y="676"/>
                    <wp:lineTo x="7560" y="502"/>
                    <wp:lineTo x="8076" y="349"/>
                    <wp:lineTo x="8592" y="229"/>
                    <wp:lineTo x="9120" y="131"/>
                    <wp:lineTo x="9660" y="65"/>
                    <wp:lineTo x="10200" y="22"/>
                    <wp:lineTo x="10740" y="0"/>
                    <wp:lineTo x="11268" y="11"/>
                    <wp:lineTo x="11808" y="44"/>
                    <wp:lineTo x="12348" y="109"/>
                    <wp:lineTo x="12876" y="196"/>
                    <wp:lineTo x="13404" y="316"/>
                    <wp:lineTo x="13920" y="458"/>
                    <wp:lineTo x="14436" y="633"/>
                    <wp:lineTo x="14940" y="818"/>
                    <wp:lineTo x="15432" y="1036"/>
                    <wp:lineTo x="15912" y="1287"/>
                    <wp:lineTo x="16380" y="1549"/>
                    <wp:lineTo x="16824" y="1844"/>
                    <wp:lineTo x="17268" y="2149"/>
                    <wp:lineTo x="17688" y="2487"/>
                    <wp:lineTo x="18096" y="2836"/>
                    <wp:lineTo x="18480" y="3207"/>
                    <wp:lineTo x="18852" y="3600"/>
                    <wp:lineTo x="19200" y="4015"/>
                    <wp:lineTo x="19536" y="4440"/>
                    <wp:lineTo x="19836" y="4887"/>
                    <wp:lineTo x="20124" y="5345"/>
                    <wp:lineTo x="20376" y="5815"/>
                    <wp:lineTo x="20616" y="6295"/>
                    <wp:lineTo x="20832" y="6796"/>
                    <wp:lineTo x="21012" y="7298"/>
                    <wp:lineTo x="21180" y="7811"/>
                    <wp:lineTo x="21312" y="8335"/>
                    <wp:lineTo x="21420" y="8858"/>
                    <wp:lineTo x="21504" y="9393"/>
                    <wp:lineTo x="21564" y="9927"/>
                    <wp:lineTo x="21600" y="10462"/>
                    <wp:lineTo x="21600" y="11007"/>
                    <wp:lineTo x="21576" y="11542"/>
                    <wp:lineTo x="21528" y="12076"/>
                    <wp:lineTo x="21444" y="12611"/>
                    <wp:lineTo x="21348" y="13135"/>
                    <wp:lineTo x="21216" y="13658"/>
                    <wp:lineTo x="21060" y="14182"/>
                    <wp:lineTo x="20880" y="14684"/>
                    <wp:lineTo x="20676" y="15185"/>
                    <wp:lineTo x="20436" y="15665"/>
                    <wp:lineTo x="20184" y="16145"/>
                    <wp:lineTo x="19908" y="16604"/>
                    <wp:lineTo x="19608" y="17051"/>
                    <wp:lineTo x="19284" y="17487"/>
                    <wp:lineTo x="18936" y="17902"/>
                    <wp:lineTo x="18576" y="18295"/>
                    <wp:lineTo x="18192" y="18676"/>
                    <wp:lineTo x="17796" y="19036"/>
                    <wp:lineTo x="17376" y="19375"/>
                    <wp:lineTo x="16932" y="19691"/>
                    <wp:lineTo x="16488" y="19985"/>
                    <wp:lineTo x="16020" y="20258"/>
                    <wp:lineTo x="15540" y="20498"/>
                    <wp:lineTo x="15060" y="20727"/>
                    <wp:lineTo x="14556" y="20924"/>
                    <wp:lineTo x="14040" y="21098"/>
                    <wp:lineTo x="13524" y="21251"/>
                    <wp:lineTo x="13008" y="21371"/>
                    <wp:lineTo x="12468" y="21469"/>
                    <wp:lineTo x="11940" y="21535"/>
                    <wp:lineTo x="11400" y="21578"/>
                    <wp:lineTo x="10860" y="21600"/>
                    <wp:lineTo x="10332" y="21589"/>
                    <wp:lineTo x="9792" y="21556"/>
                    <wp:lineTo x="9252" y="21491"/>
                    <wp:lineTo x="8724" y="21404"/>
                    <wp:lineTo x="8196" y="21284"/>
                    <wp:lineTo x="7680" y="21142"/>
                    <wp:lineTo x="7164" y="20967"/>
                    <wp:lineTo x="6660" y="20782"/>
                    <wp:lineTo x="6168" y="20564"/>
                    <wp:lineTo x="5688" y="20313"/>
                    <wp:lineTo x="5220" y="20051"/>
                    <wp:lineTo x="4764" y="19756"/>
                    <wp:lineTo x="4332" y="19451"/>
                    <wp:lineTo x="3912" y="19113"/>
                    <wp:lineTo x="3504" y="18764"/>
                    <wp:lineTo x="3108" y="18382"/>
                    <wp:lineTo x="2748" y="17989"/>
                    <wp:lineTo x="2400" y="17585"/>
                    <wp:lineTo x="2064" y="17160"/>
                    <wp:lineTo x="-8868" y="20422"/>
                    <wp:lineTo x="420" y="13789"/>
                  </wp:wrapPolygon>
                </wp:wrapTight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wedgeEllipseCallout">
                          <a:avLst>
                            <a:gd name="adj1" fmla="val -91055"/>
                            <a:gd name="adj2" fmla="val 4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ork out the cost of one beech plant and one privet pl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14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ork out the cost of one beech plant and one privet pl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171700" cy="457200"/>
                <wp:effectExtent l="5080" t="5080" r="5715" b="5715"/>
                <wp:wrapTight wrapText="bothSides">
                  <wp:wrapPolygon edited="0">
                    <wp:start x="758" y="0"/>
                    <wp:lineTo x="759" y="0"/>
                    <wp:lineTo x="626" y="0"/>
                    <wp:lineTo x="495" y="167"/>
                    <wp:lineTo x="379" y="483"/>
                    <wp:lineTo x="264" y="799"/>
                    <wp:lineTo x="168" y="1254"/>
                    <wp:lineTo x="102" y="1803"/>
                    <wp:lineTo x="35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35" y="19279"/>
                    <wp:lineTo x="102" y="19827"/>
                    <wp:lineTo x="168" y="20376"/>
                    <wp:lineTo x="264" y="20831"/>
                    <wp:lineTo x="379" y="21147"/>
                    <wp:lineTo x="495" y="21463"/>
                    <wp:lineTo x="626" y="21630"/>
                    <wp:lineTo x="759" y="21630"/>
                    <wp:lineTo x="20842" y="21630"/>
                    <wp:lineTo x="20847" y="21630"/>
                    <wp:lineTo x="20981" y="21630"/>
                    <wp:lineTo x="21111" y="21463"/>
                    <wp:lineTo x="21227" y="21147"/>
                    <wp:lineTo x="21342" y="20831"/>
                    <wp:lineTo x="21438" y="20376"/>
                    <wp:lineTo x="21505" y="19827"/>
                    <wp:lineTo x="21571" y="19279"/>
                    <wp:lineTo x="21606" y="18658"/>
                    <wp:lineTo x="21606" y="18025"/>
                    <wp:lineTo x="21600" y="3600"/>
                    <wp:lineTo x="21606" y="3605"/>
                    <wp:lineTo x="21606" y="3605"/>
                    <wp:lineTo x="21606" y="2972"/>
                    <wp:lineTo x="21571" y="2351"/>
                    <wp:lineTo x="21505" y="1803"/>
                    <wp:lineTo x="21438" y="1254"/>
                    <wp:lineTo x="21342" y="799"/>
                    <wp:lineTo x="21227" y="483"/>
                    <wp:lineTo x="21111" y="167"/>
                    <wp:lineTo x="20981" y="0"/>
                    <wp:lineTo x="20847" y="0"/>
                    <wp:lineTo x="758" y="0"/>
                  </wp:wrapPolygon>
                </wp:wrapTight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b means a x b. Sub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 = 3 and b = 2 becomes 3 x 2 =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4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b means a x b. Substitu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 = 3 and b = 2 becomes 3 x 2 =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5080" t="5080" r="5715" b="5715"/>
                <wp:wrapTight wrapText="bothSides">
                  <wp:wrapPolygon edited="0">
                    <wp:start x="1108" y="0"/>
                    <wp:lineTo x="1109" y="0"/>
                    <wp:lineTo x="915" y="0"/>
                    <wp:lineTo x="723" y="167"/>
                    <wp:lineTo x="555" y="483"/>
                    <wp:lineTo x="386" y="799"/>
                    <wp:lineTo x="246" y="1254"/>
                    <wp:lineTo x="149" y="1803"/>
                    <wp:lineTo x="5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51" y="19279"/>
                    <wp:lineTo x="149" y="19827"/>
                    <wp:lineTo x="246" y="20376"/>
                    <wp:lineTo x="386" y="20831"/>
                    <wp:lineTo x="555" y="21147"/>
                    <wp:lineTo x="723" y="21463"/>
                    <wp:lineTo x="915" y="21630"/>
                    <wp:lineTo x="1109" y="21630"/>
                    <wp:lineTo x="20492" y="21630"/>
                    <wp:lineTo x="20500" y="21630"/>
                    <wp:lineTo x="20695" y="21630"/>
                    <wp:lineTo x="20886" y="21463"/>
                    <wp:lineTo x="21055" y="21147"/>
                    <wp:lineTo x="21223" y="20831"/>
                    <wp:lineTo x="21363" y="20376"/>
                    <wp:lineTo x="21461" y="19827"/>
                    <wp:lineTo x="21558" y="19279"/>
                    <wp:lineTo x="21609" y="18658"/>
                    <wp:lineTo x="21609" y="18025"/>
                    <wp:lineTo x="21609" y="3600"/>
                    <wp:lineTo x="21609" y="3605"/>
                    <wp:lineTo x="21609" y="3605"/>
                    <wp:lineTo x="21609" y="2972"/>
                    <wp:lineTo x="21558" y="2351"/>
                    <wp:lineTo x="21461" y="1803"/>
                    <wp:lineTo x="21363" y="1254"/>
                    <wp:lineTo x="21223" y="799"/>
                    <wp:lineTo x="21055" y="483"/>
                    <wp:lineTo x="20886" y="167"/>
                    <wp:lineTo x="20695" y="0"/>
                    <wp:lineTo x="20500" y="0"/>
                    <wp:lineTo x="1108" y="0"/>
                  </wp:wrapPolygon>
                </wp:wrapTight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s is very import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 = 3.  b = 2.  c =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pt;margin-top:1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s is very import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 = 3.  b = 2.  c =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686800</wp:posOffset>
                </wp:positionH>
                <wp:positionV relativeFrom="paragraph">
                  <wp:posOffset>800100</wp:posOffset>
                </wp:positionV>
                <wp:extent cx="1028700" cy="1257300"/>
                <wp:effectExtent l="5080" t="5080" r="5715" b="5715"/>
                <wp:wrapTight wrapText="bothSides">
                  <wp:wrapPolygon edited="0">
                    <wp:start x="3600" y="0"/>
                    <wp:lineTo x="3602" y="0"/>
                    <wp:lineTo x="2970" y="0"/>
                    <wp:lineTo x="2349" y="136"/>
                    <wp:lineTo x="1801" y="395"/>
                    <wp:lineTo x="1254" y="654"/>
                    <wp:lineTo x="799" y="1026"/>
                    <wp:lineTo x="483" y="1474"/>
                    <wp:lineTo x="166" y="1922"/>
                    <wp:lineTo x="0" y="2430"/>
                    <wp:lineTo x="0" y="2947"/>
                    <wp:lineTo x="0" y="18655"/>
                    <wp:lineTo x="0" y="18664"/>
                    <wp:lineTo x="0" y="19181"/>
                    <wp:lineTo x="166" y="19689"/>
                    <wp:lineTo x="483" y="20137"/>
                    <wp:lineTo x="799" y="20585"/>
                    <wp:lineTo x="1254" y="20957"/>
                    <wp:lineTo x="1801" y="21216"/>
                    <wp:lineTo x="2349" y="21475"/>
                    <wp:lineTo x="2970" y="21611"/>
                    <wp:lineTo x="3602" y="21611"/>
                    <wp:lineTo x="18000" y="21611"/>
                    <wp:lineTo x="18011" y="21611"/>
                    <wp:lineTo x="18643" y="21611"/>
                    <wp:lineTo x="19265" y="21475"/>
                    <wp:lineTo x="19812" y="21216"/>
                    <wp:lineTo x="20360" y="20957"/>
                    <wp:lineTo x="20815" y="20585"/>
                    <wp:lineTo x="21131" y="20137"/>
                    <wp:lineTo x="21447" y="19689"/>
                    <wp:lineTo x="21613" y="19181"/>
                    <wp:lineTo x="21613" y="18664"/>
                    <wp:lineTo x="21613" y="2945"/>
                    <wp:lineTo x="21613" y="2947"/>
                    <wp:lineTo x="21613" y="2947"/>
                    <wp:lineTo x="21613" y="2430"/>
                    <wp:lineTo x="21447" y="1922"/>
                    <wp:lineTo x="21131" y="1474"/>
                    <wp:lineTo x="20815" y="1026"/>
                    <wp:lineTo x="20360" y="654"/>
                    <wp:lineTo x="19812" y="395"/>
                    <wp:lineTo x="19265" y="136"/>
                    <wp:lineTo x="18643" y="0"/>
                    <wp:lineTo x="18011" y="0"/>
                    <wp:lineTo x="3600" y="0"/>
                  </wp:wrapPolygon>
                </wp:wrapTight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s me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3xc) – (2x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b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 = 6 and b = 2 so (3x6) – (2x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8 – 4 =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pt;margin-top:63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s me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3xc) – (2x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bstitu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 = 6 and b = 2 so (3x6) – (2x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8 – 4 =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801100</wp:posOffset>
                </wp:positionH>
                <wp:positionV relativeFrom="paragraph">
                  <wp:posOffset>2286000</wp:posOffset>
                </wp:positionV>
                <wp:extent cx="1028700" cy="571500"/>
                <wp:effectExtent l="5080" t="5080" r="5715" b="5715"/>
                <wp:wrapTight wrapText="bothSides">
                  <wp:wrapPolygon edited="0">
                    <wp:start x="2000" y="0"/>
                    <wp:lineTo x="2002" y="0"/>
                    <wp:lineTo x="1651" y="0"/>
                    <wp:lineTo x="1305" y="167"/>
                    <wp:lineTo x="1001" y="483"/>
                    <wp:lineTo x="697" y="799"/>
                    <wp:lineTo x="444" y="1254"/>
                    <wp:lineTo x="268" y="1802"/>
                    <wp:lineTo x="93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93" y="19274"/>
                    <wp:lineTo x="268" y="19822"/>
                    <wp:lineTo x="444" y="20370"/>
                    <wp:lineTo x="697" y="20825"/>
                    <wp:lineTo x="1001" y="21141"/>
                    <wp:lineTo x="1305" y="21457"/>
                    <wp:lineTo x="1651" y="21624"/>
                    <wp:lineTo x="2002" y="21624"/>
                    <wp:lineTo x="19600" y="21624"/>
                    <wp:lineTo x="19611" y="21624"/>
                    <wp:lineTo x="19963" y="21624"/>
                    <wp:lineTo x="20308" y="21457"/>
                    <wp:lineTo x="20612" y="21141"/>
                    <wp:lineTo x="20917" y="20825"/>
                    <wp:lineTo x="21169" y="20370"/>
                    <wp:lineTo x="21345" y="19822"/>
                    <wp:lineTo x="21521" y="19274"/>
                    <wp:lineTo x="21613" y="18653"/>
                    <wp:lineTo x="21613" y="18020"/>
                    <wp:lineTo x="21613" y="3600"/>
                    <wp:lineTo x="21613" y="3604"/>
                    <wp:lineTo x="21613" y="3604"/>
                    <wp:lineTo x="21613" y="2971"/>
                    <wp:lineTo x="21521" y="2350"/>
                    <wp:lineTo x="21345" y="1802"/>
                    <wp:lineTo x="21169" y="1254"/>
                    <wp:lineTo x="20917" y="799"/>
                    <wp:lineTo x="20612" y="483"/>
                    <wp:lineTo x="20308" y="167"/>
                    <wp:lineTo x="19963" y="0"/>
                    <wp:lineTo x="19611" y="0"/>
                    <wp:lineTo x="2000" y="0"/>
                  </wp:wrapPolygon>
                </wp:wrapTight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a means 2 x 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bstitute a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 x 3 =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3pt;margin-top:180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a means 2 x 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bstitute a =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 x 3 =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1143000" cy="571500"/>
                <wp:effectExtent l="5080" t="5080" r="5715" b="5715"/>
                <wp:wrapTight wrapText="bothSides">
                  <wp:wrapPolygon edited="0">
                    <wp:start x="1800" y="0"/>
                    <wp:lineTo x="1802" y="0"/>
                    <wp:lineTo x="1486" y="0"/>
                    <wp:lineTo x="1175" y="167"/>
                    <wp:lineTo x="901" y="483"/>
                    <wp:lineTo x="627" y="799"/>
                    <wp:lineTo x="400" y="1254"/>
                    <wp:lineTo x="241" y="1802"/>
                    <wp:lineTo x="83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83" y="19274"/>
                    <wp:lineTo x="241" y="19822"/>
                    <wp:lineTo x="400" y="20370"/>
                    <wp:lineTo x="627" y="20825"/>
                    <wp:lineTo x="901" y="21141"/>
                    <wp:lineTo x="1175" y="21457"/>
                    <wp:lineTo x="1486" y="21624"/>
                    <wp:lineTo x="1802" y="21624"/>
                    <wp:lineTo x="19800" y="21624"/>
                    <wp:lineTo x="19810" y="21624"/>
                    <wp:lineTo x="20126" y="21624"/>
                    <wp:lineTo x="20437" y="21457"/>
                    <wp:lineTo x="20711" y="21141"/>
                    <wp:lineTo x="20985" y="20825"/>
                    <wp:lineTo x="21212" y="20370"/>
                    <wp:lineTo x="21371" y="19822"/>
                    <wp:lineTo x="21529" y="19274"/>
                    <wp:lineTo x="21612" y="18653"/>
                    <wp:lineTo x="21612" y="18020"/>
                    <wp:lineTo x="21612" y="3600"/>
                    <wp:lineTo x="21612" y="3604"/>
                    <wp:lineTo x="21612" y="3604"/>
                    <wp:lineTo x="21612" y="2971"/>
                    <wp:lineTo x="21529" y="2350"/>
                    <wp:lineTo x="21371" y="1802"/>
                    <wp:lineTo x="21212" y="1254"/>
                    <wp:lineTo x="20985" y="799"/>
                    <wp:lineTo x="20711" y="483"/>
                    <wp:lineTo x="20437" y="167"/>
                    <wp:lineTo x="20126" y="0"/>
                    <wp:lineTo x="19810" y="0"/>
                    <wp:lineTo x="1800" y="0"/>
                  </wp:wrapPolygon>
                </wp:wrapTight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c means 3 x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bstitute c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 x 6 =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9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c means 3 x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bstitute c =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 x 6 =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1143000" cy="914400"/>
                <wp:effectExtent l="5080" t="5080" r="5715" b="5715"/>
                <wp:wrapTight wrapText="bothSides">
                  <wp:wrapPolygon edited="0">
                    <wp:start x="2880" y="0"/>
                    <wp:lineTo x="2882" y="0"/>
                    <wp:lineTo x="2376" y="0"/>
                    <wp:lineTo x="1879" y="166"/>
                    <wp:lineTo x="1441" y="483"/>
                    <wp:lineTo x="1003" y="799"/>
                    <wp:lineTo x="639" y="1254"/>
                    <wp:lineTo x="386" y="1801"/>
                    <wp:lineTo x="133" y="2349"/>
                    <wp:lineTo x="0" y="2970"/>
                    <wp:lineTo x="0" y="3602"/>
                    <wp:lineTo x="0" y="18000"/>
                    <wp:lineTo x="0" y="18013"/>
                    <wp:lineTo x="0" y="18645"/>
                    <wp:lineTo x="133" y="19266"/>
                    <wp:lineTo x="386" y="19814"/>
                    <wp:lineTo x="639" y="20361"/>
                    <wp:lineTo x="1003" y="20816"/>
                    <wp:lineTo x="1441" y="21132"/>
                    <wp:lineTo x="1879" y="21449"/>
                    <wp:lineTo x="2376" y="21615"/>
                    <wp:lineTo x="2882" y="21615"/>
                    <wp:lineTo x="18720" y="21615"/>
                    <wp:lineTo x="18730" y="21615"/>
                    <wp:lineTo x="19236" y="21615"/>
                    <wp:lineTo x="19733" y="21449"/>
                    <wp:lineTo x="20171" y="21132"/>
                    <wp:lineTo x="20609" y="20816"/>
                    <wp:lineTo x="20973" y="20361"/>
                    <wp:lineTo x="21226" y="19814"/>
                    <wp:lineTo x="21479" y="19266"/>
                    <wp:lineTo x="21612" y="18645"/>
                    <wp:lineTo x="21612" y="18013"/>
                    <wp:lineTo x="21612" y="3600"/>
                    <wp:lineTo x="21612" y="3602"/>
                    <wp:lineTo x="21612" y="3602"/>
                    <wp:lineTo x="21612" y="2970"/>
                    <wp:lineTo x="21479" y="2349"/>
                    <wp:lineTo x="21226" y="1801"/>
                    <wp:lineTo x="20973" y="1254"/>
                    <wp:lineTo x="20609" y="799"/>
                    <wp:lineTo x="20171" y="483"/>
                    <wp:lineTo x="19733" y="166"/>
                    <wp:lineTo x="19236" y="0"/>
                    <wp:lineTo x="18730" y="0"/>
                    <wp:lineTo x="2880" y="0"/>
                  </wp:wrapPolygon>
                </wp:wrapTight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c + b me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2xc) + b. Substitute c=6 and b=2 so (2x6) + 2 =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62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c + b me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2xc) + b. Substitute c=6 and b=2 so (2x6) + 2 =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1485900" cy="457200"/>
                <wp:effectExtent l="5080" t="5080" r="5715" b="5715"/>
                <wp:wrapTight wrapText="bothSides">
                  <wp:wrapPolygon edited="0">
                    <wp:start x="1108" y="0"/>
                    <wp:lineTo x="1109" y="0"/>
                    <wp:lineTo x="915" y="0"/>
                    <wp:lineTo x="723" y="167"/>
                    <wp:lineTo x="555" y="483"/>
                    <wp:lineTo x="386" y="799"/>
                    <wp:lineTo x="246" y="1254"/>
                    <wp:lineTo x="149" y="1803"/>
                    <wp:lineTo x="5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51" y="19279"/>
                    <wp:lineTo x="149" y="19827"/>
                    <wp:lineTo x="246" y="20376"/>
                    <wp:lineTo x="386" y="20831"/>
                    <wp:lineTo x="555" y="21147"/>
                    <wp:lineTo x="723" y="21463"/>
                    <wp:lineTo x="915" y="21630"/>
                    <wp:lineTo x="1109" y="21630"/>
                    <wp:lineTo x="20492" y="21630"/>
                    <wp:lineTo x="20500" y="21630"/>
                    <wp:lineTo x="20695" y="21630"/>
                    <wp:lineTo x="20886" y="21463"/>
                    <wp:lineTo x="21055" y="21147"/>
                    <wp:lineTo x="21223" y="20831"/>
                    <wp:lineTo x="21363" y="20376"/>
                    <wp:lineTo x="21461" y="19827"/>
                    <wp:lineTo x="21558" y="19279"/>
                    <wp:lineTo x="21609" y="18658"/>
                    <wp:lineTo x="21609" y="18025"/>
                    <wp:lineTo x="21609" y="3600"/>
                    <wp:lineTo x="21609" y="3605"/>
                    <wp:lineTo x="21609" y="3605"/>
                    <wp:lineTo x="21609" y="2972"/>
                    <wp:lineTo x="21558" y="2351"/>
                    <wp:lineTo x="21461" y="1803"/>
                    <wp:lineTo x="21363" y="1254"/>
                    <wp:lineTo x="21223" y="799"/>
                    <wp:lineTo x="21055" y="483"/>
                    <wp:lineTo x="20886" y="167"/>
                    <wp:lineTo x="20695" y="0"/>
                    <wp:lineTo x="20500" y="0"/>
                    <wp:lineTo x="1108" y="0"/>
                  </wp:wrapPolygon>
                </wp:wrapTight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eans ax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bstitute a=3, 3x3 =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4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eans ax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bstitute a=3, 3x3 =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34390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5080" t="5080" r="5715" b="5715"/>
                <wp:wrapTight wrapText="bothSides">
                  <wp:wrapPolygon edited="0">
                    <wp:start x="1440" y="0"/>
                    <wp:lineTo x="1442" y="0"/>
                    <wp:lineTo x="1189" y="0"/>
                    <wp:lineTo x="940" y="167"/>
                    <wp:lineTo x="721" y="483"/>
                    <wp:lineTo x="502" y="799"/>
                    <wp:lineTo x="320" y="1254"/>
                    <wp:lineTo x="193" y="1803"/>
                    <wp:lineTo x="6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67" y="19279"/>
                    <wp:lineTo x="193" y="19827"/>
                    <wp:lineTo x="320" y="20376"/>
                    <wp:lineTo x="502" y="20831"/>
                    <wp:lineTo x="721" y="21147"/>
                    <wp:lineTo x="940" y="21463"/>
                    <wp:lineTo x="1189" y="21630"/>
                    <wp:lineTo x="1442" y="21630"/>
                    <wp:lineTo x="20160" y="21630"/>
                    <wp:lineTo x="20170" y="21630"/>
                    <wp:lineTo x="20423" y="21630"/>
                    <wp:lineTo x="20672" y="21463"/>
                    <wp:lineTo x="20891" y="21147"/>
                    <wp:lineTo x="21110" y="20831"/>
                    <wp:lineTo x="21292" y="20376"/>
                    <wp:lineTo x="21419" y="19827"/>
                    <wp:lineTo x="21545" y="19279"/>
                    <wp:lineTo x="21612" y="18658"/>
                    <wp:lineTo x="21612" y="18025"/>
                    <wp:lineTo x="21600" y="3600"/>
                    <wp:lineTo x="21612" y="3605"/>
                    <wp:lineTo x="21612" y="3605"/>
                    <wp:lineTo x="21612" y="2972"/>
                    <wp:lineTo x="21545" y="2351"/>
                    <wp:lineTo x="21419" y="1803"/>
                    <wp:lineTo x="21292" y="1254"/>
                    <wp:lineTo x="21110" y="799"/>
                    <wp:lineTo x="20891" y="483"/>
                    <wp:lineTo x="20672" y="167"/>
                    <wp:lineTo x="20423" y="0"/>
                    <wp:lineTo x="20170" y="0"/>
                    <wp:lineTo x="1440" y="0"/>
                  </wp:wrapPolygon>
                </wp:wrapTight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bstitute a=3 and c=6 so 3+6 =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7pt;margin-top:24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bstitute a=3 and c=6 so 3+6 =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1828800" cy="457200"/>
                <wp:effectExtent l="5080" t="5080" r="5715" b="5715"/>
                <wp:wrapTight wrapText="bothSides">
                  <wp:wrapPolygon edited="0">
                    <wp:start x="900" y="0"/>
                    <wp:lineTo x="901" y="0"/>
                    <wp:lineTo x="743" y="0"/>
                    <wp:lineTo x="588" y="167"/>
                    <wp:lineTo x="451" y="483"/>
                    <wp:lineTo x="314" y="799"/>
                    <wp:lineTo x="200" y="1254"/>
                    <wp:lineTo x="121" y="1803"/>
                    <wp:lineTo x="4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42" y="19279"/>
                    <wp:lineTo x="121" y="19827"/>
                    <wp:lineTo x="200" y="20376"/>
                    <wp:lineTo x="314" y="20831"/>
                    <wp:lineTo x="451" y="21147"/>
                    <wp:lineTo x="588" y="21463"/>
                    <wp:lineTo x="743" y="21630"/>
                    <wp:lineTo x="901" y="21630"/>
                    <wp:lineTo x="20700" y="21630"/>
                    <wp:lineTo x="20706" y="21630"/>
                    <wp:lineTo x="20864" y="21630"/>
                    <wp:lineTo x="21020" y="21463"/>
                    <wp:lineTo x="21157" y="21147"/>
                    <wp:lineTo x="21294" y="20831"/>
                    <wp:lineTo x="21408" y="20376"/>
                    <wp:lineTo x="21487" y="19827"/>
                    <wp:lineTo x="21566" y="19279"/>
                    <wp:lineTo x="21608" y="18658"/>
                    <wp:lineTo x="21608" y="18025"/>
                    <wp:lineTo x="21600" y="3600"/>
                    <wp:lineTo x="21608" y="3605"/>
                    <wp:lineTo x="21608" y="3605"/>
                    <wp:lineTo x="21608" y="2972"/>
                    <wp:lineTo x="21566" y="2351"/>
                    <wp:lineTo x="21487" y="1803"/>
                    <wp:lineTo x="21408" y="1254"/>
                    <wp:lineTo x="21294" y="799"/>
                    <wp:lineTo x="21157" y="483"/>
                    <wp:lineTo x="21020" y="167"/>
                    <wp:lineTo x="20864" y="0"/>
                    <wp:lineTo x="20706" y="0"/>
                    <wp:lineTo x="900" y="0"/>
                  </wp:wrapPolygon>
                </wp:wrapTight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place b with a so ab becomes aa to make a x a = 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1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place b with a so ab becomes aa to make a x a = a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772400</wp:posOffset>
                </wp:positionH>
                <wp:positionV relativeFrom="paragraph">
                  <wp:posOffset>3886200</wp:posOffset>
                </wp:positionV>
                <wp:extent cx="1828800" cy="685800"/>
                <wp:effectExtent l="5080" t="5080" r="5715" b="5715"/>
                <wp:wrapTight wrapText="bothSides">
                  <wp:wrapPolygon edited="0">
                    <wp:start x="1350" y="0"/>
                    <wp:lineTo x="1351" y="0"/>
                    <wp:lineTo x="1114" y="0"/>
                    <wp:lineTo x="881" y="166"/>
                    <wp:lineTo x="676" y="483"/>
                    <wp:lineTo x="470" y="799"/>
                    <wp:lineTo x="300" y="1254"/>
                    <wp:lineTo x="181" y="1802"/>
                    <wp:lineTo x="62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62" y="19271"/>
                    <wp:lineTo x="181" y="19818"/>
                    <wp:lineTo x="300" y="20366"/>
                    <wp:lineTo x="470" y="20821"/>
                    <wp:lineTo x="676" y="21137"/>
                    <wp:lineTo x="881" y="21454"/>
                    <wp:lineTo x="1114" y="21620"/>
                    <wp:lineTo x="1351" y="21620"/>
                    <wp:lineTo x="20250" y="21620"/>
                    <wp:lineTo x="20256" y="21620"/>
                    <wp:lineTo x="20493" y="21620"/>
                    <wp:lineTo x="20726" y="21454"/>
                    <wp:lineTo x="20932" y="21137"/>
                    <wp:lineTo x="21137" y="20821"/>
                    <wp:lineTo x="21308" y="20366"/>
                    <wp:lineTo x="21426" y="19818"/>
                    <wp:lineTo x="21545" y="19271"/>
                    <wp:lineTo x="21608" y="18649"/>
                    <wp:lineTo x="21608" y="18017"/>
                    <wp:lineTo x="21608" y="3600"/>
                    <wp:lineTo x="21608" y="3603"/>
                    <wp:lineTo x="21608" y="3603"/>
                    <wp:lineTo x="21608" y="2971"/>
                    <wp:lineTo x="21545" y="2349"/>
                    <wp:lineTo x="21426" y="1802"/>
                    <wp:lineTo x="21308" y="1254"/>
                    <wp:lineTo x="21137" y="799"/>
                    <wp:lineTo x="20932" y="483"/>
                    <wp:lineTo x="20726" y="166"/>
                    <wp:lineTo x="20493" y="0"/>
                    <wp:lineTo x="20256" y="0"/>
                    <wp:lineTo x="1350" y="0"/>
                  </wp:wrapPolygon>
                </wp:wrapTight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MPORTANT a = b = c.  Re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ll letters with </w:t>
                            </w:r>
                            <w:r>
                              <w:rPr>
                                <w:kern w:val="2"/>
                                <w:u w:val="single"/>
                                <w:szCs w:val="24"/>
                                <w:sz w:val="2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u w:val="single"/>
                                <w:szCs w:val="24"/>
                                <w:sz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because they all have the same valu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pt;margin-top:306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MPORTANT a = b = c.  Repl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ll letters with </w:t>
                      </w:r>
                      <w:r>
                        <w:rPr>
                          <w:kern w:val="2"/>
                          <w:u w:val="single"/>
                          <w:szCs w:val="24"/>
                          <w:sz w:val="2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</w:t>
                      </w:r>
                      <w:r>
                        <w:rPr>
                          <w:kern w:val="2"/>
                          <w:u w:val="single"/>
                          <w:szCs w:val="24"/>
                          <w:sz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because they all have the same valu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0</wp:posOffset>
                </wp:positionV>
                <wp:extent cx="1028700" cy="571500"/>
                <wp:effectExtent l="5080" t="5080" r="5715" b="5715"/>
                <wp:wrapTight wrapText="bothSides">
                  <wp:wrapPolygon edited="0">
                    <wp:start x="2000" y="0"/>
                    <wp:lineTo x="2002" y="0"/>
                    <wp:lineTo x="1651" y="0"/>
                    <wp:lineTo x="1305" y="167"/>
                    <wp:lineTo x="1001" y="483"/>
                    <wp:lineTo x="697" y="799"/>
                    <wp:lineTo x="444" y="1254"/>
                    <wp:lineTo x="268" y="1802"/>
                    <wp:lineTo x="93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93" y="19274"/>
                    <wp:lineTo x="268" y="19822"/>
                    <wp:lineTo x="444" y="20370"/>
                    <wp:lineTo x="697" y="20825"/>
                    <wp:lineTo x="1001" y="21141"/>
                    <wp:lineTo x="1305" y="21457"/>
                    <wp:lineTo x="1651" y="21624"/>
                    <wp:lineTo x="2002" y="21624"/>
                    <wp:lineTo x="19600" y="21624"/>
                    <wp:lineTo x="19611" y="21624"/>
                    <wp:lineTo x="19963" y="21624"/>
                    <wp:lineTo x="20308" y="21457"/>
                    <wp:lineTo x="20612" y="21141"/>
                    <wp:lineTo x="20917" y="20825"/>
                    <wp:lineTo x="21169" y="20370"/>
                    <wp:lineTo x="21345" y="19822"/>
                    <wp:lineTo x="21521" y="19274"/>
                    <wp:lineTo x="21613" y="18653"/>
                    <wp:lineTo x="21613" y="18020"/>
                    <wp:lineTo x="21613" y="3600"/>
                    <wp:lineTo x="21613" y="3604"/>
                    <wp:lineTo x="21613" y="3604"/>
                    <wp:lineTo x="21613" y="2971"/>
                    <wp:lineTo x="21521" y="2350"/>
                    <wp:lineTo x="21345" y="1802"/>
                    <wp:lineTo x="21169" y="1254"/>
                    <wp:lineTo x="20917" y="799"/>
                    <wp:lineTo x="20612" y="483"/>
                    <wp:lineTo x="20308" y="167"/>
                    <wp:lineTo x="19963" y="0"/>
                    <wp:lineTo x="19611" y="0"/>
                    <wp:lineTo x="2000" y="0"/>
                  </wp:wrapPolygon>
                </wp:wrapTight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place c with a so 3c becomes 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60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place c with a so 3c becomes 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1028700" cy="1028700"/>
                <wp:effectExtent l="5080" t="5080" r="5715" b="5715"/>
                <wp:wrapTight wrapText="bothSides">
                  <wp:wrapPolygon edited="0">
                    <wp:start x="3600" y="0"/>
                    <wp:lineTo x="3602" y="0"/>
                    <wp:lineTo x="2970" y="0"/>
                    <wp:lineTo x="2349" y="166"/>
                    <wp:lineTo x="1801" y="483"/>
                    <wp:lineTo x="1254" y="799"/>
                    <wp:lineTo x="799" y="1254"/>
                    <wp:lineTo x="483" y="1801"/>
                    <wp:lineTo x="166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166" y="19265"/>
                    <wp:lineTo x="483" y="19812"/>
                    <wp:lineTo x="799" y="20360"/>
                    <wp:lineTo x="1254" y="20815"/>
                    <wp:lineTo x="1801" y="21131"/>
                    <wp:lineTo x="2349" y="21447"/>
                    <wp:lineTo x="2970" y="21613"/>
                    <wp:lineTo x="3602" y="21613"/>
                    <wp:lineTo x="18000" y="21613"/>
                    <wp:lineTo x="18011" y="21613"/>
                    <wp:lineTo x="18643" y="21613"/>
                    <wp:lineTo x="19265" y="21447"/>
                    <wp:lineTo x="19812" y="21131"/>
                    <wp:lineTo x="20360" y="20815"/>
                    <wp:lineTo x="20815" y="20360"/>
                    <wp:lineTo x="21131" y="19812"/>
                    <wp:lineTo x="21447" y="19265"/>
                    <wp:lineTo x="21613" y="18643"/>
                    <wp:lineTo x="21613" y="18011"/>
                    <wp:lineTo x="21613" y="3600"/>
                    <wp:lineTo x="21613" y="3602"/>
                    <wp:lineTo x="21613" y="3602"/>
                    <wp:lineTo x="21613" y="2970"/>
                    <wp:lineTo x="21447" y="2349"/>
                    <wp:lineTo x="21131" y="1801"/>
                    <wp:lineTo x="20815" y="1254"/>
                    <wp:lineTo x="20360" y="799"/>
                    <wp:lineTo x="19812" y="483"/>
                    <wp:lineTo x="19265" y="166"/>
                    <wp:lineTo x="18643" y="0"/>
                    <wp:lineTo x="18011" y="0"/>
                    <wp:lineTo x="3600" y="0"/>
                  </wp:wrapPolygon>
                </wp:wrapTight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place c and b with a.  So 2c + b becomes 2a + a which simplifies to 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14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place c and b with a.  So 2c + b becomes 2a + a which simplifies to 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915400</wp:posOffset>
                </wp:positionH>
                <wp:positionV relativeFrom="paragraph">
                  <wp:posOffset>5715000</wp:posOffset>
                </wp:positionV>
                <wp:extent cx="800100" cy="1143000"/>
                <wp:effectExtent l="5080" t="5080" r="5715" b="5715"/>
                <wp:wrapTight wrapText="bothSides">
                  <wp:wrapPolygon edited="0">
                    <wp:start x="3600" y="0"/>
                    <wp:lineTo x="3603" y="0"/>
                    <wp:lineTo x="2970" y="0"/>
                    <wp:lineTo x="2349" y="117"/>
                    <wp:lineTo x="1801" y="338"/>
                    <wp:lineTo x="1254" y="559"/>
                    <wp:lineTo x="799" y="878"/>
                    <wp:lineTo x="483" y="1261"/>
                    <wp:lineTo x="166" y="1644"/>
                    <wp:lineTo x="0" y="2079"/>
                    <wp:lineTo x="0" y="2522"/>
                    <wp:lineTo x="0" y="19080"/>
                    <wp:lineTo x="0" y="19090"/>
                    <wp:lineTo x="0" y="19533"/>
                    <wp:lineTo x="166" y="19968"/>
                    <wp:lineTo x="483" y="20351"/>
                    <wp:lineTo x="799" y="20734"/>
                    <wp:lineTo x="1254" y="21053"/>
                    <wp:lineTo x="1801" y="21274"/>
                    <wp:lineTo x="2349" y="21495"/>
                    <wp:lineTo x="2970" y="21612"/>
                    <wp:lineTo x="3603" y="21612"/>
                    <wp:lineTo x="18000" y="21600"/>
                    <wp:lineTo x="18014" y="21612"/>
                    <wp:lineTo x="18647" y="21612"/>
                    <wp:lineTo x="19268" y="21495"/>
                    <wp:lineTo x="19816" y="21274"/>
                    <wp:lineTo x="20363" y="21053"/>
                    <wp:lineTo x="20818" y="20734"/>
                    <wp:lineTo x="21134" y="20351"/>
                    <wp:lineTo x="21451" y="19968"/>
                    <wp:lineTo x="21617" y="19533"/>
                    <wp:lineTo x="21617" y="19090"/>
                    <wp:lineTo x="21617" y="2520"/>
                    <wp:lineTo x="21617" y="2522"/>
                    <wp:lineTo x="21617" y="2522"/>
                    <wp:lineTo x="21617" y="2079"/>
                    <wp:lineTo x="21451" y="1644"/>
                    <wp:lineTo x="21134" y="1261"/>
                    <wp:lineTo x="20818" y="878"/>
                    <wp:lineTo x="20363" y="559"/>
                    <wp:lineTo x="19816" y="338"/>
                    <wp:lineTo x="19268" y="117"/>
                    <wp:lineTo x="18647" y="0"/>
                    <wp:lineTo x="18014" y="0"/>
                    <wp:lineTo x="3600" y="0"/>
                  </wp:wrapPolygon>
                </wp:wrapTight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place c with a so a+c becomes a+a which simplifies to 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2pt;margin-top:450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place c with a so a+c becomes a+a which simplifies to 2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886700</wp:posOffset>
                </wp:positionH>
                <wp:positionV relativeFrom="paragraph">
                  <wp:posOffset>4914900</wp:posOffset>
                </wp:positionV>
                <wp:extent cx="1828800" cy="685800"/>
                <wp:effectExtent l="5080" t="5080" r="5715" b="5715"/>
                <wp:wrapTight wrapText="bothSides">
                  <wp:wrapPolygon edited="0">
                    <wp:start x="1350" y="0"/>
                    <wp:lineTo x="1351" y="0"/>
                    <wp:lineTo x="1114" y="0"/>
                    <wp:lineTo x="881" y="166"/>
                    <wp:lineTo x="676" y="483"/>
                    <wp:lineTo x="470" y="799"/>
                    <wp:lineTo x="300" y="1254"/>
                    <wp:lineTo x="181" y="1802"/>
                    <wp:lineTo x="62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62" y="19271"/>
                    <wp:lineTo x="181" y="19818"/>
                    <wp:lineTo x="300" y="20366"/>
                    <wp:lineTo x="470" y="20821"/>
                    <wp:lineTo x="676" y="21137"/>
                    <wp:lineTo x="881" y="21454"/>
                    <wp:lineTo x="1114" y="21620"/>
                    <wp:lineTo x="1351" y="21620"/>
                    <wp:lineTo x="20250" y="21620"/>
                    <wp:lineTo x="20256" y="21620"/>
                    <wp:lineTo x="20493" y="21620"/>
                    <wp:lineTo x="20726" y="21454"/>
                    <wp:lineTo x="20932" y="21137"/>
                    <wp:lineTo x="21137" y="20821"/>
                    <wp:lineTo x="21308" y="20366"/>
                    <wp:lineTo x="21426" y="19818"/>
                    <wp:lineTo x="21545" y="19271"/>
                    <wp:lineTo x="21608" y="18649"/>
                    <wp:lineTo x="21608" y="18017"/>
                    <wp:lineTo x="21608" y="3600"/>
                    <wp:lineTo x="21608" y="3603"/>
                    <wp:lineTo x="21608" y="3603"/>
                    <wp:lineTo x="21608" y="2971"/>
                    <wp:lineTo x="21545" y="2349"/>
                    <wp:lineTo x="21426" y="1802"/>
                    <wp:lineTo x="21308" y="1254"/>
                    <wp:lineTo x="21137" y="799"/>
                    <wp:lineTo x="20932" y="483"/>
                    <wp:lineTo x="20726" y="166"/>
                    <wp:lineTo x="20493" y="0"/>
                    <wp:lineTo x="20256" y="0"/>
                    <wp:lineTo x="1350" y="0"/>
                  </wp:wrapPolygon>
                </wp:wrapTight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place c and b with a, so 3c-2b becomes 3a – 2a = 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s i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ODD ONE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pt;margin-top:387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place c and b with a, so 3c-2b becomes 3a – 2a = 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s is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ODD ONE 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858000</wp:posOffset>
                </wp:positionH>
                <wp:positionV relativeFrom="paragraph">
                  <wp:posOffset>4343400</wp:posOffset>
                </wp:positionV>
                <wp:extent cx="571500" cy="2171700"/>
                <wp:effectExtent l="17780" t="635" r="177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2pt" to="584.95pt,512.95pt" stroked="t" o:allowincell="f" style="position:absolute;flip:x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001000</wp:posOffset>
                </wp:positionH>
                <wp:positionV relativeFrom="paragraph">
                  <wp:posOffset>5943600</wp:posOffset>
                </wp:positionV>
                <wp:extent cx="457200" cy="571500"/>
                <wp:effectExtent l="0" t="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68pt" to="665.95pt,512.95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400800</wp:posOffset>
                </wp:positionH>
                <wp:positionV relativeFrom="paragraph">
                  <wp:posOffset>4914900</wp:posOffset>
                </wp:positionV>
                <wp:extent cx="228600" cy="800100"/>
                <wp:effectExtent l="15875" t="635" r="158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7pt" to="521.95pt,449.95pt" stroked="t" o:allowincell="f" style="position:absolute;flip:x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517005</wp:posOffset>
                </wp:positionH>
                <wp:positionV relativeFrom="paragraph">
                  <wp:posOffset>1485900</wp:posOffset>
                </wp:positionV>
                <wp:extent cx="1485900" cy="800100"/>
                <wp:effectExtent l="0" t="0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117pt" to="630.1pt,179.95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6837045</wp:posOffset>
                </wp:positionH>
                <wp:positionV relativeFrom="paragraph">
                  <wp:posOffset>2686050</wp:posOffset>
                </wp:positionV>
                <wp:extent cx="1047750" cy="400050"/>
                <wp:effectExtent l="48895" t="0" r="27940" b="635"/>
                <wp:wrapTight wrapText="bothSides">
                  <wp:wrapPolygon edited="0">
                    <wp:start x="393" y="21634"/>
                    <wp:lineTo x="196" y="13886"/>
                    <wp:lineTo x="0" y="6171"/>
                    <wp:lineTo x="2749" y="3086"/>
                    <wp:lineTo x="5498" y="0"/>
                    <wp:lineTo x="13745" y="0"/>
                    <wp:lineTo x="16887" y="3086"/>
                    <wp:lineTo x="20029" y="6171"/>
                    <wp:lineTo x="20815" y="18514"/>
                    <wp:lineTo x="21600" y="21634"/>
                  </wp:wrapPolygon>
                </wp:wrapTight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630">
                              <a:moveTo>
                                <a:pt x="30" y="630"/>
                              </a:moveTo>
                              <a:cubicBezTo>
                                <a:pt x="15" y="405"/>
                                <a:pt x="0" y="180"/>
                                <a:pt x="210" y="90"/>
                              </a:cubicBezTo>
                              <a:cubicBezTo>
                                <a:pt x="420" y="0"/>
                                <a:pt x="1050" y="0"/>
                                <a:pt x="1290" y="90"/>
                              </a:cubicBezTo>
                              <a:cubicBezTo>
                                <a:pt x="1530" y="180"/>
                                <a:pt x="1590" y="540"/>
                                <a:pt x="1650" y="63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630" path="m30,630c15,405,0,180,210,90c420,0,1050,0,1290,90c1530,180,1590,540,1650,630e" stroked="t" o:allowincell="f" style="position:absolute;margin-left:538.35pt;margin-top:211.5pt;width:82.45pt;height:31.45pt;mso-wrap-style:none;v-text-anchor:middle">
                <v:fill o:detectmouseclick="t" on="false"/>
                <v:stroke color="black" weight="25560" startarrow="block" endarrow="block" startarrowwidth="wide" startarrowlength="medium" endarrowwidth="wide" endarrowlength="medium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5328285" cy="7200900"/>
                <wp:effectExtent l="0" t="0" r="0" b="0"/>
                <wp:wrapNone/>
                <wp:docPr id="3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567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Hedging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567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240"/>
                              <w:ind w:left="567" w:right="0" w:hanging="0"/>
                              <w:rPr/>
                            </w:pPr>
                            <w:r>
                              <w:rPr/>
                              <w:t>A garden centre sells plants for hedges.</w:t>
                              <w:br/>
                              <w:t>The table shows what they sold in one week.</w:t>
                            </w:r>
                          </w:p>
                          <w:tbl>
                            <w:tblPr>
                              <w:tblW w:w="5491" w:type="dxa"/>
                              <w:jc w:val="left"/>
                              <w:tblInd w:w="4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678"/>
                              <w:gridCol w:w="228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t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 of plants sold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ech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£2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ylandii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£24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vet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£4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wthor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£2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ur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£3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clear" w:pos="567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£2751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120" w:before="280" w:after="0"/>
                              <w:ind w:left="0" w:right="56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)     Wh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ercentage of the total number of plants sold w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eylandi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120" w:before="280" w:after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80" w:after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dent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hat percentage of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otal taking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as for Leylandii?  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567" w:hanging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Indent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hich is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heap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lant, Beech or Privet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67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567"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Hedging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567"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240"/>
                        <w:ind w:left="567" w:right="0" w:hanging="0"/>
                        <w:rPr/>
                      </w:pPr>
                      <w:r>
                        <w:rPr/>
                        <w:t>A garden centre sells plants for hedges.</w:t>
                        <w:br/>
                        <w:t>The table shows what they sold in one week.</w:t>
                      </w:r>
                    </w:p>
                    <w:tbl>
                      <w:tblPr>
                        <w:tblW w:w="5491" w:type="dxa"/>
                        <w:jc w:val="left"/>
                        <w:tblInd w:w="4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678"/>
                        <w:gridCol w:w="228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lant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Number of plants sold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Taking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eech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£212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eylandii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£2437.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rivet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£45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Hawthor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£23.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aur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£32.2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£2751.15</w:t>
                            </w:r>
                          </w:p>
                        </w:tc>
                      </w:tr>
                    </w:tbl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120" w:before="280" w:after="0"/>
                        <w:ind w:left="0" w:right="567" w:hanging="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)     Wha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ercentage of the total number of plants sold wa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Leylandii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120" w:before="280" w:after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80" w:after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Indent1"/>
                        <w:numPr>
                          <w:ilvl w:val="0"/>
                          <w:numId w:val="10"/>
                        </w:numPr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hat percentage of t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total taking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was for Leylandii?  Show your working.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567" w:hanging="0"/>
                        <w:jc w:val="left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Indent1"/>
                        <w:numPr>
                          <w:ilvl w:val="0"/>
                          <w:numId w:val="10"/>
                        </w:numPr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hich is t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heap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lant, Beech or Privet?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68215</wp:posOffset>
                </wp:positionH>
                <wp:positionV relativeFrom="paragraph">
                  <wp:posOffset>-187960</wp:posOffset>
                </wp:positionV>
                <wp:extent cx="5143500" cy="7315200"/>
                <wp:effectExtent l="0" t="0" r="0" b="0"/>
                <wp:wrapNone/>
                <wp:docPr id="3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gebra Pair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ind w:left="567" w:right="567" w:hanging="567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)</w:t>
                              <w:tab/>
                              <w:t xml:space="preserve">Join pairs of algebraic expressions that have 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me val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he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=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= 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= 6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-170" w:righ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One pair is joined for you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567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077" w:right="567" w:hanging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47645" cy="2522220"/>
                                  <wp:effectExtent l="0" t="0" r="0" b="0"/>
                                  <wp:docPr id="36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252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077" w:righ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567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567" w:right="567" w:hanging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raw lines to join any pairs that will always have 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me valu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he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567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077" w:right="567" w:hanging="567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1635" cy="2616835"/>
                                  <wp:effectExtent l="0" t="0" r="0" b="0"/>
                                  <wp:docPr id="36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635" cy="261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077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077" w:right="567"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567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pt;mso-wrap-distance-left:9.05pt;mso-wrap-distance-right:9.05pt;mso-wrap-distance-top:0pt;mso-wrap-distance-bottom:0pt;margin-top:-14.8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gebra Pairs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ind w:left="567" w:right="567" w:hanging="567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a)</w:t>
                        <w:tab/>
                        <w:t xml:space="preserve">Join pairs of algebraic expressions that have th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ame value</w:t>
                      </w:r>
                      <w:r>
                        <w:rPr>
                          <w:sz w:val="20"/>
                          <w:szCs w:val="20"/>
                        </w:rPr>
                        <w:t xml:space="preserve"> when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= 3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= 2 </w:t>
                      </w:r>
                      <w:r>
                        <w:rPr>
                          <w:sz w:val="20"/>
                          <w:szCs w:val="20"/>
                        </w:rPr>
                        <w:t xml:space="preserve">and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= 6</w:t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-170" w:righ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One pair is joined for you.</w:t>
                      </w:r>
                    </w:p>
                    <w:p>
                      <w:pPr>
                        <w:pStyle w:val="Indent2"/>
                        <w:tabs>
                          <w:tab w:val="clear" w:pos="567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077" w:right="567" w:hanging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47645" cy="2522220"/>
                            <wp:effectExtent l="0" t="0" r="0" b="0"/>
                            <wp:docPr id="36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252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077" w:righ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567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567" w:right="567" w:hanging="567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(b)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Draw lines to join any pairs that will always have th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ame value </w:t>
                      </w:r>
                      <w:r>
                        <w:rPr>
                          <w:sz w:val="20"/>
                          <w:szCs w:val="20"/>
                        </w:rPr>
                        <w:t xml:space="preserve">when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Indent2"/>
                        <w:tabs>
                          <w:tab w:val="clear" w:pos="567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077" w:right="567" w:hanging="567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921635" cy="2616835"/>
                            <wp:effectExtent l="0" t="0" r="0" b="0"/>
                            <wp:docPr id="36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635" cy="261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077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077" w:right="567"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clear" w:pos="567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1191" w:gutter="0" w:header="0" w:top="680" w:footer="0" w:bottom="680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585"/>
        </w:tabs>
        <w:ind w:left="585" w:hanging="58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tabs>
        <w:tab w:val="clear" w:pos="567"/>
        <w:tab w:val="left" w:pos="4536" w:leader="none"/>
        <w:tab w:val="right" w:pos="8789" w:leader="none"/>
      </w:tabs>
      <w:autoSpaceDE w:val="false"/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"/>
    <w:qFormat/>
    <w:pPr>
      <w:widowControl w:val="false"/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widowControl w:val="false"/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widowControl w:val="false"/>
      <w:autoSpaceDE w:val="false"/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Right">
    <w:name w:val="right"/>
    <w:basedOn w:val="Normal"/>
    <w:qFormat/>
    <w:pPr>
      <w:widowControl w:val="false"/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Indent">
    <w:name w:val="indent"/>
    <w:basedOn w:val="Normal"/>
    <w:qFormat/>
    <w:pPr>
      <w:widowControl w:val="false"/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Graphic">
    <w:name w:val="Graphic"/>
    <w:basedOn w:val="Mark"/>
    <w:qFormat/>
    <w:pPr>
      <w:spacing w:before="240" w:after="0"/>
      <w:ind w:right="567" w:hanging="0"/>
      <w:jc w:val="center"/>
    </w:pPr>
    <w:rPr>
      <w:sz w:val="20"/>
      <w:szCs w:val="20"/>
    </w:rPr>
  </w:style>
  <w:style w:type="paragraph" w:styleId="Right1">
    <w:name w:val="Right"/>
    <w:basedOn w:val="Normal"/>
    <w:qFormat/>
    <w:pPr>
      <w:widowControl w:val="false"/>
      <w:autoSpaceDE w:val="false"/>
      <w:spacing w:before="120" w:after="240"/>
      <w:ind w:left="567" w:right="1134" w:hanging="0"/>
      <w:jc w:val="right"/>
    </w:pPr>
    <w:rPr>
      <w:rFonts w:ascii="Arial" w:hAnsi="Arial" w:cs="Arial"/>
      <w:sz w:val="22"/>
      <w:szCs w:val="22"/>
    </w:rPr>
  </w:style>
  <w:style w:type="paragraph" w:styleId="Table1">
    <w:name w:val="table1"/>
    <w:basedOn w:val="Normal"/>
    <w:qFormat/>
    <w:pPr>
      <w:widowControl w:val="false"/>
      <w:autoSpaceDE w:val="false"/>
      <w:spacing w:before="180" w:after="180"/>
      <w:jc w:val="center"/>
    </w:pPr>
    <w:rPr>
      <w:rFonts w:ascii="Arial" w:hAnsi="Arial" w:cs="Arial"/>
      <w:sz w:val="22"/>
      <w:szCs w:val="22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12"/>
    </w:rPr>
  </w:style>
  <w:style w:type="paragraph" w:styleId="Indent2">
    <w:name w:val="indent2"/>
    <w:basedOn w:val="Normal"/>
    <w:qFormat/>
    <w:pPr>
      <w:widowControl w:val="false"/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  <w:lang w:val="en-US"/>
    </w:rPr>
  </w:style>
  <w:style w:type="paragraph" w:styleId="Graph">
    <w:name w:val="graph"/>
    <w:basedOn w:val="Normal"/>
    <w:qFormat/>
    <w:pPr>
      <w:widowControl w:val="false"/>
      <w:autoSpaceDE w:val="false"/>
      <w:spacing w:before="240" w:after="240"/>
      <w:ind w:left="567" w:right="567" w:hanging="567"/>
      <w:jc w:val="center"/>
    </w:pPr>
    <w:rPr>
      <w:rFonts w:ascii="Arial" w:hAnsi="Arial" w:cs="Arial"/>
      <w:sz w:val="22"/>
      <w:szCs w:val="22"/>
      <w:lang w:val="en-US"/>
    </w:rPr>
  </w:style>
  <w:style w:type="paragraph" w:styleId="Questiona">
    <w:name w:val="question(a)"/>
    <w:basedOn w:val="Question"/>
    <w:qFormat/>
    <w:pPr>
      <w:tabs>
        <w:tab w:val="clear" w:pos="4536"/>
        <w:tab w:val="clear" w:pos="8789"/>
        <w:tab w:val="left" w:pos="567" w:leader="none"/>
      </w:tabs>
      <w:spacing w:before="240" w:after="0"/>
      <w:ind w:left="1134" w:right="567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1080" w:hanging="0"/>
    </w:pPr>
    <w:rPr>
      <w:b/>
      <w:bCs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6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6.wmf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24.wmf"/><Relationship Id="rId64" Type="http://schemas.openxmlformats.org/officeDocument/2006/relationships/image" Target="media/image24.wmf"/><Relationship Id="rId65" Type="http://schemas.openxmlformats.org/officeDocument/2006/relationships/image" Target="media/image24.wmf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4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37:00Z</dcterms:created>
  <dc:creator>consultant170</dc:creator>
  <dc:description/>
  <dc:language>en-US</dc:language>
  <cp:lastModifiedBy>Claire Smallwood</cp:lastModifiedBy>
  <cp:lastPrinted>2005-02-02T09:23:00Z</cp:lastPrinted>
  <dcterms:modified xsi:type="dcterms:W3CDTF">2005-02-02T09:31:00Z</dcterms:modified>
  <cp:revision>104</cp:revision>
  <dc:subject/>
  <dc:title/>
</cp:coreProperties>
</file>